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БОУ № 127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кла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 педагогическому совету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Использование модел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процессе ознаком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с художественной литературо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гр. №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акова Ф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ОДЕЛИРОВАНИЯ В ПРОЦЕССЕ ОЗНАКОМЛЕНИЯ С ХУДОЖЕСТВЕННОЙ ЛИТЕРАТУ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 динамичный век значительно увеличился поток разнообразной информации, которую человек получает со всех сторон. Соответственно, усложняются и интенсифицируются процессы восприятия этой информации. И в сфере образования процесс обучения неизбежно должен был стать более наглядным и динамичным. Одними из самых эффективных способов обучения являются методы моделирования (реального, математического, наглядного, символьного, мысленного). Моделирование исключает формальную передачу знаний – изучение объекта или явления происходит в ходе интенсивной практической и умственной деятельности, развивая мышление и творческие способности человека любого возраст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спользования метода наглядного моделирования предлагается вводить </w:t>
      </w:r>
      <w:r>
        <w:rPr>
          <w:rFonts w:cs="Times New Roman" w:ascii="Times New Roman" w:hAnsi="Times New Roman"/>
          <w:bCs/>
          <w:sz w:val="24"/>
          <w:szCs w:val="24"/>
        </w:rPr>
        <w:t>понятие о графическом способе изображения действия различных расска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честве условных заместителей (элементов модели) могут выступать символы разнообразного характера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е изображения предметов (условные обозначения, силуэты, контуры, пиктограммы)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ая рамка – прием фрагментарного рассказывания и многие други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символов-заместителей на начальном этапе работы используются геометрические фигуры, своей формой и цветом напоминающие замещаемый предмет. Например, оранжевый треугольник – морковка, коричневый овал – собака и проче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следующих этапах дети выбирают заместители без учета внешних признаков объекта. В этом случае они ориентируются на качественные характеристики объекта (добрый, печальный, теплый, влажный и прочее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качестве символов-заместителей при моделировании творческих рассказов используются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зображения, картинки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ные изображения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модель, состоящая из различных фигур или предметов, становится планом связного высказывания ребенка обеспечивает последовательность его рассказа. </w:t>
      </w:r>
      <w:r>
        <w:rPr>
          <w:rFonts w:cs="Times New Roman" w:ascii="Times New Roman" w:hAnsi="Times New Roman"/>
          <w:bCs/>
          <w:sz w:val="24"/>
          <w:szCs w:val="24"/>
        </w:rPr>
        <w:t>Пересказ</w:t>
      </w:r>
      <w:r>
        <w:rPr>
          <w:rFonts w:cs="Times New Roman" w:ascii="Times New Roman" w:hAnsi="Times New Roman"/>
          <w:sz w:val="24"/>
          <w:szCs w:val="24"/>
        </w:rPr>
        <w:t xml:space="preserve"> – наиболее легкий вид монологической речи, придерживается авторской композиции произведения, в нем используется готовые авторский сюжет, речевые формы и приемы. Пересказ предполагает умение выделить основные части услышанного текста, связать их между собой, а затем в соответствии с этой схемой составить рассказ. В качестве плана рассказа выступает наглядная модель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развитию навыка пересказа с помощью метода моделирования предполагает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нципа замещения героев или действий сказки, рассказа различными предметами или cхематическими изображениями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ередавать сюжет повествования с помощью предметов-заместит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ую </w:t>
      </w:r>
      <w:r>
        <w:rPr>
          <w:rFonts w:cs="Times New Roman" w:ascii="Times New Roman" w:hAnsi="Times New Roman"/>
          <w:bCs/>
          <w:sz w:val="24"/>
          <w:szCs w:val="24"/>
        </w:rPr>
        <w:t>начинать обучение приему наглядного моделирования с коротких русских сказок</w:t>
      </w:r>
      <w:r>
        <w:rPr>
          <w:rFonts w:cs="Times New Roman" w:ascii="Times New Roman" w:hAnsi="Times New Roman"/>
          <w:sz w:val="24"/>
          <w:szCs w:val="24"/>
        </w:rPr>
        <w:t>: «Маша и медведь», «Три медведя», «Белка и волк» Л.Н. Толстого, «Галка и кувшин», «Лес и мышонок» В. Бианки, «Три котенка» В. Cутеев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дети научились рассказывать данные короткие сказки, для изображения части рассказа или сказки воспитатель использует различные предметы-заместители. Например, я рассказываю детям сказку «Курочка Ряба», а дети постепенно выставляют символы – заместители героев сказки и происходящих в сказке событ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анном этапе необходимо добиваться, чтобы манипулирование элементами модели происходило параллельно чтению конкретного фрагмента сказки, то есть. каждый фрагмент сказки необходимо показывать и выставлять на доску в процессе чт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ами моделирования сказки могут быть изображения персонажей сказки, затем они заменяются символами-заместителями (силуэтные изображения или геометрические фигуры). Постепенно дети от простого манипулирования элементами модели переходят к составлению распространенной сказки с использованием плана для пересказ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этого, </w:t>
      </w:r>
      <w:r>
        <w:rPr>
          <w:rFonts w:cs="Times New Roman" w:ascii="Times New Roman" w:hAnsi="Times New Roman"/>
          <w:bCs/>
          <w:sz w:val="24"/>
          <w:szCs w:val="24"/>
        </w:rPr>
        <w:t>пересказ можно осуществлять с помощью графических сх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читаю детям какой-либо рассказ и прошу его пересказать. Как правило, дети ограничиваются лишь называнием персонажей. Тогда предлагается составить рассказ по графической схеме – имея возможность смотреть на графическую схему, ребенок гораздо легче составляет логичный рассказ. Графическая схема при этом служит не подсказкой, а средством обуч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 наглядного моделирования (макетирования) развивает пространственное воображение, позволяя воспринимать сложную информацию и зрительно представить абстрактные понят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глядное моделирование –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лучшее педагогическое общение – это общение педагога и детей, способствующее творческому характеру учебной деятельности. Это особенно важно в обучении детей с тяжелыми нарушениями речи, когда на учебных занятиях необходимо создать наиболее благоприятный эмоциональный климат. Учитель-логопед является одновременно источником информации и организатором, как коллективной деятельности, так и взаимодействия дет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требования к уровню развития связной речи воспитанников на момент поступления в школу значительно возросли, что требует от педагогов поиска новых методически правильных технологий обучения. У детей старшего дошкольного возраста с общим недоразвитием речи третьего уровня отмечается несформированность связной речи: нарушения композиции и синтаксической структуры повествования, пропуск смысловых звеньев, а в речи либо отсутствие, либо ошибки в построении сложносочиненных и сложноподчиненных предложений, что создает серьезные проблемы на пути их развития и обучения. По результатам диагностики дети с общим недоразвитием речи имеют недостаточный уровень сформированности монологической и диалогической связной реч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ересказе, составлении рассказа по серии сюжетных картинок, рассказе-описании и творческом рассказе отмечаются следующие недостатк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 диагностики позволяют понять пропедевтическую значимость своевременной коррекции нарушений развития связной реч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различных методов обучения построению наглядной модели связного высказывания позволяет эффективно осуществлять логопедическую коррекцию связной речи детей. Одним из способов планирования связного высказывания является метод наглядного моделирова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етод наглядного моделирования будет эффективной, если в процесс обучения будут введены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готовительных упражнений, направленных на осознанное усвоение правил организации композиции высказывания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емы обучения детей действиям замещения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одели, схемы, передающие предметно-смысловую и логическую организацию текста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нахождению различных вариативных средств связи предложений, что позволяет решить задачи с усвоением правил смысловой и лексико-синтаксической организации текстовых сообщени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спользования метода наглядного моделирования предлагается вводить </w:t>
      </w:r>
      <w:r>
        <w:rPr>
          <w:rFonts w:cs="Times New Roman" w:ascii="Times New Roman" w:hAnsi="Times New Roman"/>
          <w:bCs/>
          <w:sz w:val="24"/>
          <w:szCs w:val="24"/>
        </w:rPr>
        <w:t>понятие о графическом способе изображения действия различных расска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условных заместителей (элементов модели) могут выступать символы разнообразного характера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е изображения предметов (условные обозначения, силуэты, контуры, пиктограммы)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ая рамка – прием фрагментарного рассказывания и многие други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символов-заместителей на начальном этапе работы используются геометрические фигуры, своей формой и цветом напоминающие замещаемый предмет. Например, оранжевый треугольник – морковка, коричневый овал – собака и прочее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следующих этапах дети выбирают заместители без учета внешних признаков объекта. В этом случае они ориентируются на качественные характеристики объекта (добрый, печальный, теплый, влажный и прочее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качестве символов-заместителей при моделировании творческих рассказов используются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зображения, картинки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ные изображения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развитию навыка пересказа с помощью метода моделирования предполагает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нципа замещения героев или действий сказки, рассказа различными предметами или cхематическими изображениями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ередавать сюжет повествования с помощью предметов-заместител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4:00Z</dcterms:created>
  <dc:creator>User</dc:creator>
  <dc:description/>
  <cp:keywords/>
  <dc:language>en-US</dc:language>
  <cp:lastModifiedBy>Haydar</cp:lastModifiedBy>
  <dcterms:modified xsi:type="dcterms:W3CDTF">2014-09-27T15:26:00Z</dcterms:modified>
  <cp:revision>9</cp:revision>
  <dc:subject/>
  <dc:title/>
</cp:coreProperties>
</file>