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разовательная область « здоровье</w:t>
      </w:r>
      <w:r>
        <w:rPr/>
        <w:t>»</w:t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2"/>
        <w:gridCol w:w="2706"/>
        <w:gridCol w:w="2706"/>
        <w:gridCol w:w="2706"/>
        <w:gridCol w:w="270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л основные культурно – гигиенические навыки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сформированные представления о здоровом образе жизн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разовательная область « физическая культура</w:t>
      </w:r>
      <w:r>
        <w:rPr/>
        <w:t>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274"/>
        <w:gridCol w:w="1115"/>
        <w:gridCol w:w="1580"/>
        <w:gridCol w:w="1418"/>
        <w:gridCol w:w="1417"/>
        <w:gridCol w:w="1134"/>
        <w:gridCol w:w="1417"/>
        <w:gridCol w:w="1417"/>
        <w:gridCol w:w="851"/>
        <w:gridCol w:w="85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ыгать в длину с места, с разбега, в высоту с разбега, через скакалку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ерестраиваться в 3-4 колонны, в 2-3 круга на ходу, в 2 шеренги после пересчета, соблюдает интервалы в передвиже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метать предметы правой и левой руками в вертикальную и горизонтальную цели, в движуюся цель, отбивает и ловит мяч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ОРУ четко и ритмично, ходит на лыжах, катается на самокате, участвует в спортивных играх, умеет плават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 за правильной  осанко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разовательная область « социализация</w:t>
      </w:r>
      <w:r>
        <w:rPr/>
        <w:t>»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4"/>
        <w:gridCol w:w="1839"/>
        <w:gridCol w:w="1980"/>
        <w:gridCol w:w="2124"/>
        <w:gridCol w:w="2121"/>
        <w:gridCol w:w="1721"/>
        <w:gridCol w:w="172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бирает и придумывает сюжеты игр, договаривается и принимает роль в игре со сверстниками, соблюдает ролевое поведение, проявляет инициативу в игре, обогащает сюжет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ценивает свои возможности, соблюдает правила и преодолевает трудности в дидактических играх, может объяснить  сверстникам правила игры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ует предметно – игровую среду, проявляет интерес к театрализованной деятельност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разовательная область « труд</w:t>
      </w:r>
      <w:r>
        <w:rPr/>
        <w:t>»</w:t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66"/>
        <w:gridCol w:w="2238"/>
        <w:gridCol w:w="2081"/>
        <w:gridCol w:w="1962"/>
        <w:gridCol w:w="2082"/>
        <w:gridCol w:w="1754"/>
        <w:gridCol w:w="175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обязанности дежурного по столовой, в уголке природы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ухаживает за одеждой, устраняет неполадки во внешнем виде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трудолюбие, планирует свою трудовую деятельност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Витал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разовательная область « безопасность</w:t>
      </w:r>
      <w:r>
        <w:rPr/>
        <w:t>»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0"/>
        <w:gridCol w:w="1604"/>
        <w:gridCol w:w="1797"/>
        <w:gridCol w:w="1984"/>
        <w:gridCol w:w="1861"/>
        <w:gridCol w:w="2179"/>
        <w:gridCol w:w="226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элементарные правила организованного поведения в детском саду, на улице, в транспорте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элементарные правила дорожного движения, различает и называет специальные виды транспорта, объясняет их назначения, понимает значения сигналов светофора. Узнает и называет дорожные зна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познание»</w:t>
      </w:r>
    </w:p>
    <w:tbl>
      <w:tblPr>
        <w:tblW w:w="16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0"/>
        <w:gridCol w:w="707"/>
        <w:gridCol w:w="567"/>
        <w:gridCol w:w="709"/>
        <w:gridCol w:w="709"/>
        <w:gridCol w:w="567"/>
        <w:gridCol w:w="710"/>
        <w:gridCol w:w="708"/>
        <w:gridCol w:w="567"/>
        <w:gridCol w:w="710"/>
        <w:gridCol w:w="850"/>
        <w:gridCol w:w="709"/>
        <w:gridCol w:w="709"/>
        <w:gridCol w:w="709"/>
        <w:gridCol w:w="709"/>
        <w:gridCol w:w="849"/>
        <w:gridCol w:w="991"/>
        <w:gridCol w:w="708"/>
        <w:gridCol w:w="70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ая (конструктивная) деятельност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остной картины мира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 различные конструкции одного и того же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 модели из конструктора по рисунку и словесной инстр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и называет зверей, птиц,  пресмыкающихся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оводных, насеком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герб, флаг, гимн России, столицу, достопримечательности родн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количествен-ный и порядковый счет в пределах 20, состав числа до 10 из единиц и из двух меньших (до 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ет и решает задачи в 1 действие на сло-жение и вычитание, пользуется цифрами и арифметическими знак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способы измерения величин: длины, объема, массы. Пользуется условной мерко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отрезок, угол, круг, овал, многоугольник, шар, куб, проводит их сравнение. Умеет делить фигуры на  несколько частей и составлять целы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firstLine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времен-ными понятиями: день – неделя - -месяц, минута - -час (по часам), последовательность времен года и дней недел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 Витал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оказатель по группе (среднее знач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разовательная область « коммуникация</w:t>
      </w:r>
      <w:r>
        <w:rPr/>
        <w:t>»</w:t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4"/>
        <w:gridCol w:w="1981"/>
        <w:gridCol w:w="1839"/>
        <w:gridCol w:w="2265"/>
        <w:gridCol w:w="1980"/>
        <w:gridCol w:w="2005"/>
        <w:gridCol w:w="200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ет и инсценирует небольшие литературные произведения, составляет по  плану и образцу рассказы о предмете, по сюжетной картин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звук, слог, слово, предложение, определяет их последовательность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ет синонимы, антонимы, сложные предложен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разовательная область « чтение художественной литературы</w:t>
      </w:r>
      <w:r>
        <w:rPr/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0"/>
        <w:gridCol w:w="1604"/>
        <w:gridCol w:w="1655"/>
        <w:gridCol w:w="1682"/>
        <w:gridCol w:w="1384"/>
        <w:gridCol w:w="2179"/>
        <w:gridCol w:w="226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Знает 2-3 стихотворения, 2-3 считалки, 2-3 загадки, называет 2-3 авторов, 2-3 иллюстраторов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ет жанры литературных произведений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ет стихотворения, рассказывает сказк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разовательная область « художественное творчество</w:t>
      </w:r>
      <w:r>
        <w:rPr/>
        <w:t>»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6"/>
        <w:gridCol w:w="948"/>
        <w:gridCol w:w="984"/>
        <w:gridCol w:w="869"/>
        <w:gridCol w:w="1045"/>
        <w:gridCol w:w="878"/>
        <w:gridCol w:w="918"/>
        <w:gridCol w:w="921"/>
        <w:gridCol w:w="798"/>
        <w:gridCol w:w="918"/>
        <w:gridCol w:w="1134"/>
        <w:gridCol w:w="993"/>
        <w:gridCol w:w="133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 ребенка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пка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пликац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живопись, графику, скульптуру, декоративное прикладное и народное творчеств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 индивидуальные и коллективные рисунки, сюжетные композиции, используя разные материалы и способы создания изображ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ит различные предметы, создает композиции из 2 – 3 предметов, выполняет декоративные композиции налепом и рельефо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ывает вылепленные изделия по мотивам народного творчеств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 бумагу разной фактуры, различные способы вырезания и обрывания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 сюжетные и декоративные композиции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оказатель по группе (среднее значени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5:00Z</dcterms:created>
  <dc:creator>Admin</dc:creator>
  <dc:description/>
  <cp:keywords/>
  <dc:language>en-US</dc:language>
  <cp:lastModifiedBy>Admin</cp:lastModifiedBy>
  <dcterms:modified xsi:type="dcterms:W3CDTF">2015-01-27T15:47:00Z</dcterms:modified>
  <cp:revision>4</cp:revision>
  <dc:subject/>
  <dc:title/>
</cp:coreProperties>
</file>