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тивное качество « физически развитый,  овладевший основными культурно – гигиеническими навыками»</w:t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2"/>
        <w:gridCol w:w="2706"/>
        <w:gridCol w:w="2706"/>
        <w:gridCol w:w="2706"/>
        <w:gridCol w:w="270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ы основные физические качества и потребность в двигательной активности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элементарные правила здорового образа жизн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 по группе (среднее значение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нтегративное качество « любознательный, активный</w:t>
      </w:r>
      <w:r>
        <w:rPr/>
        <w:t>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0"/>
        <w:gridCol w:w="1604"/>
        <w:gridCol w:w="1655"/>
        <w:gridCol w:w="1682"/>
        <w:gridCol w:w="1384"/>
        <w:gridCol w:w="2179"/>
        <w:gridCol w:w="226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взрослому, любит экспериментировать, интересуется новым,  активен на занятиях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самостоятельно действовать в повседневной жизн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труднениях обращается за помощью к взрослом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 по группе (среднее значение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нтегративное качество « эмоционально отзывчивый</w:t>
      </w:r>
      <w:r>
        <w:rPr/>
        <w:t>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0"/>
        <w:gridCol w:w="2692"/>
        <w:gridCol w:w="2410"/>
        <w:gridCol w:w="2976"/>
        <w:gridCol w:w="255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моционально реагирует на произведения изобразительного искусства, музыкальные и художественные произведения, мир природ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 по группе (среднее значени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нтегративное качество « овладевший средствами общения и способами взаимодействия со взрослыми и сверстниками</w:t>
      </w:r>
      <w:r>
        <w:rPr/>
        <w:t>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0"/>
        <w:gridCol w:w="2692"/>
        <w:gridCol w:w="2835"/>
        <w:gridCol w:w="2693"/>
        <w:gridCol w:w="269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пользуется вербальными и невербальными средствами общения, конструктивными способами взаимодействия с детьми и взрослым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зменять стиль общения со взрослыми и сверстниками в зависимости от ситу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 по группе (среднее значени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нтегративное качество « способен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  <w:r>
        <w:rPr/>
        <w:t>»</w:t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0"/>
        <w:gridCol w:w="1604"/>
        <w:gridCol w:w="2364"/>
        <w:gridCol w:w="1682"/>
        <w:gridCol w:w="1861"/>
        <w:gridCol w:w="2179"/>
        <w:gridCol w:w="226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регулируется требованиями взрослых и первичными ценностными ориентация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ланировать свои действия для достижения конкретной цел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поведения на улице, в общественных местах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 по группе (среднее значение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нтегративное качество « способный решать интеллектуальные и личностные задачи (проблемы), адекватные возрасту</w:t>
      </w:r>
      <w:r>
        <w:rPr/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0"/>
        <w:gridCol w:w="3401"/>
        <w:gridCol w:w="2551"/>
        <w:gridCol w:w="2835"/>
        <w:gridCol w:w="255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меняет усвоенные способы деятельности, в зависимости от ситуации изменяет способы решения зада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едложить собственный замысел и воплотить в рисунке, постройке , рассказ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 по группе (среднее значен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нтегративное качество « имеющий первичные представления о себе, семье, обществе, государстве, мире и природе</w:t>
      </w:r>
      <w:r>
        <w:rPr/>
        <w:t>»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0"/>
        <w:gridCol w:w="2408"/>
        <w:gridCol w:w="2268"/>
        <w:gridCol w:w="2835"/>
        <w:gridCol w:w="255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себе, своей семье (состав, родственные отношения, распределение семейных обязанностей, семейные традици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ставление о РФ, культурных ценностях, мир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 по группе (среднее значени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нтегративное качество « овладевший универсальными предпосылками учебной деятельности</w:t>
      </w:r>
      <w:r>
        <w:rPr/>
        <w:t>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0"/>
        <w:gridCol w:w="1604"/>
        <w:gridCol w:w="1655"/>
        <w:gridCol w:w="1682"/>
        <w:gridCol w:w="1384"/>
        <w:gridCol w:w="2179"/>
        <w:gridCol w:w="226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Умеет работать по правилу и образцу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лушать взрослого и выполнять его инструкци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сосредоточенно действовать в течение 20 – 30 мину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 по группе (среднее значение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нтегративное качество « овладевший необходимыми умениями и навыками</w:t>
      </w:r>
      <w:r>
        <w:rPr/>
        <w:t>»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39"/>
        <w:gridCol w:w="1293"/>
        <w:gridCol w:w="1274"/>
        <w:gridCol w:w="1293"/>
        <w:gridCol w:w="1415"/>
        <w:gridCol w:w="1416"/>
        <w:gridCol w:w="1556"/>
        <w:gridCol w:w="1623"/>
        <w:gridCol w:w="162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1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ребенка сформированы умения и навыки, необходимые для осуществления различных видов детской деятель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ово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уктивно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дово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обслужи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оказатель по группе (среднее значени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283210</wp:posOffset>
            </wp:positionV>
            <wp:extent cx="10642600" cy="75184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езультаты итогового мониторинга</w:t>
      </w:r>
    </w:p>
    <w:p>
      <w:pPr>
        <w:pStyle w:val="Normal"/>
        <w:rPr/>
      </w:pPr>
      <w:r>
        <w:rPr>
          <w:rFonts w:cs="Calibri"/>
          <w:b/>
          <w:sz w:val="96"/>
          <w:szCs w:val="96"/>
        </w:rPr>
        <w:t xml:space="preserve">        </w:t>
      </w:r>
      <w:r>
        <w:rPr>
          <w:b/>
          <w:sz w:val="96"/>
          <w:szCs w:val="96"/>
        </w:rPr>
        <w:t>образовательного процесс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cs="Calibri"/>
          <w:b/>
          <w:i/>
          <w:sz w:val="56"/>
          <w:szCs w:val="56"/>
        </w:rPr>
        <w:t xml:space="preserve">               </w:t>
      </w:r>
      <w:r>
        <w:rPr>
          <w:b/>
          <w:i/>
          <w:sz w:val="56"/>
          <w:szCs w:val="56"/>
        </w:rPr>
        <w:t>уровни овладения необходимыми навыками</w:t>
      </w:r>
    </w:p>
    <w:p>
      <w:pPr>
        <w:pStyle w:val="Normal"/>
        <w:rPr/>
      </w:pPr>
      <w:r>
        <w:rPr>
          <w:rFonts w:cs="Calibri"/>
          <w:b/>
          <w:i/>
          <w:sz w:val="56"/>
          <w:szCs w:val="56"/>
        </w:rPr>
        <w:t xml:space="preserve">             </w:t>
      </w:r>
      <w:r>
        <w:rPr>
          <w:b/>
          <w:i/>
          <w:sz w:val="56"/>
          <w:szCs w:val="56"/>
        </w:rPr>
        <w:t>и умениями по образовательным областям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подготовительная к школе групп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posOffset>-283210</wp:posOffset>
            </wp:positionV>
            <wp:extent cx="10674350" cy="74930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зультаты итогового мониторинг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детского развит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ровни развития интегративных качеств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подготовительная к школе группа</w:t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sectPr>
      <w:type w:val="nextPage"/>
      <w:pgSz w:orient="landscape" w:w="16838" w:h="11906"/>
      <w:pgMar w:left="567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5:00Z</dcterms:created>
  <dc:creator>Admin</dc:creator>
  <dc:description/>
  <cp:keywords/>
  <dc:language>en-US</dc:language>
  <cp:lastModifiedBy>Admin</cp:lastModifiedBy>
  <dcterms:modified xsi:type="dcterms:W3CDTF">2015-01-27T15:45:00Z</dcterms:modified>
  <cp:revision>6</cp:revision>
  <dc:subject/>
  <dc:title/>
</cp:coreProperties>
</file>