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спект непосредственно образовательной деятельности 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ознавательному развитию 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в подготовительной к школе группе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</w:rPr>
      </w:pPr>
      <w:r>
        <w:rPr>
          <w:color w:val="000000"/>
        </w:rPr>
        <w:t xml:space="preserve">Тема: </w:t>
      </w:r>
      <w:r>
        <w:rPr>
          <w:b/>
          <w:color w:val="000000"/>
        </w:rPr>
        <w:t>КУЛЬТУРА ПОВЕДЕ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овысить компетентность детей по вопросу культуры пове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b/>
          <w:color w:val="000000"/>
        </w:rPr>
        <w:t xml:space="preserve">Задачи: </w:t>
      </w:r>
      <w:r>
        <w:rPr>
          <w:color w:val="000000"/>
        </w:rPr>
        <w:t>дать детям представление об особенностях челове</w:t>
        <w:softHyphen/>
        <w:t>ка, как живого организма;  развивать эмоциональный мир детей, учить управ</w:t>
        <w:softHyphen/>
        <w:t>лять своими чувствами; воспитывать культуру общения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</w:rPr>
      </w:pPr>
      <w:r>
        <w:rPr>
          <w:b/>
        </w:rPr>
        <w:t>Ход непосредственно образовательной деятельност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ети, сегодня мы с вами поговорим о культуре поведения. Это культура речи, общения и внешнего вида. Внешний вид не только одежда человека, но и его поза, жесты, мимика. При общении надо слушать собеседника, смотреть ему глаза. Замечательно, что люди научились пользоваться речью. Благодаря способности говорить, мы находимся в постоянном общении друг с другом. Наше хорошее настроение зависит от доброго взгляда и слова собеседника. И наоборот, небрежно оброненное злое слово может боль</w:t>
        <w:softHyphen/>
        <w:t>но ранить нас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Сейчас, даже трудно себе представить то время, когда люди не умели говорить, пользоваться речью. Как же они общались? Они использовали приемы общения, которы</w:t>
        <w:softHyphen/>
        <w:t>ми пользуются животные. Как собака показывает свое рас</w:t>
        <w:softHyphen/>
        <w:t xml:space="preserve">положение к ласкам, играм? </w:t>
      </w:r>
      <w:r>
        <w:rPr>
          <w:i/>
          <w:iCs/>
          <w:color w:val="000000"/>
        </w:rPr>
        <w:t>(Виляет хвостам, подпрыгива</w:t>
        <w:softHyphen/>
        <w:t xml:space="preserve">ет, трется о ноги.) </w:t>
      </w:r>
      <w:r>
        <w:rPr>
          <w:color w:val="000000"/>
        </w:rPr>
        <w:t>Собака без слов показывает свое на</w:t>
        <w:softHyphen/>
        <w:t>строение, используя только различные движения тела. Человек тоже меняет позу в зависимости от самочув</w:t>
        <w:softHyphen/>
        <w:t>ствия и настроения. Какую позу примет больной человек?</w:t>
      </w:r>
      <w:r>
        <w:rPr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 xml:space="preserve">(Ляжет, такое положение не требует физических усилий.). </w:t>
      </w:r>
      <w:r>
        <w:rPr>
          <w:color w:val="000000"/>
        </w:rPr>
        <w:t>Такую же позу примет и человек, который очень уст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 воспитателя три карточки с текстом, рядом стоят три ребенка. Один изображает человека, которому холодно: сто</w:t>
        <w:softHyphen/>
        <w:t>ит, втянув голову в плечи, обхватив себя руками, еле за</w:t>
        <w:softHyphen/>
        <w:t xml:space="preserve">метно покачиваясь. Второй демонстрирует позу агрессивно настроенного человека: ноги на ширине </w:t>
      </w:r>
      <w:r>
        <w:rPr>
          <w:iCs/>
          <w:color w:val="000000"/>
        </w:rPr>
        <w:t>плеч г</w:t>
      </w:r>
      <w:r>
        <w:rPr>
          <w:color w:val="000000"/>
        </w:rPr>
        <w:t>олова опущена, взгляд насупленный, руки «в замке» на груди. По</w:t>
        <w:softHyphen/>
        <w:t>следний ребенок представляет человека, с радостью встречающего гостя: голова приподнята, на лице улыбка, руки протянуты вперед. Воспитатель читает текст, а остальные пытаются отгадать, чье описание они слышат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ак общаются люди, лишенные слуха? (Дети вспоминают передачи с сурдопереводом.)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ние различных положений рук, головы для передачи мыслей — это язык жестов. Все мы тоже ежедневно говорим этим языком. Попробуйте изобразить жестами то, что я сейчас произнесу словам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Тишина. Тс-с-с! (Поднести к губам указательный па</w:t>
        <w:softHyphen/>
        <w:t>лец.)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ди-ка сюда! (Поманить пальцем или рукой.)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Нет! Нет! (Покрутить головой из стороны в сторону.)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ыслушайте меня! (Поднять вверх руку.)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осхищение чем-либо. (Аплодисменты.)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Эти жесты стали международными, понятны людям разных национальностей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</w:rPr>
        <w:t>Есть жесты, которые не одобряются в обществе нормальных людей. Во время разговора не принято размахи</w:t>
        <w:softHyphen/>
        <w:t>вать руками, хлопать собеседника по плечу, крутить пуговицу или теребить одежд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окращение лицевых мышц называется мимикой. Мла</w:t>
        <w:softHyphen/>
        <w:t>денец, еще не умеющий говорить, знает «азбуку» лица. Он; прекрасно различает мимику взрослых, определяя по ней отношение к себе. Мать улыбнулась, и он широко улыба</w:t>
        <w:softHyphen/>
        <w:t>ется в ответ; она нахмурила брови, у ребенка мгновенно появляется настороженность в глазах, кривится ротик. Он готов заплакать.</w:t>
      </w:r>
    </w:p>
    <w:p>
      <w:pPr>
        <w:pStyle w:val="Normal"/>
        <w:shd w:fill="FFFFFF" w:val="clear"/>
        <w:autoSpaceDE w:val="false"/>
        <w:ind w:firstLine="600"/>
        <w:jc w:val="both"/>
        <w:rPr>
          <w:u w:val="single"/>
        </w:rPr>
      </w:pPr>
      <w:r>
        <w:rPr>
          <w:color w:val="000000"/>
          <w:u w:val="single"/>
        </w:rPr>
        <w:t>Мимическое упражнени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етверо детей берут со стола карточки с заданиями и тут же с помощью мимики показывают то, что предлага</w:t>
        <w:softHyphen/>
        <w:t>лось изобразить: сердитый человек, радостный, удивлен</w:t>
        <w:softHyphen/>
        <w:t>ный, грустны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- Приходил почтальон, принес письмо. Текст зашифрован. Давайте попробуем его прочитать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Что бы это значило? Человек сначала был грустным, а потом повеселел. Почему так могло произойти? Например, утром на улице шел дождь, и Саша сидел грустный у окна. После обеда выглянуло солнце, и Саша радостный побежал погулять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«Прочитав» это письмо, каждый ребенок получает свое и рассказывает о том, что он из письма узнал. Когда дети научаться хорошо составлять рассказ по коротким письмам, можно увеличить количество изображений. А также можно предложить детям самостоятельно сочинять и «писать» письма друг другу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- Послушайте рассуждения одного дошкольника.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Я умею радоваться, смеяться, улыбаться. Когда я ра</w:t>
        <w:softHyphen/>
        <w:t>дуюсь, мне хочется петь, плясать, прыгать, рассказы</w:t>
        <w:softHyphen/>
        <w:t>вать кому-нибудь о своей радости, делать так, чтобы и вокруг все радовались. Но иногда я огорчаюсь, плачу, грущу, скучаю. Тогда я сижу тихо, мне не хочется играть, читать, смотреть телевизор. Но я знаю, что я — человек, поэтому я умею управлять своими чувствами: могу сдер</w:t>
        <w:softHyphen/>
        <w:t>живаться и не плакать, не капризничать, могу не сме</w:t>
        <w:softHyphen/>
        <w:t xml:space="preserve">яться, даже если очень смешно. Управлять собой трудно, но я учусь этому. Я, понимаю когда другие люди радуются или грустят, Мне об этом рассказывают их глаза, речь, </w:t>
      </w:r>
      <w:r>
        <w:rPr>
          <w:bCs/>
          <w:color w:val="000000"/>
        </w:rPr>
        <w:t>руки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Мои глаза, руки и даже ноги тоже умеют рассказы</w:t>
        <w:softHyphen/>
        <w:t xml:space="preserve">вать о моем настроении».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стало солнце кисло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Смотрит — небо кислое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В кислом небе кислое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блако повисло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 спешат несчастные,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Кислые прохожие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И едят ужасное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Кислое мороженое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Даже сахар кислый!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Скисло все варенье!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Потому что кислое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Было настроение.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Э. Мошковская   </w:t>
      </w:r>
    </w:p>
    <w:p>
      <w:pPr>
        <w:pStyle w:val="Normal"/>
        <w:shd w:fill="FFFFFF" w:val="clear"/>
        <w:autoSpaceDE w:val="false"/>
        <w:ind w:firstLine="60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Я хочу, чтобы у вас всегда было хорошее настроение. А теперь расслабьте мышцы лица, не делайте их «ка</w:t>
        <w:softHyphen/>
        <w:t>менными». Вид улыбающегося человека создает хорошее  настроение у окружающих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Пользователь</dc:creator>
  <dc:description/>
  <cp:keywords/>
  <dc:language>en-US</dc:language>
  <cp:lastModifiedBy>Аделина</cp:lastModifiedBy>
  <cp:lastPrinted>2002-01-01T01:11:00Z</cp:lastPrinted>
  <dcterms:modified xsi:type="dcterms:W3CDTF">2014-12-20T20:20:00Z</dcterms:modified>
  <cp:revision>6</cp:revision>
  <dc:subject/>
  <dc:title>Конспект занятия по познавательному развитию </dc:title>
</cp:coreProperties>
</file>