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РАЗВИТИЯ РЕБЕНКА от 6 до 7 л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9255</wp:posOffset>
                </wp:positionH>
                <wp:positionV relativeFrom="paragraph">
                  <wp:posOffset>-4445</wp:posOffset>
                </wp:positionV>
                <wp:extent cx="25234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ценка уровня развития в балл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- большинство компонентов недостаточно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-отдельные компоненты не разви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-соответствует возрас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-0.3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ценка уровня развития в баллах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- большинство компонентов недостаточно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-отдельные компоненты не разви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-соответствует возрасту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Дошкольное учреждение_____________________________________________________________</w:t>
      </w:r>
    </w:p>
    <w:p>
      <w:pPr>
        <w:pStyle w:val="Normal"/>
        <w:jc w:val="both"/>
        <w:rPr/>
      </w:pPr>
      <w:r>
        <w:rPr/>
        <w:t>Группа____________________________________________________________________________</w:t>
      </w:r>
    </w:p>
    <w:p>
      <w:pPr>
        <w:pStyle w:val="Normal"/>
        <w:jc w:val="both"/>
        <w:rPr/>
      </w:pPr>
      <w:r>
        <w:rPr/>
        <w:t>Фамилия, имя______________________________________________________________________</w:t>
      </w:r>
    </w:p>
    <w:p>
      <w:pPr>
        <w:pStyle w:val="Normal"/>
        <w:jc w:val="both"/>
        <w:rPr/>
      </w:pPr>
      <w:r>
        <w:rPr/>
        <w:t>Дата рождения______________________________Группа здоровья________________________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93"/>
        <w:gridCol w:w="1417"/>
        <w:gridCol w:w="141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еобходимых навыков и умений по образовательным областя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уровня развития в баллах</w:t>
            </w:r>
          </w:p>
        </w:tc>
      </w:tr>
      <w:tr>
        <w:trPr>
          <w:trHeight w:val="68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мониторин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чало учебного г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мониторинг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кончание  учебного года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доровье»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Физ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94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Быстро и правиль</w:t>
              <w:softHyphen/>
              <w:t>но умывается, насухо вытирается, пользуясь только индивидуальным по</w:t>
              <w:softHyphen/>
              <w:t>лотенц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Правильно пользуется носовым платком и расческой, следит за своим внешним ви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Быстро раздевается и одевается, вешает одежду в опреде</w:t>
              <w:softHyphen/>
              <w:t>ленном порядке, следит за чистотой одежды и обу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Об особенностях строения и функциями организма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О важности соблюдения режима дня, о рациональном пит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О значении двигательной активности в жизни человека, о пользе и видах закаливающих процед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rStyle w:val="FontStyle207"/>
                <w:rFonts w:cs="Times New Roman"/>
                <w:sz w:val="22"/>
                <w:szCs w:val="22"/>
              </w:rPr>
              <w:t xml:space="preserve"> роли солнечного света, воздуха и воды в жизни человека и их влиянии на здоровь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изическая культура»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правильно все виды основных движений (ходьба, бег, прыжки и п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перестраиваться в 3-4 колонны, в 2-3 круга на ходу, в две шерен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 физ.упражнения из разных исходных по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вует в играх с элементами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ет предметы правой и левой рукой на расстояние 5-12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ает предметы в горизонт. цель с расстояния  4-5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а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Социально-коммуникативн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амостоятельно отбирает или придумывает разнообразные сюжеты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Участвует в творческих  группах по созданию спектаклей («режиссеры», «актеры», «костюмеры»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В дидактических  играх соблюдает  очередность ходов, выборе карт, схем; проявляет себя терпимым и доброжелательным партнер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Понимает образный строй спектакля: оценивает игру актеров, средства выразительности и оформление постанов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Придерживается в  игре   замысла, импровизирует. Находит новую трактовку роли и исполняет ее. Может моделировать предметно-игров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 беседе о   спектакле может высказ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нает театральные профессии, правила поведения в теа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амостоятельно ухаживает за одеждой, устраняет непорядок в своем внешнем ви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Ответственно выполняет обязанности дежурного по столовой, в уголке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Проявляет трудолюбие в работе на участке детского с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Может планировать свою трудовую деятельность; отбирать материалы, необходимые для занятий, иг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опасность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блюдает элементарные правила поведения в ДОУ,   на улице и в транспорте, ПД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Различает и называет специальные виды транспорта, объясняет их назнач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Понимает   значение сигналов светоф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Знает дорожные знаки «Пешеходный переход», «Дети», «Остановка общественного транспорта», «Подземный пешеходный переход», «Пункт медицинской помощ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проезжую часть, тротуар, подземный пешеходный переход, пешеходный переход «Зебр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ет  правила поведения в природе (способы безопасного взаимодействия с растениями и животными, бережного отношения к природ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труирование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Познавательн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Продуктивная (конструктивная) деятельность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rStyle w:val="FontStyle207"/>
                <w:sz w:val="22"/>
                <w:szCs w:val="22"/>
              </w:rPr>
              <w:t>Способен соотносить конструкцию предмета с его назнач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  <w:lang w:eastAsia="en-US"/>
              </w:rPr>
              <w:t>Способен создавать различные конструкции одного и того ж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Может создавать модели из пластмассового и деревянного конструкторов по рисунку и словесной инстру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3676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>Формирование элементарных математических представлений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rStyle w:val="FontStyle207"/>
                <w:rFonts w:cs="Times New Roman"/>
                <w:sz w:val="22"/>
                <w:szCs w:val="22"/>
              </w:rPr>
              <w:t xml:space="preserve"> Самостоятельно объединяет различные группы предметов, имеющие общий признак, в единое множество и удаляет из множества отдельные его части (часть предметов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Устанавливает связи и отношения между целым множеством и различными его частями (частью); находит части целого множества и целое по известным час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Считает до 10 и дальше (количественный, порядковый счет в пределах 2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Называет числа в прямом (обратном) порядке до 10, начиная с любого числа натурального ряда </w:t>
            </w:r>
            <w:r>
              <w:rPr>
                <w:rStyle w:val="FontStyle292"/>
                <w:rFonts w:cs="Times New Roman"/>
                <w:b w:val="false"/>
                <w:sz w:val="22"/>
                <w:szCs w:val="22"/>
              </w:rPr>
              <w:t>(в</w:t>
            </w:r>
            <w:r>
              <w:rPr>
                <w:rStyle w:val="FontStyle292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/>
                <w:sz w:val="22"/>
                <w:szCs w:val="22"/>
              </w:rPr>
              <w:t>пределах 10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Соотносит цифру (0-9) и 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Составляет и решает задачи в одно действие на сложение и вычитание, пользуется цифрами и арифметическими знаками (+, —, -=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Различает величины: длину (ширину, высоту), объем (вместимость), массу (вес предметов) и способы их изме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Измеряет длину предметов, отрезки прямых линий, объемы жидких и сыпучих веществ с помощью условных мер. Понимает зависимость между величиной меры и числом (результатом измерения).</w:t>
            </w:r>
            <w:r>
              <w:rPr>
                <w:bCs/>
                <w:vanish/>
                <w:sz w:val="22"/>
                <w:szCs w:val="22"/>
              </w:rPr>
              <w:t>. вающей направленности детей 6</w:t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  <w:r>
              <w:rPr>
                <w:bCs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vanish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vanish/>
              </w:rPr>
              <w:fldChar w:fldCharType="separate"/>
            </w:r>
            <w:r>
              <w:rPr>
                <w:sz w:val="22"/>
                <w:szCs w:val="22"/>
                <w:bCs/>
                <w:vanish/>
              </w:rPr>
              <w:t>0</w:t>
            </w:r>
            <w:r>
              <w:rPr>
                <w:sz w:val="22"/>
                <w:szCs w:val="22"/>
                <w:bCs/>
                <w:vanish/>
              </w:rPr>
              <w:fldChar w:fldCharType="end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Умеет делить предметы (фигуры) на несколько равных частей; сравни</w:t>
              <w:softHyphen/>
              <w:t>вать целый предмет и его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Различает, называет: отрезок, угол, круг (овал), многоугольники,  (треугольники, четырехугольники, пятиугольники и др.), шар, куб. Проводит их срав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Ориентируется в окружающем пространстве и на плоскости (лист, страница, поверхность стола и др.), обозначает взаимное расположение и направление движения объектов; пользуется знаковыми обозначени</w:t>
              <w:softHyphen/>
              <w:t>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Умеет определять временные отношения (день—неделя — месяц); вре</w:t>
              <w:softHyphen/>
              <w:t>мя по часам с точностью до 1 ча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Знает состав чисел первого десятка (из отдельных единиц) и состав чи</w:t>
              <w:softHyphen/>
              <w:t>сел первого пятка из двух мень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 xml:space="preserve">Умеет получать каждое число первого десятка, прибавляя единицу к предыдущему и вычитая единицу из следующего за ним </w:t>
            </w:r>
            <w:r>
              <w:rPr>
                <w:rStyle w:val="FontStyle292"/>
                <w:rFonts w:cs="Times New Roman"/>
                <w:sz w:val="22"/>
                <w:szCs w:val="22"/>
              </w:rPr>
              <w:t xml:space="preserve">в </w:t>
            </w:r>
            <w:r>
              <w:rPr>
                <w:rStyle w:val="FontStyle207"/>
                <w:rFonts w:cs="Times New Roman"/>
                <w:sz w:val="22"/>
                <w:szCs w:val="22"/>
              </w:rPr>
              <w:t>ря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Знает монеты достоинством 1, 5, 10 копеек; 1, 2, 5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</w:t>
            </w:r>
            <w:r>
              <w:rPr>
                <w:rStyle w:val="FontStyle207"/>
                <w:rFonts w:cs="Times New Roman"/>
                <w:sz w:val="22"/>
                <w:szCs w:val="22"/>
              </w:rPr>
              <w:t>нает название текущего месяца года; последовательность всех дней недели, времен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Формирование целостной картины мир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Имеет разнообразные впе</w:t>
              <w:softHyphen/>
              <w:t>чатления о предметах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ое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218" w:leader="none"/>
                <w:tab w:val="left" w:pos="4579" w:leader="none"/>
              </w:tabs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Выбирает и групппирует предметы в соответствии с познавательной задач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нает герб, флаг, гимн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tabs>
                <w:tab w:val="clear" w:pos="708"/>
                <w:tab w:val="left" w:pos="7354" w:leader="none"/>
              </w:tabs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азывает главный город стра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Имеет представление о родном крае; его достопримечательност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Имеет представления о школе, библиоте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Знает некоторых представителей животного мира (звери, птицы, пресмыкающиеся, земноводные, насекомы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Знает характерные признаки времен года и соотносит с каждым сезоном особенности жизни людей, животных,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Знает правила поведения в природе и соблюдает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Schoolbook" w:hAnsi="Century Schoolbook" w:cs="Century Schoolbook"/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Устанавливает элементарные причинно-следственные связи между природными явлен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речи 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ая область «Речев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8"/>
              <w:widowControl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понятия «звук», «слог», «слово», «предложен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Употребляет в речи синонимы, антонимы, сложные предложения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Пересказывает и драматизирует небольшие литературные произведе</w:t>
              <w:softHyphen/>
              <w:t>ния; составляет по плану и образцу рассказы о предмете, по сюжетной кар</w:t>
              <w:softHyphen/>
              <w:t>тинке, набору картин с фабульным развитием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Называет в последовательности слова в предложении, звуки и слоги в слов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Находит в предложении слова с заданным звуком, определяет место звука в сло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Различает жанры литературных произве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7"/>
              <w:widowControl/>
              <w:shd w:fill="FFFFFF" w:val="clear"/>
              <w:spacing w:lineRule="auto" w:line="240"/>
              <w:rPr/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азывает 2-3 авторов и 2-3 иллюстраторов кн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0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Выразительно читает стихотворение, пересказывает отрывок из сказки,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Называет любимые сказки и рассказы; знает наизусть 2-3 любимых стихотворения, 2-3 считалки, 2-3 загад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,  лепка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разовательная область «Художественно-эстетическое развит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</w:t>
            </w: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Различает виды изо. искусства: живопись, графика, скульптура, декоративно-прикладное и народ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Называет основные выразительные средства произведений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rStyle w:val="FontStyle207"/>
                <w:rFonts w:cs="Times New Roman" w:ascii="Times New Roman" w:hAnsi="Times New Roman"/>
                <w:sz w:val="22"/>
                <w:szCs w:val="22"/>
              </w:rPr>
              <w:t>Создает индивидуальные и коллективные рисунки, декора</w:t>
              <w:softHyphen/>
              <w:t>тивные, предметные и сюжетные композиции на темы окружающей жизни, литер. произвед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Использует разные материалы и способы создания изобра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Лепит различные предметы, передавая их форму, пропорции, позы и движения; создает сюжетные композиции из 2-3 и более изоб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rFonts w:cs="Times New Roman"/>
                <w:sz w:val="22"/>
                <w:szCs w:val="22"/>
              </w:rPr>
              <w:t>Выполняет декоративные композиции спо</w:t>
            </w:r>
            <w:r>
              <w:rPr>
                <w:rStyle w:val="FontStyle207"/>
                <w:sz w:val="22"/>
                <w:szCs w:val="22"/>
              </w:rPr>
              <w:t>собами налепа и рельефа. Расписывает вылепленные изделия по мотивам народного искус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207"/>
                <w:sz w:val="22"/>
                <w:szCs w:val="22"/>
              </w:rPr>
              <w:t>Создает изображения различных предметов, используя бумагу разной фактуры и способы вырезания и обрывания. Создает сюжетные и декоративные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жанры музыкальных произведений (марш, танец, песня); звучание музыкальных инструментов (фортепиано, скрипк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ет высокие и низкие звуки (в пределах квинт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петь без напряжения, плавно, легким звуком; отчетливо произ</w:t>
              <w:softHyphen/>
              <w:t>носить слова, своевременно начинать и заканчивать песню; петь в сопро</w:t>
              <w:softHyphen/>
              <w:t>вождении музыкального инстру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жет ритмично двигаться в соответствии с характером и динамикой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выполнять танцевальные движения (поочередное выбрасывание ног вперед в прыжке, полуприседание с выставлением ноги на пятку, шаг на всей ступне на месте, с продвижением вперед и в кружени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инсценирует содержание песен, хороводов; действует, не подражая другим дет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играть мелодии на металлофоне по одному и в небольшой группе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РЕЗУЛЬТА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91"/>
      <w:jc w:val="center"/>
    </w:pPr>
    <w:rPr>
      <w:rFonts w:ascii="Tahoma" w:hAnsi="Tahoma" w:cs="Tahom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84"/>
      <w:jc w:val="both"/>
    </w:pPr>
    <w:rPr>
      <w:rFonts w:ascii="Tahoma" w:hAnsi="Tahoma" w:cs="Tahoma"/>
    </w:rPr>
  </w:style>
  <w:style w:type="paragraph" w:styleId="Style128">
    <w:name w:val="Style128"/>
    <w:basedOn w:val="Normal"/>
    <w:qFormat/>
    <w:pPr>
      <w:widowControl w:val="false"/>
      <w:autoSpaceDE w:val="false"/>
      <w:spacing w:lineRule="exact" w:line="264"/>
    </w:pPr>
    <w:rPr>
      <w:rFonts w:ascii="Tahoma" w:hAnsi="Tahoma" w:cs="Tahoma"/>
    </w:rPr>
  </w:style>
  <w:style w:type="paragraph" w:styleId="Style117">
    <w:name w:val="Style117"/>
    <w:basedOn w:val="Normal"/>
    <w:qFormat/>
    <w:pPr>
      <w:widowControl w:val="false"/>
      <w:autoSpaceDE w:val="false"/>
      <w:spacing w:lineRule="exact" w:line="262"/>
      <w:jc w:val="both"/>
    </w:pPr>
    <w:rPr>
      <w:rFonts w:ascii="Tahoma" w:hAnsi="Tahoma" w:cs="Tahoma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62"/>
      <w:ind w:firstLine="355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3"/>
      <w:ind w:firstLine="288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19:00Z</dcterms:created>
  <dc:creator>Оксана</dc:creator>
  <dc:description/>
  <cp:keywords/>
  <dc:language>en-US</dc:language>
  <cp:lastModifiedBy>Денис</cp:lastModifiedBy>
  <cp:lastPrinted>2014-05-06T14:35:00Z</cp:lastPrinted>
  <dcterms:modified xsi:type="dcterms:W3CDTF">2015-01-20T09:30:00Z</dcterms:modified>
  <cp:revision>14</cp:revision>
  <dc:subject/>
  <dc:title/>
</cp:coreProperties>
</file>