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льмет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ЛОГОПЕДИЧЕСКОГО КАБИН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Центр развития ребёнка –  детский сад № 2 «Планета детства» г. Альметьевска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тан Республикасы Әлмәт шәһәре «Баланың сәләтен үстерү үзәге 2 -нче «Планета детства» балалар бакчасы муниципаль бюджет мәктәпкәчә белем бирү учреждениес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– логоп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сина А. Ю. __________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логопедического кабин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БДОУ «ЦРР – детский сад №2 «Планета детства»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 РТ , </w:t>
      </w:r>
      <w:r>
        <w:rPr>
          <w:rFonts w:cs="Times New Roman" w:ascii="Times New Roman" w:hAnsi="Times New Roman"/>
          <w:i/>
          <w:sz w:val="24"/>
          <w:szCs w:val="24"/>
        </w:rPr>
        <w:t>г. Альметьевск, ул. Ленина 199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ание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) детского учреждения: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овое</w:t>
      </w:r>
      <w:r>
        <w:rPr>
          <w:rFonts w:cs="Times New Roman" w:ascii="Times New Roman" w:hAnsi="Times New Roman"/>
          <w:sz w:val="24"/>
          <w:szCs w:val="24"/>
        </w:rPr>
        <w:t>, приспособленное (подчеркнуть)</w:t>
      </w:r>
    </w:p>
    <w:p>
      <w:pPr>
        <w:pStyle w:val="Style18"/>
        <w:spacing w:lineRule="auto" w:line="24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логопедического кабинета: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способленное, без раковины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i/>
          <w:sz w:val="24"/>
          <w:szCs w:val="24"/>
        </w:rPr>
        <w:t>- _________________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кадры: </w:t>
      </w:r>
      <w:r>
        <w:rPr>
          <w:rFonts w:cs="Times New Roman" w:ascii="Times New Roman" w:hAnsi="Times New Roman"/>
          <w:i/>
          <w:sz w:val="24"/>
          <w:szCs w:val="24"/>
        </w:rPr>
        <w:t>Мусина Анастасия Юрьевна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авок: 1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огопедов: 1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шее педагогическое, профессиональная переподготовка по программе «Логопедия и дефектология»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общий педагогический: 7</w:t>
      </w:r>
      <w:r>
        <w:rPr>
          <w:rFonts w:cs="Times New Roman" w:ascii="Times New Roman" w:hAnsi="Times New Roman"/>
          <w:i/>
          <w:sz w:val="24"/>
          <w:szCs w:val="24"/>
        </w:rPr>
        <w:t xml:space="preserve"> лет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логопедический: </w:t>
      </w:r>
      <w:r>
        <w:rPr>
          <w:rFonts w:cs="Times New Roman" w:ascii="Times New Roman" w:hAnsi="Times New Roman"/>
          <w:i/>
          <w:sz w:val="24"/>
          <w:szCs w:val="24"/>
        </w:rPr>
        <w:t>2 года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ая катег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spacing w:lineRule="auto" w:line="240"/>
        <w:ind w:left="360" w:right="1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курс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25" w:leader="none"/>
        </w:tabs>
        <w:spacing w:lineRule="auto" w:line="240"/>
        <w:ind w:left="0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tabs>
          <w:tab w:val="clear" w:pos="708"/>
          <w:tab w:val="left" w:pos="425" w:leader="none"/>
        </w:tabs>
        <w:spacing w:lineRule="auto" w:line="240"/>
        <w:ind w:left="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ингент детей занимающихся в группе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о-фонематические нарушения: </w:t>
      </w:r>
      <w:r>
        <w:rPr>
          <w:rFonts w:cs="Times New Roman" w:ascii="Times New Roman" w:hAnsi="Times New Roman"/>
          <w:i/>
          <w:sz w:val="24"/>
          <w:szCs w:val="24"/>
        </w:rPr>
        <w:t>2014-2015 г</w:t>
      </w:r>
    </w:p>
    <w:p>
      <w:pPr>
        <w:pStyle w:val="Style18"/>
        <w:spacing w:lineRule="auto" w:line="240"/>
        <w:ind w:lef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Style18"/>
        <w:spacing w:lineRule="auto" w:line="240"/>
        <w:ind w:lef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Style18"/>
        <w:spacing w:lineRule="auto" w:line="240"/>
        <w:ind w:lef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ая баз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количество ТС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сональный компьютер, телевизор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те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ушки по темам: </w:t>
      </w:r>
      <w:r>
        <w:rPr>
          <w:rFonts w:cs="Times New Roman" w:ascii="Times New Roman" w:hAnsi="Times New Roman"/>
          <w:i/>
          <w:sz w:val="24"/>
          <w:szCs w:val="24"/>
        </w:rPr>
        <w:t>домик деревянный с прорезями для шнуровки, пластиковые фигурки домашних животных, резиновые фигурки домашних животных, машинки пластиковые, тряпичные игрушки «Насекомые», прищепки разноцветные, пирамидка пластиковая из четырёх частей, пирамидка пластиковая из 6 частей (складная), мяч резиновый среднего размера.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для развития мелкой моторики</w:t>
      </w:r>
      <w:r>
        <w:rPr>
          <w:rFonts w:cs="Times New Roman" w:ascii="Times New Roman" w:hAnsi="Times New Roman"/>
          <w:i/>
          <w:sz w:val="24"/>
          <w:szCs w:val="24"/>
        </w:rPr>
        <w:t>: мячи – массажёры силиконовые (4 шт ), массажные шарики «Су – джок» (8 шт ), индивидуальные массажные коврики (15 шт ).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й: </w:t>
      </w:r>
      <w:r>
        <w:rPr>
          <w:rFonts w:cs="Times New Roman" w:ascii="Times New Roman" w:hAnsi="Times New Roman"/>
          <w:i/>
          <w:sz w:val="24"/>
          <w:szCs w:val="24"/>
        </w:rPr>
        <w:t xml:space="preserve"> набор «Лего», кубики.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о, домино, мозаика: </w:t>
      </w:r>
      <w:r>
        <w:rPr>
          <w:rFonts w:cs="Times New Roman" w:ascii="Times New Roman" w:hAnsi="Times New Roman"/>
          <w:i/>
          <w:sz w:val="24"/>
          <w:szCs w:val="24"/>
        </w:rPr>
        <w:t>мозаика, танграм, ребусы, лото «Парочки»( птицы), лото «Форма и цвет», логопедическое лото (3), игра – занятие «Четвёртый лишний», лото по лексическим темам (5), дидактическая игра «Весёлая логика», дидактическая игра для совершенствования лексико – грамматического строя речи «Предлоги», логопедический паззл «Звук [Р]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отека: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я для развития слухового восприятия: </w:t>
      </w:r>
      <w:r>
        <w:rPr>
          <w:rFonts w:cs="Times New Roman" w:ascii="Times New Roman" w:hAnsi="Times New Roman"/>
          <w:i/>
          <w:sz w:val="24"/>
          <w:szCs w:val="24"/>
        </w:rPr>
        <w:t>«Шумящие коробочки», бубен, колокольчики, погремушки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обия на воздушную струю: </w:t>
      </w:r>
      <w:r>
        <w:rPr>
          <w:rFonts w:cs="Times New Roman" w:ascii="Times New Roman" w:hAnsi="Times New Roman"/>
          <w:i/>
          <w:sz w:val="24"/>
          <w:szCs w:val="24"/>
        </w:rPr>
        <w:t>«Листочек и бабочка», «Подуй на кораблик», мыльные пузыри, «Паровозик гудит», «Снежинки», дудочки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 на высоту и силу голоса: </w:t>
      </w:r>
      <w:r>
        <w:rPr>
          <w:rFonts w:cs="Times New Roman" w:ascii="Times New Roman" w:hAnsi="Times New Roman"/>
          <w:i/>
          <w:sz w:val="24"/>
          <w:szCs w:val="24"/>
        </w:rPr>
        <w:t>игрушки (животные и их детеныши)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а: </w:t>
      </w:r>
      <w:r>
        <w:rPr>
          <w:rFonts w:cs="Times New Roman" w:ascii="Times New Roman" w:hAnsi="Times New Roman"/>
          <w:i/>
          <w:sz w:val="24"/>
          <w:szCs w:val="24"/>
        </w:rPr>
        <w:t>набор зондов для постановки звуков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 на вызывание звуков по подражанию: </w:t>
      </w:r>
      <w:r>
        <w:rPr>
          <w:rFonts w:cs="Times New Roman" w:ascii="Times New Roman" w:hAnsi="Times New Roman"/>
          <w:i/>
          <w:sz w:val="24"/>
          <w:szCs w:val="24"/>
        </w:rPr>
        <w:t>картинки на звукоподражание, фотографии артикуляционных упражнений, артикуляционные профили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зные карточки:</w:t>
      </w:r>
      <w:r>
        <w:rPr>
          <w:rFonts w:cs="Times New Roman" w:ascii="Times New Roman" w:hAnsi="Times New Roman"/>
          <w:i/>
          <w:sz w:val="24"/>
          <w:szCs w:val="24"/>
        </w:rPr>
        <w:t xml:space="preserve"> игрушки, транспорт, музыкальные инструменты, электроприборы, фрукты, овощи, садовые цветы, ягоды, деревья и кустарники, полевые растения, комнатные растения, грибы съедобные и несъедобные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обия на автоматизацию звуков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 В. Баскакина, М. И. Лынская «Жужжалочка и Шипелочка». Москва, «Айрис – пресс»,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 В. Баскакина, М. И. Лынская «День рождения Р». Москва, «Айрис – пресс»,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 В. Баскакина, М. И. Лынская «Звенелочка». Москва, «Айрис – пресс»,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 В. Баскакина, М. И. Лынская «Приключения Л». Москва, «Айрис – пресс»,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 В. Баскакина, М. И. Лынская « Чаепитие на даче у Ч». Москва, «Айрис – пресс»,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 В. Баскакина, М. И. Лынская «Свистелочка». Москва, «Айрис – пресс», 20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 Р. Калмыкова «Таинственный мир звуков». Ярославль, «Академия развития», 199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С. Герасимова «Популярная логопедия». Москва, «Айрис – пресс», 20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 С. Жукова «Уроки логопеда». Москва, «Эксмо»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иковская Т. А. «Язычок рычит». Москва, ИД «Карапуз»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иковская Т. А. «Язычок шипит». Москва, ИД «Карапуз»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иковская Т. А. «Язычок свистит». Москва, ИД «Карапуз»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ова О. Е. «Логопедическое лото. Учим звук Ж». Москва, «Творческий центр Сфера»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ова О. Е. «Логопедическое лото. Учим звук Р». Москва, «Творческий центр Сфера»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ова О. Е. «Логопедическое лото. Учим звук Л». Москва, «Творческий центр Сфера»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оваленко В.В., Коноваленко С.В. «Автоматизация сонорных звуков Л, Ль», Москва, Издательство «Гном», 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оваленко В.В., Коноваленко С.В. «Автоматизация сонорных звуков Р, Рь», Москва, Издательство «Гном», 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оваленко В.В., Коноваленко С.В. «Автоматизация свистящих звуков», Москва, Издательство «Гном», 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оваленко В.В., Коноваленко С.В. «Автоматизация шипящих звуков», Москва, Издательство «Гном», 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оваленко В.В., Коноваленко С. В. «Коррекция произношения звуков г, гь, к, кь, х, хь», Москва, издательство «Гном», 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оваленко В. В., Коноваленко С. В. «Коррекция произношения звука Й», Москва, издательство «Гном», 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оваленко В. В., Коноваленко С. В. «Коррекция произношения звуков н, т, д», Москва, издательство «Гном», 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рова О. В. «Звуки в, вь, ф, фь», Москва, Издательство «Гном», 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рова О. В. «Звуки т, ть, д, дь», Москва, Издательство «Гном», 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рова О. В. «Звуки п, пь, б, бь», Москва, Издательство «Гном», 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здальницкая Т. Р. «Речевой материал для автоматизации звукопроизношения», Москва, издательство «Айрис – пресс», 2008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пенская Л. П., Успенский М. Б. «Учитесь правильно говорить», Москва, «Просвещение», 2000 г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е на дифференциацию звуков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 С. Жукова «Уроки логопеда». Москва, «Эксмо»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С. Герасимова «Популярная логопедия». Москва, «Айрис – пресс», 2009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обия по лексике: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пки с предметными и сюжетными картинка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то по лексическим темам «Дикие животные», «Домашние животные, «Деревья», «Фрукты», «Овощи» и т.д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по грамматическому стр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дактические игры «Чья морда? Чей хвост?», «Один – много», «Назови ласково», «Противоположности», «Кто где живёт?», «Животные и их детёныши»; обучающие карточки «Сравниваем противоположности» - учебное пособие для дошкольников; О.С.Яцель «Учимся правильно употреблять предлоги в речи» - демонстрационный материа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обия по связной речи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пенчук О. И. «Комплексная методика коррекции нарушений слоговой структуры слова». Санкт – Петербург, ИД «Литера», 2013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пенчук О. И. «Научите меня говорить правильно!». Санкт – Петербург, ИД «Литера», 2013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стья Л. Н. «Формирование связной речи детей 4 – 5 лет». Волгоград, ИД «Учитель», 2012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каченко Т.А. Схемы для составления рассказов по лексическим тема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В.Коноваленко, С.В. Коноваленко Развитие связной речи. Фронтальные логопедические занятия по лексическим темам «Осень» и «Зима» в подготовительной к школе группе для детей с ОНР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ранович З. Е. «Сборник домашних заданий в помощь логопедам и родителям». Санкт – Петербург, ИД «Детство – пресс», 2001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одина В. С. «Альбом по развитию речи». Москва, «Росмэн», 2013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лов Н.Э. «Рассказы в картинках». Москва, Издательство «Мелик – Пашаев», 2013 г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по звуковому анализу и синтез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ы для определения позиции звука в слове, схемы звуко-слогового состава слов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обия по грамоте: </w:t>
      </w:r>
      <w:r>
        <w:rPr>
          <w:rFonts w:cs="Times New Roman" w:ascii="Times New Roman" w:hAnsi="Times New Roman"/>
          <w:i/>
          <w:sz w:val="24"/>
          <w:szCs w:val="24"/>
        </w:rPr>
        <w:t>слоговые таблицы, кассы букв, ребусы, карточки со словами и предложениями; Н. С. Жукова «Я пишу правильно», Москва, «Эксмо», 2013; Н. С. Жукова «Букварь», Москва, «Эксмо», 2013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о-моторная з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гры-шнуровки, мозаика, игрушки-вкладыши «Слон», «Утка», пирамидки, прищепки, массажные шарики «Су – джок» , фасоль красная и белая (для сортировки)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отека: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е пес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и Шаинского из мультфильмов, песни Успенского из детских фильмов и мультфильмов, музыкальные сказки: «Бременские музыканты», «По следам Бременских музыкантов», «Летучий корабль», «Глупый мышонок», музыкальное сопровождения для логритмики.</w:t>
      </w:r>
    </w:p>
    <w:p>
      <w:pPr>
        <w:pStyle w:val="Style18"/>
        <w:spacing w:lineRule="auto" w:line="240"/>
        <w:ind w:left="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ка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А. Поваляева «Справочник логопеда». – Р.: Феникс, 2010. – 437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чева Т.Б, Чиркина Г.В. «Устранение общего недоразвития речи у детей дошкольного возраста: практ. пособие.» – М.: Айрис-пресс, 2005. – 224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 Б. Филичева, Н. А. Чевелёва, Г. В. Чиркина «Основы логопедии». Москва, «Просвещение», 198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чева Т. Б., Чиркина Г. В. «Коррекционное обучение и воспитание детей 5 – летнего возраста с общим недоразвитием речи». Москва, «просвещение», 199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чева Т. Б., Чиркина Г. В. «Программа обучения и воспитания детей с фонетико – фонематическим недоразвитием (6 – ой год жизни)». Москва.: МГОПИ, 199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оваленко В. В., Коноваленко С. В. «Фронтальные логопедические занятия в старшей группе для детей с ОНР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иод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пенчук О. И. «Комплексная методика коррекции нарушений слоговой структуры слова». Санкт – Петербург, ИД «Литера»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ченскова А. М. «Идеи для развития мелкой моторики», Ростов – на – Дону, ИД «Феникс»,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ница Т. В.. «Логопедия в таблицах, схемах, цифрах», Ростов – на – Дону, ИД «Феникс», 2013 г.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: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лан мероприятий на 2014 – 2015 учебный год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роведения фронтальный занятий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аботы с родителями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взаимодействия с педагогами ДОУ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самообразованию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огопедическом кабинете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огопедического кабинета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ограммы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чебный период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таблицы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ы о медико – педагогических совещаниях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посещаемости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консультаций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 выпуску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МПК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обследования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фронтальных занятий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тетради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для вечерних занятий воспитателей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ия логопеда:</w:t>
      </w:r>
      <w:r>
        <w:rPr>
          <w:rFonts w:cs="Times New Roman" w:ascii="Times New Roman" w:hAnsi="Times New Roman"/>
          <w:sz w:val="24"/>
          <w:szCs w:val="24"/>
        </w:rPr>
        <w:t xml:space="preserve"> опыт работы, памятки, выступления, конспекты творческих занятий, утренников, мероприятий: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/>
        <w:jc w:val="both"/>
        <w:rPr/>
      </w:pPr>
      <w:r>
        <w:rPr/>
        <w:t>Перспективный пла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особий для развития фонематического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картотеки пальчиковой и артикуляционной гимнасти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готовление пособий для различения неречевых зву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я логопедической кукл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:            </w:t>
      </w:r>
      <w:r>
        <w:rPr>
          <w:rFonts w:cs="Times New Roman" w:ascii="Times New Roman" w:hAnsi="Times New Roman"/>
          <w:sz w:val="24"/>
          <w:szCs w:val="24"/>
        </w:rPr>
        <w:t>А. Ю. Мусина /_________________/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ий воспитатель:    </w:t>
      </w:r>
      <w:r>
        <w:rPr>
          <w:rFonts w:cs="Times New Roman" w:ascii="Times New Roman" w:hAnsi="Times New Roman"/>
          <w:sz w:val="24"/>
          <w:szCs w:val="24"/>
        </w:rPr>
        <w:t>_____________________ /_______________/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БДОУ «ЦРР – д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№2 «Планета дет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</w:t>
      </w:r>
      <w:r>
        <w:rPr>
          <w:rFonts w:cs="Times New Roman" w:ascii="Times New Roman" w:hAnsi="Times New Roman"/>
          <w:sz w:val="24"/>
          <w:szCs w:val="24"/>
        </w:rPr>
        <w:t>/_____________/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Style18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8:00Z</dcterms:created>
  <dc:creator>Сержант</dc:creator>
  <dc:description/>
  <cp:keywords/>
  <dc:language>en-US</dc:language>
  <cp:lastModifiedBy>Анастасия Мусина</cp:lastModifiedBy>
  <cp:lastPrinted>2014-12-02T14:12:00Z</cp:lastPrinted>
  <dcterms:modified xsi:type="dcterms:W3CDTF">2014-12-24T07:54:00Z</dcterms:modified>
  <cp:revision>7</cp:revision>
  <dc:subject/>
  <dc:title/>
</cp:coreProperties>
</file>