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и о зиме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Назовите-ка, ребятки,</w:t>
        <w:br/>
        <w:t>Месяц в этой вот загадке:</w:t>
        <w:br/>
        <w:t>Дни его – всех дней короче,</w:t>
        <w:br/>
        <w:t>Всех ночей длиннее ночи.</w:t>
        <w:br/>
        <w:t>На поля и на луга</w:t>
        <w:br/>
        <w:t>До весны легли снега.</w:t>
        <w:br/>
        <w:t>Только месяц наш пройдет,</w:t>
        <w:br/>
        <w:t>Мы встречаем Новый год.</w:t>
        <w:br/>
      </w:r>
      <w:r>
        <w:rPr>
          <w:color w:val="B3B3B3"/>
        </w:rPr>
        <w:t>- декабрь -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Щиплет уши, щиплет нос,</w:t>
        <w:br/>
        <w:t>Лезет в валенки мороз.</w:t>
        <w:br/>
        <w:t>Брызнешь воду – упадет</w:t>
        <w:br/>
        <w:t>Не вода уже, а лед.</w:t>
        <w:br/>
        <w:t>Даже птице не летится,</w:t>
        <w:br/>
        <w:t>От мороза стынет птица.</w:t>
        <w:br/>
        <w:t>Повернуло солнце к лету.</w:t>
        <w:br/>
        <w:t>Что, скажи, за месяц это?</w:t>
        <w:br/>
      </w:r>
      <w:r>
        <w:rPr>
          <w:color w:val="B3B3B3"/>
        </w:rPr>
        <w:t>- январь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Все подарки получают!</w:t>
        <w:br/>
        <w:t>Он любимый! И не зря -</w:t>
        <w:br/>
        <w:t>Ну, а что еще бывает</w:t>
        <w:br/>
        <w:t>Веселее…</w:t>
        <w:br/>
      </w:r>
      <w:r>
        <w:rPr>
          <w:color w:val="B3B3B3"/>
        </w:rPr>
        <w:t>- января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Снег мешками валит с неба,</w:t>
        <w:br/>
        <w:t>С дом стоят сугробы снега.</w:t>
        <w:br/>
        <w:t>То бураны и метели</w:t>
        <w:br/>
        <w:t>На деревню налетели.</w:t>
        <w:br/>
        <w:t>По ночам мороз силен,</w:t>
        <w:br/>
        <w:t>Днем капели слышен звон.</w:t>
        <w:br/>
        <w:t>День прибавился заметно.</w:t>
        <w:br/>
        <w:t>Ну, так что за месяц это?</w:t>
        <w:br/>
      </w:r>
      <w:r>
        <w:rPr>
          <w:color w:val="B3B3B3"/>
        </w:rPr>
        <w:t>- февраль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Последний зимний месяц жаль,</w:t>
        <w:br/>
        <w:t>Короткий самый он – …</w:t>
        <w:br/>
      </w:r>
      <w:r>
        <w:rPr>
          <w:color w:val="B3B3B3"/>
        </w:rPr>
        <w:t>- февраль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Снег на полях, лед на реках,</w:t>
        <w:br/>
        <w:t>Вьюга гуляет. Когда это бывает?</w:t>
        <w:br/>
      </w:r>
      <w:r>
        <w:rPr>
          <w:color w:val="B3B3B3"/>
        </w:rPr>
        <w:t>- зимой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Наступили холода.</w:t>
        <w:br/>
        <w:t>Обернулась в лед вода.</w:t>
        <w:br/>
        <w:t>Длинноухий зайка серый</w:t>
        <w:br/>
        <w:t>Обернулся зайкой белым.</w:t>
        <w:br/>
        <w:t>Перестал медведь реветь:</w:t>
        <w:br/>
        <w:t>В спячку впал в бору медведь.</w:t>
        <w:br/>
        <w:t>Кто скажет, кто знает,</w:t>
        <w:br/>
        <w:t>Когда это бывает?</w:t>
        <w:br/>
      </w:r>
      <w:r>
        <w:rPr>
          <w:color w:val="B3B3B3"/>
        </w:rPr>
        <w:t>- зимой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Идет, а ног нет;</w:t>
        <w:br/>
        <w:t>Лежит, а постели нет;</w:t>
        <w:br/>
        <w:t>Легкий, а крыши ломит.</w:t>
        <w:br/>
      </w:r>
      <w:r>
        <w:rPr>
          <w:color w:val="B3B3B3"/>
        </w:rPr>
        <w:t>- снег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Летит — молчит,</w:t>
        <w:br/>
        <w:t>Лежит — молчит,</w:t>
        <w:br/>
        <w:t>Когда умрет,</w:t>
        <w:br/>
        <w:t>Тогда заревет.</w:t>
        <w:br/>
      </w:r>
      <w:r>
        <w:rPr>
          <w:color w:val="B3B3B3"/>
        </w:rPr>
        <w:t>- снег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Дом ее на белой туче,</w:t>
        <w:br/>
        <w:t>Но ей страшен солнца лучик.</w:t>
        <w:br/>
        <w:t>Серебристая пушинка,</w:t>
        <w:br/>
        <w:t>Шестигранная …</w:t>
        <w:br/>
      </w:r>
      <w:r>
        <w:rPr>
          <w:color w:val="B3B3B3"/>
        </w:rPr>
        <w:t>- снежинка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Во дворе катали ком,</w:t>
        <w:br/>
        <w:t>Шляпа старая на нем.</w:t>
        <w:br/>
        <w:t>Нос приделали, и вмиг</w:t>
        <w:br/>
        <w:t>Получился …</w:t>
        <w:br/>
      </w:r>
      <w:r>
        <w:rPr>
          <w:color w:val="B3B3B3"/>
        </w:rPr>
        <w:t>- снеговик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Не снег, не лед, а серебром деревья уберет.</w:t>
        <w:br/>
      </w:r>
      <w:r>
        <w:rPr>
          <w:color w:val="B3B3B3"/>
        </w:rPr>
        <w:t>- иней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Без досок, без топоров</w:t>
        <w:br/>
        <w:t>Чрез речку мост готов.</w:t>
        <w:br/>
        <w:t>Мост – как синее стекло:</w:t>
        <w:br/>
        <w:t>Скользко, весело, светло.</w:t>
        <w:br/>
      </w:r>
      <w:r>
        <w:rPr>
          <w:color w:val="B3B3B3"/>
        </w:rPr>
        <w:t>- лед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Рисует художник пейзаж на стекле,</w:t>
        <w:br/>
        <w:t>но эта картина погибнет в тепле.</w:t>
        <w:br/>
      </w:r>
      <w:r>
        <w:rPr>
          <w:color w:val="B3B3B3"/>
        </w:rPr>
        <w:t>- мороз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Он всегда</w:t>
        <w:br/>
        <w:t>На что-то злится</w:t>
        <w:br/>
        <w:t>И всегда, когда сердит,</w:t>
        <w:br/>
        <w:t>Детворе румянит лица,</w:t>
        <w:br/>
        <w:t>А всех старых молодит.</w:t>
        <w:br/>
      </w:r>
      <w:r>
        <w:rPr>
          <w:color w:val="B3B3B3"/>
        </w:rPr>
        <w:t>- мороз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Что вверх корнем растет?</w:t>
        <w:br/>
      </w:r>
      <w:r>
        <w:rPr>
          <w:color w:val="B3B3B3"/>
        </w:rPr>
        <w:t>- сосулька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Гуляет в поле, да не конь,</w:t>
        <w:br/>
        <w:t>Летает на воле, да не птица.</w:t>
        <w:br/>
      </w:r>
      <w:r>
        <w:rPr>
          <w:color w:val="B3B3B3"/>
        </w:rPr>
        <w:t>- ветер или вьюга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Гуляю в поле, летаю на воле,</w:t>
        <w:br/>
        <w:t>Кручу, бурчу, знать никого не хочу.</w:t>
        <w:br/>
        <w:t>Вдоль села пробегаю, сугробы наметаю.</w:t>
        <w:br/>
      </w:r>
      <w:r>
        <w:rPr>
          <w:color w:val="B3B3B3"/>
        </w:rPr>
        <w:t>- метель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Тройка, тройка прилетела,</w:t>
        <w:br/>
        <w:t>Скакуны в той тройке белы,</w:t>
        <w:br/>
        <w:t>А в санях сидит царица</w:t>
        <w:br/>
        <w:t>Белокоса, белолица,</w:t>
        <w:br/>
        <w:t>Как махнула рукавом —</w:t>
        <w:br/>
        <w:t>Все покрыла серебром.</w:t>
        <w:br/>
      </w:r>
      <w:r>
        <w:rPr>
          <w:color w:val="B3B3B3"/>
        </w:rPr>
        <w:t>- зимние месяцы -</w:t>
      </w:r>
    </w:p>
    <w:p>
      <w:pPr>
        <w:pStyle w:val="Style15"/>
        <w:rPr/>
      </w:pPr>
      <w:r>
        <w:rPr>
          <w:rStyle w:val="StrongEmphasis"/>
        </w:rPr>
        <w:t>***</w:t>
      </w:r>
      <w:r>
        <w:rPr/>
        <w:br/>
        <w:t>Красногрудый, чернокрылый,</w:t>
        <w:br/>
        <w:t>Любит зернышки клевать,</w:t>
        <w:br/>
        <w:t>С первым снегом на рябине</w:t>
        <w:br/>
        <w:t>Он появится опять.</w:t>
        <w:br/>
      </w:r>
      <w:r>
        <w:rPr>
          <w:color w:val="B3B3B3"/>
        </w:rPr>
        <w:t>- снегир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7:00Z</dcterms:created>
  <dc:creator>PC</dc:creator>
  <dc:description/>
  <cp:keywords/>
  <dc:language>en-US</dc:language>
  <cp:lastModifiedBy>PC</cp:lastModifiedBy>
  <dcterms:modified xsi:type="dcterms:W3CDTF">2014-12-21T17:44:00Z</dcterms:modified>
  <cp:revision>1</cp:revision>
  <dc:subject/>
  <dc:title>Загадки о зиме</dc:title>
</cp:coreProperties>
</file>