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3468"/>
        <w:gridCol w:w="3697"/>
      </w:tblGrid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йств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Развивать осознание значимости прогулки в укреплении физического и психического развития детей, их эмоционального благополуч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Ориентировать педагогов на создание благоприятных условий для развития детей на прогулке в соответствии с их возрастными и индивидуальными способност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Уточнять знания педагогов о структурных компонентах прогу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Развивать активность при восприятия материала, умение высказывать суждение, делать выв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Организация целевого простран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1.  Сообщение 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2.Знакомство с требованиями ФГОС ДО к развивающей предметно-пространственной среде на участке, интеграции образовательных обла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3. Знакомство с требованиями СанПин к оборудованию и содержанию территории Д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4. Обсуждение плюсов и минусов прогулк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 Тема (сл.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2. ФГОС ДО 3.3.4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.3. СанПин 2.4.1 3049-13 р.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4. Работа на доске по определению плюсов и минусов прогулки, вывод о необходимости прогулки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Умение правильно организовывать прогулку, осознание ее значим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Умение высказать свою точку зрения, аргументировать 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онимание теоретических основ построения прогу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Создание картотеки прогулок по всем возрастам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Поисковое простран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1. Беседа о целях и задачах прогу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2. Разговор о видах прогу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3. Проблемная ситуация «Этапы подготовки к прогулке, возвращение с прогул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4. Заполнение таблицы «Структура прогул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5. Обсуждение структурных компонентов прогулки</w:t>
            </w:r>
          </w:p>
          <w:p>
            <w:pPr>
              <w:pStyle w:val="Normal"/>
              <w:tabs>
                <w:tab w:val="clear" w:pos="708"/>
                <w:tab w:val="right" w:pos="3480" w:leader="none"/>
              </w:tabs>
              <w:spacing w:lineRule="auto" w:line="240" w:before="0" w:after="0"/>
              <w:rPr>
                <w:lang w:val="en-US"/>
              </w:rPr>
            </w:pPr>
            <w:r>
              <w:rPr/>
              <w:t>2.6. Работа в подгруппах по составлению конспекта прогулки в своей возрастной группе, обсуждение</w:t>
            </w:r>
          </w:p>
          <w:p>
            <w:pPr>
              <w:pStyle w:val="Normal"/>
              <w:tabs>
                <w:tab w:val="clear" w:pos="708"/>
                <w:tab w:val="right" w:pos="3480" w:leader="none"/>
              </w:tabs>
              <w:spacing w:lineRule="auto" w:line="240" w:before="0" w:after="0"/>
              <w:rPr/>
            </w:pPr>
            <w:r>
              <w:rPr/>
              <w:t>2.7. Обсуждение требований безопасности на прогулк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1.Сл.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2. Сл.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3. Работа с раздаточным  матери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4. Работа на доске, затем сл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5. Сл. 5-9, мини-лекция, понятия «спортивные игры», «спортивные упражн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6. Работа в подгруппах по составлению плана-конспекта прогу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7. Работа по составлению требований безопасности на доске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Рефл.простран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1. Обобщение информации, обсуждение итогов, побуждение к высказываниям,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2. Д/з: Составление картотеки прогулок по своей возрастной группе по теме «Весна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 Сл.10,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2. Образец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Технологическая ситуация « Организация и проведение прогулки в дошкольной образовательной  организации»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26:00Z</dcterms:created>
  <dc:creator>45076</dc:creator>
  <dc:description/>
  <cp:keywords/>
  <dc:language>en-US</dc:language>
  <cp:lastModifiedBy>User</cp:lastModifiedBy>
  <cp:lastPrinted>2014-04-11T14:17:00Z</cp:lastPrinted>
  <dcterms:modified xsi:type="dcterms:W3CDTF">2014-04-13T14:39:00Z</dcterms:modified>
  <cp:revision>7</cp:revision>
  <dc:subject/>
  <dc:title/>
</cp:coreProperties>
</file>