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200"/>
        <w:ind w:left="-540" w:hanging="0"/>
        <w:contextualSpacing/>
        <w:jc w:val="both"/>
        <w:rPr/>
      </w:pPr>
      <w:r>
        <w:rPr>
          <w:rFonts w:cs="Times New Roman" w:ascii="Times New Roman" w:hAnsi="Times New Roman"/>
          <w:spacing w:val="2"/>
          <w:sz w:val="28"/>
          <w:szCs w:val="28"/>
        </w:rPr>
        <w:t>Рецензия на программу «</w:t>
      </w:r>
      <w:r>
        <w:rPr>
          <w:rFonts w:cs="Times New Roman" w:ascii="Times New Roman" w:hAnsi="Times New Roman"/>
          <w:spacing w:val="2"/>
          <w:sz w:val="28"/>
          <w:szCs w:val="28"/>
          <w:lang w:val="en-US"/>
        </w:rPr>
        <w:t>C</w:t>
      </w:r>
      <w:r>
        <w:rPr>
          <w:rFonts w:cs="Times New Roman" w:ascii="Times New Roman" w:hAnsi="Times New Roman"/>
          <w:spacing w:val="2"/>
          <w:sz w:val="28"/>
          <w:szCs w:val="28"/>
        </w:rPr>
        <w:t>олнечный круг»</w:t>
      </w:r>
    </w:p>
    <w:p>
      <w:pPr>
        <w:pStyle w:val="Normal"/>
        <w:shd w:fill="FFFFFF" w:val="clear"/>
        <w:autoSpaceDE w:val="false"/>
        <w:spacing w:lineRule="auto" w:line="360" w:before="0" w:after="200"/>
        <w:ind w:left="-540" w:hanging="0"/>
        <w:contextualSpacing/>
        <w:jc w:val="both"/>
        <w:rPr/>
      </w:pPr>
      <w:r>
        <w:rPr>
          <w:rFonts w:cs="Times New Roman" w:ascii="Times New Roman" w:hAnsi="Times New Roman"/>
          <w:spacing w:val="2"/>
          <w:sz w:val="28"/>
          <w:szCs w:val="28"/>
        </w:rPr>
        <w:t>экологического образования детей старшего дошкольного возраста разработанную  Дрониной Н.А.  воспитателем МБДОУ ДКСВ №27 «Филиппок» г. Нижневартовска</w:t>
      </w:r>
    </w:p>
    <w:p>
      <w:pPr>
        <w:pStyle w:val="Normal"/>
        <w:shd w:fill="FFFFFF" w:val="clear"/>
        <w:autoSpaceDE w:val="false"/>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200"/>
        <w:ind w:left="-540" w:hanging="0"/>
        <w:contextualSpacing/>
        <w:jc w:val="both"/>
        <w:rPr/>
      </w:pPr>
      <w:r>
        <w:rPr>
          <w:rFonts w:cs="Times New Roman" w:ascii="Times New Roman" w:hAnsi="Times New Roman"/>
          <w:spacing w:val="2"/>
          <w:sz w:val="28"/>
          <w:szCs w:val="28"/>
        </w:rPr>
        <w:t xml:space="preserve">Развитие российской системы образования последних лет характеризуется интенсивным поиском наиболее рациональных форм обучения, новых технологий, подавляющее число которых имеет комплексный характер. Педагогическая практика подтверждает, что при условии правильно организованного педагогического процесса с применением научно вывед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они начинали учиться в школе. Экологическое образование дошкольников по праву занимает особое место в системе дошкольного образования. Обострение экологической проблемы диктует необходимость интенсивности просвещенческой работы по формированию у населения экологического сознания, культуры природопользования. Эта работа начинается в ДОУ – первом звене системы непрерывного образования. Экологическое образование дошкольников имеет важное значение, так как в этом возрасте закладываются основы экологической культуры, что является частью духовной культуры. Это целенаправленный процесс. Составные экологической культуры дошкольника – это знания о природе и их экологическая направленность, умение использовать их в реальной жизни, в поведении, в разнообразной деятельности (в игре, труде, в быту) Вопросы привития навыков основ экологического образования  старшего дошкольного возраста отражены в научных трудах С.А.Веретенникова, Л.П.Молодова, В.А.Дрязгунова,  Е.Ф.Терентьева, С.Н.Николаева, В.А.Дрейер, О.А. Воронкевич, М.М.Марковская, Л.Г.Нисканен, М.В.Лучич,  О.В. Дыбина, Н.Ф. Реймерс, Е.В.Гончарова  и др.  Анализ этнопедагогических трудов В.Ф.Афанасьева, Г.Н. Волкова, А.А. Григорьевой, Д.А. Данилова, А.В. Мордовской, Н.Д. Неустроева, И.С Портнягина, И.И. Портнягина, А.А.Сергина, К.С.Чиряева, Н.К.Шамаева и др. позволяет определить те или иные научные подходы к основам экологической культуры на основе народных традиций. Таким образом, признавая приоритетность и значимость вклада вышеуказанных исследователей в конкретную область педагогического образования, следует отметить, что собственно аспект обеспечения экологической культуры  детей в ДОУ в данных исследованиях не рассматривался. Актуальность и востребованность исследуемой проблемы определяются реальными потребностями системы отечественного дошкольного образования и существующими противоречиями между: </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ъективной необходимостью более раннего освоения ребенком  основ экологической культуры, понимание важности экологического воспитания, осознанно-правильного отношения к природе, освоения им соответствующих умений и отсутствием образовательных программ обучения детей основам экологического воспитания и не имеющих в своём арсенале воспитателя – эколога;</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отребностями жизни в накоплении ребенком опыта безопасного поведения в природе и отсутствием научно обоснованной педагогической методики, направленной на формирование данного опыта у дошкольников;</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ажностью целенаправленной деятельности родителей, всех работников ДОУ и</w:t>
        <w:br/>
        <w:t>недостаточным практико-ориентированным уровнем знаний и умений, обеспечиваемых содержанием подготовки педагогов.</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смысление названных противоречий позволило сформулировать проблему - поиск путей и способов обеспечения экологического образования детей в ДОУ, и обосновать разработку программы «Солнечный круг» в МБДОУ ДСКВ № 27 «Филиппок» автором Дронина Н.А.. Целью разработки модифицированной, образовательной программы «Солнечный круг» в МБДОУ ДСКВ № 27 «Филиппок» является обобщение педагогического опыта по привитию детям привитию детям основ экологической культуры при помощи особой организации игровой деятельности, насыщенной играми, беседами, наблюдениями, опытами и экспериментами, разработка и апробация  индивидуально-групповой программы по привитию детям основ экологического образования и осознанно-правильного отношения к природе в условиях ДОУ. Задачами программы явилось: формирование у детей элементов экологического сознания, отражающие ведущие взаимосвязи природных явлений; формирование у детей практических навыков и умений  в разнообразной деятельности в природе; воспитание гуманного отношения к природе (растениям и животным).</w:t>
      </w:r>
    </w:p>
    <w:p>
      <w:pPr>
        <w:pStyle w:val="Normal"/>
        <w:shd w:fill="FFFFFF" w:val="clear"/>
        <w:spacing w:lineRule="auto" w:line="360" w:before="0" w:after="200"/>
        <w:ind w:left="-540" w:hanging="0"/>
        <w:contextualSpacing/>
        <w:jc w:val="both"/>
        <w:rPr/>
      </w:pPr>
      <w:r>
        <w:rPr>
          <w:rFonts w:cs="Times New Roman" w:ascii="Times New Roman" w:hAnsi="Times New Roman"/>
          <w:spacing w:val="2"/>
          <w:sz w:val="28"/>
          <w:szCs w:val="28"/>
        </w:rPr>
        <w:t>Основное содержание программы направлено на формирование  у   ребенка   осознанно - правильного отношения к природным явлениям и объектам,    которые окружают его, и с которыми он знакомится  в  дошкольном детстве. В ней раскрываются организационные и содержательные подходы к организации игр, занятий и бесед с детьми старшего дошкольного возраста. Программа базируется на признании дошкольного возраста как особого, уникального по своей значимости периода в жизни человека. Поэтому в силу ее особенного значения для охраны жизни и здоровья ребенка, реализуется при соблюдении следующих принципов: доступности, интеграции, целостности, регионализме, полноты реализации, системности, сезонности, преемственности, координации деятельности педагогов, преемственности взаимодействия с ребенком в условиях дошкольного учреждения и семье. Выполнение задач программы «Солнечный круг» в МБДОУ ДСКВ № 27 «Филиппок» осуществляется в процессе формирования механизмов игровой деятельности, трудового воспитания, развития речи, познавательного развития на основе ознакомления с окружающим социальным миром. При отборе содержания учитывалась степень значимости теоретических и практических знаний, умений и навыков у детей в сохранении и укреплении здоровья в повседневной жизни, в повышении мотивации сознательности и познавательной активности, в углублении знаний основ экологического образования. Ведущими методами, позволяющими реализовать содержание программы являются: элементарный и каузальный анализы (причинные связи); сравнение, моделирование и конструирование; экспериментирование и опыты, методы поискового, проблемного характера, стимулирующие познавательную активность дошкольников. Формы практической работы с детьми в ДОУ достаточно разнообразны и предусматривают коллективные, групповые, работа в парах, индивидуальные формы обучения.</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грамма структурирована правильно, в соответствии с требованиями, предъявляемыми к документам подобного рода. Основное содержание работы по программе строится по направлениям: развитие у детей знаний о сезонных изменениях в природе и воспитание экологически грамотного человека. Организация процесса обучения подчиняется определенным педагогическим требованиям, учет которых способствует эффективному достижению поставленных целей, а также созданию благоприятного эмоционально-психологического климата в детском коллективе. В зоне особого внимания стоит учет психологических особенностей и возможностей детей старшего дошкольного «Солнечный круг» в МБДОУ ДСКВ № 27  «Филиппок» автора Дрониной Н.А. для педагогов дошкольных учреждений представлен комплекс системы форм, методов и средств, позволяющих формировать компетентность у детей в области экологического образования, которая служит фундаментом дальнейшей подготовки экологически грамотного ребенка и  успешное обучение в начальных классах школы.</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В программе «Солнечный круг» в МБДОУ ДСКВ № 27 «Филиппок» автора Дрониной Н.А. дается разработанная технология контроля за ЗУН в области экологического воспитания предлагается проведение мониторинга два раза в год (стартовый и итоговый) для изучения динамики формирования компетентности и внесения необходимых коррекций в ход учебно-образовательного процесса. Для определения уровней знаний, умений и навыков приведены диагностические задания, критерии оценки, качественное описание уровней знаний, даются критерии уровней (высокий, средний, низкий) для детей старшей и подготовительной групп. Программа «Солнечный круг» в МБДОУ ДСКВ № 27 «Филиппок» автора Дрониной Н.А. соответствует реалиям современного общества, актуальна, своевременна, полна и выполнена на высоком педагогическом уровне. Может быть рекомендована к реализации в ДОУ, а с некоторыми изменениями и учетом условий и в начальной школе.</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36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shd w:fill="FFFFFF" w:val="clear"/>
        <w:spacing w:lineRule="auto" w:line="36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Ибрагимова Лилия Ахматьяновна, доктор педагогических наук, профессор кафедры общей и социальной педагогики Нижневартовского государственного гуманитарного университета (НГГУ)</w:t>
      </w:r>
    </w:p>
    <w:p>
      <w:pPr>
        <w:pStyle w:val="Normal"/>
        <w:shd w:fill="FFFFFF" w:val="clear"/>
        <w:spacing w:lineRule="auto" w:line="360" w:before="0" w:after="200"/>
        <w:ind w:left="-540"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200"/>
        <w:ind w:left="-54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85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29:00Z</dcterms:created>
  <dc:creator>Людмила Владимировна</dc:creator>
  <dc:description/>
  <cp:keywords/>
  <dc:language>en-US</dc:language>
  <cp:lastModifiedBy>Real!</cp:lastModifiedBy>
  <cp:lastPrinted>2010-04-23T11:39:00Z</cp:lastPrinted>
  <dcterms:modified xsi:type="dcterms:W3CDTF">2014-12-10T18:39:00Z</dcterms:modified>
  <cp:revision>3</cp:revision>
  <dc:subject/>
  <dc:title>Рецензия на программу «Cолнечный круг»</dc:title>
</cp:coreProperties>
</file>