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АОУ «Центр развития ребенка – детский сад №33 «Радуг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Белгородской области города Губкин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Конспект непосредственно образовательной деятельности в подготовительной к школе групп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Транспорт. Приставочные глаголы»  (с использованием приема мнемотехники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спитатель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нунникова И.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кин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: «Транспорт. Приставочные глаголы»  (с использованием приема мнемотехни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и обобщить знания о транспор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ить и закрепить знания детей по теме «Транспорт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образовывать приставочные глаг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рамматического строя речи (образование форм творительного падежа имен существительных, образование относительных прилагательных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слухового вос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важения к труду взрослых, аккуратности, трудолюб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дметные картинки по теме,  «схемы предложения», символы (вода, воздух, земля), мнемосхема для составления описательного рассказа, сюжетная картинк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отгадайте загад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– длинный дом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ажиров много в н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 обувь из резин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тается бензином. (Автобус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небе проплыва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няя птиц полет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им управля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? (Самолет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цы в гости снарядилис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за друга уцепились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мчались в путь далек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ь оставили дымок. (Поезд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любое время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любую непогод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быстро в час любо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зу вас под землей. (Метро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водная ча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о чем мы будем говорить сегодня на занятии? Правильно, о транспорт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ая ча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А как вы думаете, что обозначают эти символы? Верно, транспорт бывает наземным, подземным, водным и воздушны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\и «Где-какой?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ой транспорт мы называем воздушным? Наземным? Подземным? Водным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 внимательно на картинку и назовите воздушный транспорт, наземный, подземный, воздуш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\и «Чего не стало?»  Развитие зрительного восприятия, внимания, памя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еще раз внимательно посмотрите на картинку, постарайтесь запомнить то, что на ней изображено. Теперь закройте глаз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адайте, чего не стало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грамматического строя ре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вспомним, а кто управляет транспортом. Составьте предложения по образцу: «Паровозом управляет машинист» и т.д. (работа по картинкам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. Д\и «Расскажи-ка»   Образование приставочных глаго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аня летом собрался отдохнуть на море. Давайте поможем ему доехать. Дети, с помощью плана дополняют рассказ нужными слов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\и «Собери картинку»  Дети собирают разрезные картинки и составляют описательный рассказ по схем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писательного рассказ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. (Какого цвета транспорт?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, знак вопроса. (Из какого материала он сделан?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машины. (Назови детали транспорта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(Пассажирский транспорт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ок. (Грузовой транспорт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, дорога, вода, буква «М». (Воздушный, водный, наземный, подземный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67075" cy="2228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ый рассказ по таблице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белого цвета с синей надписью «Пулково» на борту. Он сделан из легкого, но прочного металла. Колеса у него резиновые, сиденья кожаные, иллюминаторы стеклянные. У самолета есть крылья, основная часть, в которой находятся салон и кабина пилота, хвост и шасси. Самолет может перевозить пассажиров, а может быть грузовым. Самолет — это воздушный транспор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люблю летать, а когда вырасту, буду пилотом или штурмано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Физкультминут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ньте со своих мест, мы немного разомнем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ы загудел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ащение перед грудью согнутыми в локтях рукам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лёты полетел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уки в стороны, поочередно наклоны в стороны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ляну тихо сел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сесть, руки к коленям 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и снова полете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и в стороны с наклонами в стороны)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8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Cs/>
          <w:i/>
          <w:spacing w:val="-8"/>
          <w:sz w:val="24"/>
          <w:szCs w:val="24"/>
        </w:rPr>
        <w:t>Упражнение «Расскажи-ка»: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Ваня летом собрался отдохнуть на море. Давай помо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жем ему доехать. Рассмотр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н допол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</w:t>
      </w:r>
      <w:r>
        <w:rPr>
          <w:rFonts w:eastAsia="Times New Roman" w:cs="Times New Roman" w:ascii="Times New Roman" w:hAnsi="Times New Roman"/>
          <w:sz w:val="24"/>
          <w:szCs w:val="24"/>
        </w:rPr>
        <w:t>рассказ нужными сло</w:t>
        <w:softHyphen/>
        <w:t>вами. Какими видами транспорта Ваня добирался до мор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Из дома Ваня (что сделал?) ...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 xml:space="preserve">{вышел)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речку по мостику он ...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</w:rPr>
        <w:t xml:space="preserve">(перешел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дальше ... 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</w:rPr>
        <w:t xml:space="preserve">(пошел)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Ваня к дороге ... 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</w:rPr>
        <w:t xml:space="preserve">(подошел),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</w:rPr>
        <w:t xml:space="preserve">(мотоцикл)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сел и ... 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</w:rPr>
        <w:t>(по</w:t>
        <w:softHyphen/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 xml:space="preserve">ехал)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По дороге ехал, в горку...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 xml:space="preserve">(въехал)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с горки ...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 xml:space="preserve">(съехал)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озеро...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>(объе</w:t>
        <w:softHyphen/>
        <w:t xml:space="preserve">хал)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кочку...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 xml:space="preserve">(переехал)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и на железнодорожный вокзал ...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 xml:space="preserve">(приехал)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</w:rPr>
        <w:t>(по</w:t>
        <w:softHyphen/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езд)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Ваня сел и ..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(поехал)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В город ..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(приехал)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из поезда вышел, остановк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нашел и к ней ..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(подошел)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аня в..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(машину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л и в аэропорт поехал. В аэро</w:t>
        <w:softHyphen/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порту сел на..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(самолет)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и ..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(полетел)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Лес он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(пролетел)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горы ..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>(переле</w:t>
        <w:softHyphen/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тел)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летел, летел и..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(прилетел)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Из..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</w:rPr>
        <w:t xml:space="preserve">(самолета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аня вышел и пошел. Шел,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шел, в порт..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(пришел)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Сел он на..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(катер)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и от берега... 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</w:rPr>
        <w:t xml:space="preserve">(отплыл)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К пляж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он ... 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</w:rPr>
        <w:t xml:space="preserve">(приплыл)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 стал отдыхать.</w:t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/>
        <w:drawing>
          <wp:inline distT="0" distB="0" distL="0" distR="0">
            <wp:extent cx="4457700" cy="35528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sz w:val="24"/>
          <w:szCs w:val="24"/>
        </w:rPr>
        <w:t>Составление предложений по опорным картинк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составьте, пожалуйста, предложения по опорным картинк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раздает детям конверты со схемами предложений. Ребята выкладывают схемы предложений у себя на стол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тог за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мы с вами сегодня говорили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задание было самым трудны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4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906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312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906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39</Words>
  <Characters>4217</Characters>
  <CharactersWithSpaces>4947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2:00Z</dcterms:created>
  <dc:creator>ANDREY</dc:creator>
  <dc:description/>
  <dc:language>en-US</dc:language>
  <cp:lastModifiedBy>Серега</cp:lastModifiedBy>
  <dcterms:modified xsi:type="dcterms:W3CDTF">2014-09-28T2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