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27 «ФИЛИПП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олнечный круг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ормированию представлений детей старшего дошкольного возраста о причинно-следственных связях, связанных с сезонными изменениями в природе.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  <w:lang w:val="en-US" w:eastAsia="en-US"/>
        </w:rPr>
        <w:drawing>
          <wp:inline distT="0" distB="0" distL="0" distR="0">
            <wp:extent cx="3304540" cy="2478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jc w:val="both"/>
        <w:rPr>
          <w:rFonts w:ascii="Calibri" w:hAnsi="Calibri" w:cs="Calibri"/>
          <w:spacing w:val="6"/>
          <w:lang w:val="en-US"/>
        </w:rPr>
      </w:pPr>
      <w:r>
        <w:rPr>
          <w:rFonts w:cs="Calibri" w:ascii="Calibri" w:hAnsi="Calibri"/>
          <w:spacing w:val="6"/>
          <w:lang w:val="en-US"/>
        </w:rPr>
      </w:r>
    </w:p>
    <w:p>
      <w:pPr>
        <w:pStyle w:val="Normal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Воспитатель</w:t>
      </w:r>
      <w:r>
        <w:rPr>
          <w:spacing w:val="6"/>
          <w:lang w:val="en-US"/>
        </w:rPr>
        <w:t>:</w:t>
      </w:r>
    </w:p>
    <w:p>
      <w:pPr>
        <w:pStyle w:val="Normal"/>
        <w:ind w:left="4956" w:hanging="0"/>
        <w:jc w:val="right"/>
        <w:rPr>
          <w:spacing w:val="6"/>
        </w:rPr>
      </w:pPr>
      <w:r>
        <w:rPr>
          <w:rFonts w:eastAsia=" Times New Roman;Times New Roman"/>
          <w:spacing w:val="6"/>
        </w:rPr>
        <w:t xml:space="preserve">   </w:t>
      </w:r>
      <w:r>
        <w:rPr>
          <w:spacing w:val="6"/>
        </w:rPr>
        <w:t>Дронина Наталья Александровна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spacing w:val="6"/>
        </w:rPr>
        <w:t>Нижневартовс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tents1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jc w:val="center"/>
        <w:rPr>
          <w:rFonts w:ascii="Times New Roman" w:hAnsi="Times New Roman" w:cs="Times New Roman"/>
        </w:rPr>
      </w:pPr>
      <w:r>
        <w:rPr/>
        <w:t>Огла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45956525">
            <w:r>
              <w:rPr>
                <w:rStyle w:val="IndexLink"/>
                <w:rFonts w:cs="Times New Roman"/>
                <w:lang w:val="en-US" w:eastAsia="en-US"/>
              </w:rPr>
              <w:t>Паспорт программы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5956526">
            <w:r>
              <w:rPr>
                <w:rStyle w:val="IndexLink"/>
                <w:lang w:val="en-US" w:eastAsia="en-US"/>
              </w:rPr>
              <w:t>Пояснительная записк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5956527">
            <w:r>
              <w:rPr>
                <w:rStyle w:val="IndexLink"/>
                <w:lang w:val="en-US" w:eastAsia="en-US"/>
              </w:rPr>
              <w:t>Содержание программы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5956528">
            <w:r>
              <w:rPr>
                <w:rStyle w:val="IndexLink"/>
                <w:lang w:val="en-US" w:eastAsia="en-US"/>
              </w:rPr>
              <w:t>Условия реализации программы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5956530">
            <w:r>
              <w:rPr>
                <w:rStyle w:val="IndexLink"/>
                <w:spacing w:val="10"/>
                <w:lang w:val="en-US" w:eastAsia="en-US"/>
              </w:rPr>
              <w:t>Технология реализации программ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5956532">
            <w:r>
              <w:rPr>
                <w:rStyle w:val="IndexLink"/>
                <w:lang w:val="en-US" w:eastAsia="en-US"/>
              </w:rPr>
              <w:t>Мониторинг и сравнительный анализ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5956533">
            <w:r>
              <w:rPr>
                <w:rStyle w:val="IndexLink"/>
                <w:lang w:val="en-US" w:eastAsia="en-US"/>
              </w:rPr>
              <w:t>Заключение.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5956534">
            <w:r>
              <w:rPr>
                <w:rStyle w:val="IndexLink"/>
                <w:lang w:val="en-US" w:eastAsia="en-US"/>
              </w:rPr>
              <w:t>Литература.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45956535">
            <w:r>
              <w:rPr>
                <w:rStyle w:val="IndexLink"/>
                <w:caps w:val="false"/>
                <w:smallCaps w:val="false"/>
                <w:spacing w:val="10"/>
                <w:lang w:val="en-US" w:eastAsia="en-US"/>
              </w:rPr>
              <w:t>Приложение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Start w:id="0" w:name="__RefHeading___Toc245956525"/>
      <w:r>
        <w:rPr>
          <w:rFonts w:cs="Times New Roman" w:ascii="Times New Roman" w:hAnsi="Times New Roman"/>
          <w:bCs w:val="false"/>
          <w:sz w:val="28"/>
          <w:szCs w:val="28"/>
        </w:rPr>
        <w:t>Паспорт программы.</w:t>
      </w:r>
      <w:bookmarkEnd w:id="0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лнечный круг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хране окружающей природной среды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содержания непрерывного образ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программы «Дети России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программы «Дети Югры»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е образования города Нижневартовска на 2007 – 2011г.;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с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ой катег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ина Наталья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ижневартовск МБДОУ ДСКВ № 27 «Филиппок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года</w:t>
            </w:r>
          </w:p>
        </w:tc>
      </w:tr>
      <w:tr>
        <w:trPr>
          <w:trHeight w:val="5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: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 (возраст 5-7 лет)</w:t>
            </w:r>
          </w:p>
        </w:tc>
      </w:tr>
      <w:tr>
        <w:trPr>
          <w:trHeight w:val="7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экологической воспитанности детей дошкольного возраста</w:t>
            </w:r>
            <w:r>
              <w:rPr>
                <w:rStyle w:val="FontStyle58"/>
                <w:spacing w:val="0"/>
                <w:sz w:val="28"/>
                <w:szCs w:val="28"/>
              </w:rPr>
              <w:t>, первых представлений о причинно-следственных связях в природе на основе эмоционально-чувственного восприятия ок</w:t>
              <w:softHyphen/>
              <w:t>ружающего мира и наблюдения за его цве</w:t>
              <w:softHyphen/>
              <w:t>товой гаммой.</w:t>
            </w:r>
          </w:p>
        </w:tc>
      </w:tr>
      <w:tr>
        <w:trPr>
          <w:trHeight w:val="7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педагогическая</w:t>
            </w:r>
          </w:p>
        </w:tc>
      </w:tr>
      <w:tr>
        <w:trPr>
          <w:trHeight w:val="7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еализ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образование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детьми о значении сезонных изменений в природе для всестороннего экологического воспитания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 работы с родителями по повышению знаний экологического воспитания детей дошкольного возраста средствами наблюдений за сезонными изменениями  прир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работы с воспитателями, направленная на   совершенствование знаний по формированию экологического воспитания у детей в детском саду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 и умения дете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причинно-следственных связях, связанных с сезонными изменениями в приро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</w:t>
            </w:r>
            <w:r>
              <w:rPr>
                <w:rStyle w:val="FontStyle58"/>
                <w:spacing w:val="0"/>
                <w:sz w:val="28"/>
                <w:szCs w:val="28"/>
              </w:rPr>
              <w:t xml:space="preserve"> представления о при</w:t>
              <w:softHyphen/>
              <w:t>чинах смены цветовой гаммы времен года, о при</w:t>
              <w:softHyphen/>
              <w:t>родных циклах и ритмах, навык наблюдений за состоянием природы и ведения дневни</w:t>
              <w:softHyphen/>
              <w:t>ка наблюде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аблюдение как способ познания: принимать цель наблюдения и ставить ее самостоятельно, использовать в наблюдении сенсорные и интеллектуальные способы. Элементарно планировать ход наблюдения, делать выво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элементарную поисковую деятельность: принимать и ставить самостоятельно познавательные задачи, анализировать наблюдаемое в природе, делать выводы о некоторых закономерностях и взаимосвязях, элементарно прогнозировать последствия воздействия на объек</w:t>
              <w:softHyphen/>
              <w:t>ты природы, замечать и осознавать противоречия в суждениях, формулировать выво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 и явления природы по признакам сходства и различ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любознательность, стремление глубже познать явления природы, интерес к овладению способами позн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но относиться к живому, выполнять правила поведения в приро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, проявлять эстетические переживания в процессе общения с природой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__RefHeading___Toc245956526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Пояснительная записка.</w:t>
      </w:r>
    </w:p>
    <w:p>
      <w:pPr>
        <w:pStyle w:val="Style21"/>
        <w:widowControl/>
        <w:spacing w:lineRule="auto" w:line="240"/>
        <w:jc w:val="right"/>
        <w:rPr>
          <w:rStyle w:val="FontStyle13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3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зненный путь человека с самого первого шага не</w:t>
        <w:softHyphen/>
        <w:t>мыслим вне мира живого. Однако проблема взаимоотно</w:t>
        <w:softHyphen/>
        <w:t>шений ребенка с природой еще полностью не исследо</w:t>
        <w:softHyphen/>
        <w:t>вана. Вот почему изучение экологического сознания и установление закономерностей его формирования уже в дошкольные годы так важны для воспитания развива</w:t>
        <w:softHyphen/>
        <w:t xml:space="preserve">ющейся личности. 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законов Российской Федерации «Об охране окружающей природной среды» и «Об образовании» созданы предпосылки правовой базы для формирования системы экологического образования населения. Указ Президента Российской Федерации по охране окружающей среды и обеспечению устойчивого развития (с учетом Декларации Конференции ООН по окружающей среде и развитию, подписанной Россией), соответствующие постановления Правительства возводят экологическое образование в разряд первостепенных государственных проблем. Указанные документы подразумевают создание в регионах страны системы непрерывного экологического образования, первым звеном которого является дошкольное. Именно в этом возрасте закладываются основы мировоззрения человека, его отношения к окружающему миру.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казаться, что развитие экологических представлений в дошкольном детстве преждевременно и не соответствует возрастным особенностям. Однако дошкольное детство, по мнению педагогов и психологов, является таким возрастным периодом, когда закладываются основы интеграции целостной личности и формируются знания о природных объектах, явлениях и причинно - следственных зависимостях между ними, служащие базой для развития представлений о мире в целом и отношений к нему, т.е. мировоззре</w:t>
        <w:softHyphen/>
        <w:t>ния. Таким образом, на целенаправленном расширении и углублении этих знаний, развитии умений и навыков практического взаимодействия с приро</w:t>
        <w:softHyphen/>
        <w:t>дой и строится экологическое просвещение и воспитание детей. Поэтому именно в этом возрасте важно создать условия для развития у детей понимания того, что всё в природе взаимосвязано.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рироды как воспитательного фактора раскрывали в своих трудах педагоги-классики Я.А. Коменский, Ж.Ж. Руссо, И.Т. Песталоцци, Л.Н. Толстой, К.Д. Ушинский, В.А. Сухомлинский. Они подчеркивали возможность гармоничного развития личности в условиях максимального приближения к природе. Проблема человека, его отношения к природе, к другому человеку и самому себе во все времена являлась актуальной. Это объединяет философов мира разных поколений (Демокрит, Платон, Аристотель, И. Кант, В.С.Соловьёв, В.И.Вернадский и др.). 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детям дошкольного возраста, так как именно этот возраст является наиболее благоприятным для формирования осознанного эмоционально-положительного отношения к окружающему миру.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ов состоит в том, чтобы, опираясь на эмоционально-положительное отношение к красоте окружающего мира, наделить детей необходимыми научными знаниями о природе, дать основы знаний о единстве и разнообразии природы, постоянных изменениях и развитии, о целесообразности взаимоотношений между живыми существами в природе. Помочь ребенку сформировать целостное представление об окружающем мире и месте в нем человека, показать двустороннюю связь взаимоотношений человека и природы.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дошкольной ступени системы непрерывного экологического образования проявляется и в специфике ведущей для этого возраста деятельности ребенка - игре (в отличие от учебной деятельности в начальной школе), что отражается, прежде всего, в методике и организации работы в детском саду. В старшем дошкольном возрасте происходит становление отношений ребенка с другими детьми, взрослыми, с окружающей природой, т. е. идет процесс его социализации. Формируется внутренняя позиция дошкольника по отношению к другим людям, возрастает осознание своего «я» и значение своих по</w:t>
        <w:softHyphen/>
        <w:t>ступков. Особенности социальной ситуации развития дошкольника, в отличие от младшего школьника, выражаются, прежде всего, в характерных для него видах деятельности, в частности, в сюжетно-ролевой игре. У старшего дошкольника появляется круг элементарных обязанностей, он способен уже самостоя</w:t>
        <w:softHyphen/>
        <w:t xml:space="preserve">тельно выполнять ряд указаний взрослых, возникает необходимость почувствовать признание окружающих. С этих позиций крайне важно заложить экологические основы этого процесса, сформировать именно в этом возрасте основы экологической безопасности, экологически грамотного поведения в быту и в природе, умение прогнозировать последствия своих поступков по отношению к природе и людям. 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по себе природа – условие для всестороннего воспитания и развития ребенка. Средством она становиться кода взрослый целенаправленно использует её «воспитательные возможности» и делает её наглядной для ребенка. Можно много раз пройти по красивейшему скверу и не заметить его красоты, а можно пройти всего один раз и остановиться, и увидеть, как красивы и необычны в нем деревья, как освещены солнцем их верхушки, как ярки на фоне зеленой травы тюльпаны; услышать, как весело щебечут птицы. Или полюбоваться, как величавы зимой деревья под снегом, а свет от уличного фонаря делает все вокруг таинственным и переносит нас в мир сказки. Очень важно заметить все описанное выше и еще многое другое вместе с ребенком. И слов при этом надо не так уж и много. Разве только поэтические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ормирования навыков экологического воспитания в той или иной степени решаются в программах  дошкольного воспитания. Сегодня в детских садах используются определённые методические пособия по освоению знаний о природе. Все они интересны и необходимы для организации работы с детьми дошкольного возраста.</w:t>
      </w:r>
    </w:p>
    <w:p>
      <w:pPr>
        <w:pStyle w:val="Normal"/>
        <w:tabs>
          <w:tab w:val="clear" w:pos="708"/>
          <w:tab w:val="left" w:pos="161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агаемых пособий в настоящее время интерес представляет - «Добро пожаловать в экологию» для дошкольников, разработанный под руководством автора О.А. Воронкевич. В данной программе автор предлагает формировать представления о экологическом воспитании детей.  Автор предлагает использовать перспективный план наблюдений за объектами природы и цикл групповых и индивидуальных занятий и развлечений для детей от 3 лет и старше. В учебно-методическом пособии  под редакцией С.Н. Николаевой предлагается программа «Экологического воспитания дошкольников». В данной программе авторы предлагают примеры проведения  возможных занятий, игр, бесед, при чём составители программы оставляют за каждым учреждением право самим  придумывать и использовать различные формы и методы. Использование элементов данных пособий дают возможность разработать программу «Солнечный круг» адаптированную к возможностям детей и  к конкретным условия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етодика работы с ребёнком должна включать в себя такой набор психолого-педагогических методов и приёмов, который помог бы превратить его знания правил поведения в природе в убеждения и на этой основе сформировать устойчивые навыки и стереотипы. Ведь дети познают не только факты, но и достаточно сложные закономерности, лежащие в основе природных явлений, например связь живого и неживого в природе, единство и многообразие живых существ, непрерывное движение, изменение и развитие природы, влияние человека на природу и другое. Вот почему у детей необходимо формировать навыки наблюдения и анализа, а также способствовать формированию навыка правил поведения в природе являющихся основой экологического воспита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е существует единой общегосударственной программы по формированию у детей экологического воспитания, нет разработанных диагностических инструментариев. Знания детям даются с использованием различных  методик и рекомендаций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зрела острая проблема поиска путей экологического воспитания детей, эффективных средств направленных на формирование </w:t>
      </w:r>
      <w:r>
        <w:rPr>
          <w:rStyle w:val="FontStyle58"/>
          <w:spacing w:val="0"/>
          <w:sz w:val="28"/>
          <w:szCs w:val="28"/>
        </w:rPr>
        <w:t>первых представлений о причинно-следственных связях в природе. Решение этой проблемы – в совокупности социально-педагогических условий, обеспечивающих целостный воспитательный процесс, гармоничное, экологическое и личностное развитие ребёнка.</w:t>
      </w:r>
    </w:p>
    <w:p>
      <w:pPr>
        <w:pStyle w:val="Normal"/>
        <w:ind w:firstLine="540"/>
        <w:jc w:val="both"/>
        <w:rPr/>
      </w:pPr>
      <w:r>
        <w:rPr>
          <w:rStyle w:val="FontStyle58"/>
          <w:spacing w:val="0"/>
          <w:sz w:val="28"/>
          <w:szCs w:val="28"/>
        </w:rPr>
        <w:t>Следовательно, выявляются противоречия между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ю дошкольного образовательного учреждения в теоретически обоснованных педагогических технологиях по формированию представлений о причинно-следственных связях, связанных с сезонными изменениями в природе в процессе экологического образования и воспитания детей и недостаточной разработанностью таких технологий с учетом экологического образования ребён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экологического воспитания ребёнка и отсутствием мотивации включения в эту работу родителей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чевидно значение сезонных изменений в природе для всестороннего экологического воспитания детей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Солнечный круг» рассчитана на два года для детей старшего дошкольного возраста (5-7 лет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 (5-6 лет) – первый г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 (6-7 лет) – второй г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программ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и дифференцированного подхода – предполагает учёт возрастных, личностных особенностей детей, уровень их психического и физического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 и интегрированности – решение экологических задач в системе всего образовательного процесса и всех видов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остности - формирование у дошкольников целостного понимания современных экологических проблем и интеграции экологических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научности - формирование у детей элементарной системы знаний о</w:t>
      </w:r>
      <w:r>
        <w:rPr>
          <w:rStyle w:val="FontStyle58"/>
          <w:spacing w:val="0"/>
          <w:sz w:val="28"/>
          <w:szCs w:val="28"/>
        </w:rPr>
        <w:t xml:space="preserve"> причинно-следственных связях в природе,</w:t>
      </w:r>
      <w:r>
        <w:rPr>
          <w:rFonts w:cs="Times New Roman" w:ascii="Times New Roman" w:hAnsi="Times New Roman"/>
          <w:sz w:val="28"/>
          <w:szCs w:val="28"/>
        </w:rPr>
        <w:t xml:space="preserve"> единстве человека и природы, единстве живого и неживого в приро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й воспитанности – понимание детьми о назначение природы и правил поведения в ней,  их неправильные действия вредны для жизни всех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81"/>
        <w:widowControl/>
        <w:spacing w:lineRule="auto" w:line="240"/>
        <w:ind w:firstLine="389"/>
        <w:rPr>
          <w:sz w:val="28"/>
          <w:szCs w:val="28"/>
        </w:rPr>
      </w:pPr>
      <w:r>
        <w:rPr>
          <w:sz w:val="28"/>
          <w:szCs w:val="28"/>
        </w:rPr>
        <w:t>Развитие экологической воспитанности детей старшего дошкольного возраста</w:t>
      </w:r>
      <w:r>
        <w:rPr>
          <w:rStyle w:val="FontStyle58"/>
          <w:spacing w:val="0"/>
          <w:sz w:val="28"/>
          <w:szCs w:val="28"/>
        </w:rPr>
        <w:t>, посредством использования первых представлений о причинно-следственных связях в природе на основе эмоционально – чувственного восприятия окружающего мира и наблюдения за его цветовой гаммой.</w:t>
      </w:r>
    </w:p>
    <w:p>
      <w:pPr>
        <w:pStyle w:val="Style13"/>
        <w:widowControl/>
        <w:spacing w:lineRule="auto" w:line="240"/>
        <w:ind w:firstLine="288"/>
        <w:rPr>
          <w:rStyle w:val="FontStyle42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6"/>
        <w:widowControl/>
        <w:numPr>
          <w:ilvl w:val="0"/>
          <w:numId w:val="20"/>
        </w:numPr>
        <w:tabs>
          <w:tab w:val="clear" w:pos="708"/>
          <w:tab w:val="left" w:pos="58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ичинно-следственных связях, связанных с сезонными изменениями в природе в процессе экологического образования и воспитания детей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58"/>
          <w:spacing w:val="0"/>
          <w:sz w:val="28"/>
          <w:szCs w:val="28"/>
        </w:rPr>
        <w:t>Формирование представления о причинах смены цветовой гаммы времен года, о природных циклах и ритмах, навык наблюдений за состоянием природы и ведения дневника наблюдений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sz w:val="28"/>
          <w:szCs w:val="28"/>
        </w:rPr>
        <w:t xml:space="preserve">Обогащение знаний о единстве и разнообразии природы, постоянных изменениях и развитии, о целесообразности взаимоотношений между живыми существами в природе. 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у детей соответствующих содержанию знаний познавательных умений (анализировать наблюдаемое в природе, делать выводы о некоторых закономерностях и взаимосвязях, элементарно прогнозировать последствия воздействия на объекты природы)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навыков экологической культуры детей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положительного, гуманного взаимодействия ребенка с природой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__RefHeading___Toc245956527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любая тема занятий с детьми по экологическому воспитанию (прилет и отлет птиц, появление и опадание листвы, посевные и уборочные работы и пр.) перекликается с сезонными изменениями в природе. Их-то мы и взяли за основу планирования своей работы с детьми старшего дошкольного возраста. Она началась с того, что был подобран диагностический инструментарий соответствующий заданной тематике, вопросы которого были доступны пониманию дошкольни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мониторинг экологического развития детей: по определению уровня представлений детей о сезонных изменениях в природе, задания для определения уровня экологических представлений. Далее разработан перспективный план работы с детьми, рассчитанный на 2 года,  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в соответствии с образовательно-воспитательными циклами: «Осенняя пора, очей очарованье», «Зимушка хрустальная», «Весенняя капель». Такой подход является залогом эффективного усвоения материала и устойчивого интереса детей к процессу обу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е используется народный календарь авторов Т.В. Шпотовой, Е.П. Кочетковой. Опираясь на сведения из народного календаря, можно рассматривать, повторять и закреплять такие лексические темы, как «Домашние и дикие животные», «Пере</w:t>
        <w:softHyphen/>
        <w:t>летные и зимующие птицы», «Времена года», «Овощи», «Фрукты», «Злаки», «Цветы», «Ягоды», «Грибы»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озвращается к этим темам в течение года не один раз (на все более усложненном уровне), благодаря чему соблюдается дидактический принцип педагогики — повторение. Занятия прово</w:t>
        <w:softHyphen/>
        <w:t>дятся в конкретные дни народного календаря, которые своими приметами соответствуют рассматриваемой теме. Так, например, беседуя с детьми о луке осенью, можно рассказать о его уборке, весной - о посадке на грядках или выгонке лукового пера. Ведя с детьми разговор о перелетных птицах осенью, можно рассказать о предстоящей бескормице, подтвердить эти сведения 12 ноября, в день Зиновия-синичника. В последующие соответствующие дни вести с ребятами разговор о зимующих птицах, а к разговору о пере</w:t>
        <w:softHyphen/>
        <w:t>летных вернуться весной (17 марта, на Герасима-грачевника; 22 марта, на Сороки, и так до тех пор, пока не прилетит последняя ласточ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с детьми те же наблюдения в природе, воспитатель соблюдает еще один, пожалуй, не менее важный принцип педагогики - принцип нагляд</w:t>
        <w:softHyphen/>
        <w:t>ности. Так, в приметный день народного календаря можно познако</w:t>
        <w:softHyphen/>
        <w:t>мить ребят с объектом наблюдения: например, 5 сентября, на Луппу-брусничника, принести в группу ягоды и веточку брусники. В течение всего года воспитатель возвраща</w:t>
        <w:softHyphen/>
        <w:t>ется к объектам наблюдения в соответствующие дни народного ка</w:t>
        <w:softHyphen/>
        <w:t>лендаря, делая это во время работы с детьми и на участке, и в уголке природы, организуя их дежурство, и все это происходит не в форме занятий. Воспитательные и образовательные задачи решаются в со</w:t>
        <w:softHyphen/>
        <w:t>вместной или индивидуальной деятельности с детьми. В соответствии с тематикой календарного дня ребята занимаются совместной или самостоятельной деятельностью (при составлении букетов и гербариев, посадке семян, уборке групповой комнаты, утеплении снегом кустарников на участке, расчистке от снега доро</w:t>
        <w:softHyphen/>
        <w:t>жек и т.п.). Это побуждает детей к поиску оптимальных решений для выполнения работы, а также способствует расширению нагляд</w:t>
        <w:softHyphen/>
        <w:t>ной основы процесса обучения.</w:t>
      </w:r>
    </w:p>
    <w:p>
      <w:pPr>
        <w:pStyle w:val="Normal"/>
        <w:shd w:fill="FFFFFF" w:val="clear"/>
        <w:ind w:firstLine="293"/>
        <w:jc w:val="both"/>
        <w:rPr>
          <w:rStyle w:val="FontStyle13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оследовательно раскрывается сущность изменений в природе и взаимосвязь с сезонными изменениями. Каждый последующий раздел опирается на содержание предыдущего, представление в нем усложняется – пополняется новыми фактами, связями, обобщениями. Настоящая программа дополняет содержание раздела «Ребенок открывает мир природы» программы «Детство». 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Программа включает 72 учебные темы, каждая из которых в течение месяца рассматривается на занятиях в соответствии с образовательно-воспитательными циклами: «Осенняя пора, очей очарованье», «Зимушка хрустальная», «Весенняя капель». Такой подход является залогом эффективного усвоения материала и устойчивого интереса детей к процессу обучения.</w:t>
      </w:r>
    </w:p>
    <w:p>
      <w:pPr>
        <w:pStyle w:val="Style14"/>
        <w:widowControl/>
        <w:ind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ит последовательно и планомерно усвоить детьми знания об изменениях в природе. Занятия, наблюдения за сезонными изменениями в природе, беседы, прогулки, народный календарь, дидактические игры, подвижные игры, чтение художественной литературы помогут детям расширить, углубить  и применить на практике  знания по экологическому воспитанию. На прогулках, через дидактические, подвижные игры у детей формируются важные качества личности ребёнка: наблюдательность, находчивость, сообразительность, терпеливость.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содержательные лини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зонные изменения природы реги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образие животных и растений регион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человека и природы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требований дошкольной дидактики состоит в том, что содержание образования детей должно быть небольшим по объему, но емким. Это требование соблюдается, если содержание когнитивного развития дошкольников такое, чтобы оно охваты</w:t>
        <w:softHyphen/>
        <w:t>вало многочисленные аспекты того или иного явления, обогащая и развивая при этом всю совокупность субъектного опыта ребенка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спекты протекающих явлений в сфере «природ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Естественно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научные аспекты природных явлений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войства и характеристики различных объектов живой и не</w:t>
        <w:softHyphen/>
        <w:t xml:space="preserve"> живой природы; их изменения в зависимости от внешних условий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езонные изменения погодных усло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и биологические закономерности явле</w:t>
        <w:softHyphen/>
        <w:t>ний природы, которые прослеживаются на уровне восприятия и установления простейших временных, функциональных, при</w:t>
        <w:softHyphen/>
        <w:t>чинно-следственных связей, в том числе превращения веществ, изменения их физических состояний и др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движение объектов, его характеристик и их изменен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аспекты природных явле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характеристики природных явлений, событий в природ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характеристики природы (неживых и живых существ растений и животны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характеристики естественнонаучных законо</w:t>
        <w:softHyphen/>
        <w:t>мерностей, рассуждений и выводов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циальные аспекты природных явле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способы обращения с природными объек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  <w:tab w:val="left" w:pos="9540" w:leader="none"/>
        </w:tabs>
        <w:ind w:left="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и возможные варианты преобразования приро</w:t>
        <w:softHyphen/>
        <w:t>ды, вмешательства в ее жизн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  <w:tab w:val="left" w:pos="4008" w:leader="none"/>
          <w:tab w:val="left" w:pos="9540" w:leader="none"/>
        </w:tabs>
        <w:ind w:left="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людей в природе, зависимость видов труда от времени года;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  <w:tab w:val="left" w:pos="9540" w:leader="none"/>
        </w:tabs>
        <w:ind w:left="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и вымышленные отношения в животном и расти</w:t>
        <w:softHyphen/>
        <w:t>тельном ми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  <w:tab w:val="left" w:pos="9540" w:leader="none"/>
        </w:tabs>
        <w:ind w:left="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человека и других существ по отноше</w:t>
        <w:softHyphen/>
        <w:t>нию к природ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о-математические аспекты природных явлений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540" w:leader="none"/>
        </w:tabs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ного рода логические связи и отношения в природе, че</w:t>
        <w:softHyphen/>
        <w:t>ловека и прир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ind w:left="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характеристики природных (естественнона</w:t>
        <w:softHyphen/>
        <w:t>учных явлений (в том числе временные, пространственные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ind w:left="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ические характеристики природных объектов (величи</w:t>
        <w:softHyphen/>
        <w:t>на, форма, симметричность), характеристики их расположения в пространстве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азработано с учетом реализации направлений деятельности, тесно взаимосвязанных между собой  и взаимодополняющих друг друга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347345</wp:posOffset>
                </wp:positionV>
                <wp:extent cx="1762125" cy="1028700"/>
                <wp:effectExtent l="1038860" t="5080" r="5080" b="1229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28880"/>
                        </a:xfrm>
                        <a:prstGeom prst="wedgeRoundRectCallout">
                          <a:avLst>
                            <a:gd name="adj1" fmla="val -108703"/>
                            <a:gd name="adj2" fmla="val 1690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>Анкетирование родителей (изучение социального заказ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4fefe" stroked="t" o:allowincell="f" style="position:absolute;margin-left:360pt;margin-top:27.35pt;width:138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>Анкетирование родителей (изучение социального заказ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99135</wp:posOffset>
                </wp:positionV>
                <wp:extent cx="2000250" cy="914400"/>
                <wp:effectExtent l="5080" t="5080" r="598170" b="826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14400"/>
                        </a:xfrm>
                        <a:prstGeom prst="wedgeRoundRectCallout">
                          <a:avLst>
                            <a:gd name="adj1" fmla="val 79712"/>
                            <a:gd name="adj2" fmla="val 13986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 xml:space="preserve">Подбо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 xml:space="preserve">народных приме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 Times New Roman;Times New Roman" w:hAnsi=" Times New Roman;Times New Roman" w:cs=" Times New Roman;Times New Roman"/>
                                <w:color w:val="800000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 xml:space="preserve">сезонных изменениях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 Times New Roman;Times New Roman" w:hAnsi=" Times New Roman;Times New Roman" w:cs=" Times New Roman;Times New Roman"/>
                                <w:color w:val="800000"/>
                                <w:lang w:val="ru-RU" w:bidi="ar-SA"/>
                              </w:rPr>
                              <w:t xml:space="preserve">природ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 Times New Roman;Times New Roman" w:hAnsi=" Times New Roman;Times New Roman" w:cs=" Times New Roman;Times New Roman"/>
                                <w:color w:val="800000"/>
                                <w:lang w:val="ru-RU" w:bidi="ar-SA"/>
                              </w:rPr>
                              <w:t>родите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 Times New Roman;Times New Roman" w:hAnsi=" Times New Roman;Times New Roman" w:cs=" Times New Roman;Times New Roman"/>
                                <w:color w:val="800000"/>
                                <w:lang w:val="ru-RU" w:bidi="ar-SA"/>
                              </w:rPr>
                              <w:t xml:space="preserve"> и де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>и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 Times New Roman;Times New Roman" w:hAnsi=" Times New Roman;Times New Roman" w:cs=" Times New Roman;Times New Roman"/>
                                <w:color w:val="8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9pt;margin-top:55.05pt;width:157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 xml:space="preserve">Подбор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 xml:space="preserve">народных примет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 Times New Roman;Times New Roman" w:hAnsi=" Times New Roman;Times New Roman" w:cs=" Times New Roman;Times New Roman"/>
                          <w:color w:val="800000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 xml:space="preserve">сезонных изменениях в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 Times New Roman;Times New Roman" w:hAnsi=" Times New Roman;Times New Roman" w:cs=" Times New Roman;Times New Roman"/>
                          <w:color w:val="800000"/>
                          <w:lang w:val="ru-RU" w:bidi="ar-SA"/>
                        </w:rPr>
                        <w:t xml:space="preserve">природе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 Times New Roman;Times New Roman" w:hAnsi=" Times New Roman;Times New Roman" w:cs=" Times New Roman;Times New Roman"/>
                          <w:color w:val="800000"/>
                          <w:lang w:val="ru-RU" w:bidi="ar-SA"/>
                        </w:rPr>
                        <w:t>родител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 Times New Roman;Times New Roman" w:hAnsi=" Times New Roman;Times New Roman" w:cs=" Times New Roman;Times New Roman"/>
                          <w:color w:val="800000"/>
                          <w:lang w:val="ru-RU" w:bidi="ar-SA"/>
                        </w:rPr>
                        <w:t xml:space="preserve"> и де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>и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 Times New Roman;Times New Roman" w:hAnsi=" Times New Roman;Times New Roman" w:cs=" Times New Roman;Times New Roman"/>
                          <w:color w:val="8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950720" cy="1628140"/>
                <wp:effectExtent l="5080" t="5080" r="5715" b="1086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628280"/>
                        </a:xfrm>
                        <a:prstGeom prst="wedgeRoundRectCallout">
                          <a:avLst>
                            <a:gd name="adj1" fmla="val -8041"/>
                            <a:gd name="adj2" fmla="val 11532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>Продукт совместной творческой деятельности: создание в группе мини – лаборатор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>- Изготовление народного календаря об изменениях в природ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180pt;margin-top:-36pt;width:153.55pt;height:128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>Продукт совместной творческой деятельности: создание в группе мини – лаборатор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>- Изготовление народного календаря об изменениях в природ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7270</wp:posOffset>
                </wp:positionH>
                <wp:positionV relativeFrom="paragraph">
                  <wp:posOffset>-254635</wp:posOffset>
                </wp:positionV>
                <wp:extent cx="747395" cy="342900"/>
                <wp:effectExtent l="1206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7360" cy="343080"/>
                        </a:xfrm>
                        <a:custGeom>
                          <a:avLst/>
                          <a:gdLst>
                            <a:gd name="textAreaLeft" fmla="*/ 66240 w 423720"/>
                            <a:gd name="textAreaRight" fmla="*/ 370800 w 42372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edfefe"/>
                            </a:gs>
                            <a:gs pos="100000">
                              <a:srgbClr val="cc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ff" stroked="t" o:allowincell="f" style="position:absolute;margin-left:380.1pt;margin-top:-20.1pt;width:58.8pt;height:26.95pt;mso-wrap-style:none;v-text-anchor:middle;rotation:90" type="_x0000_t93">
                <v:fill o:detectmouseclick="t" color2="#edfef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76835" distR="93980" simplePos="0" locked="0" layoutInCell="0" allowOverlap="1" relativeHeight="52">
                <wp:simplePos x="0" y="0"/>
                <wp:positionH relativeFrom="character">
                  <wp:posOffset>1714500</wp:posOffset>
                </wp:positionH>
                <wp:positionV relativeFrom="line">
                  <wp:posOffset>-391160</wp:posOffset>
                </wp:positionV>
                <wp:extent cx="2722245" cy="285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854800"/>
                          <a:chOff x="0" y="0"/>
                          <a:chExt cx="2722320" cy="285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8160" y="122400"/>
                            <a:ext cx="2663280" cy="25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867960"/>
                            <a:ext cx="9752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764">
                                <a:moveTo>
                                  <a:pt x="1233" y="343"/>
                                </a:moveTo>
                                <a:lnTo>
                                  <a:pt x="413" y="1764"/>
                                </a:lnTo>
                                <a:lnTo>
                                  <a:pt x="0" y="1226"/>
                                </a:lnTo>
                                <a:lnTo>
                                  <a:pt x="6" y="1098"/>
                                </a:lnTo>
                                <a:lnTo>
                                  <a:pt x="638" y="0"/>
                                </a:lnTo>
                                <a:lnTo>
                                  <a:pt x="1233" y="343"/>
                                </a:lnTo>
                                <a:lnTo>
                                  <a:pt x="1233" y="34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9999"/>
                              </a:gs>
                              <a:gs pos="100000">
                                <a:srgbClr val="0046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187280" y="132120"/>
                            <a:ext cx="93096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764">
                                <a:moveTo>
                                  <a:pt x="1233" y="343"/>
                                </a:moveTo>
                                <a:lnTo>
                                  <a:pt x="413" y="1764"/>
                                </a:lnTo>
                                <a:lnTo>
                                  <a:pt x="0" y="1226"/>
                                </a:lnTo>
                                <a:lnTo>
                                  <a:pt x="6" y="1098"/>
                                </a:lnTo>
                                <a:lnTo>
                                  <a:pt x="638" y="0"/>
                                </a:lnTo>
                                <a:lnTo>
                                  <a:pt x="1233" y="343"/>
                                </a:lnTo>
                                <a:lnTo>
                                  <a:pt x="1233" y="34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566768"/>
                              </a:gs>
                            </a:gsLst>
                            <a:lin ang="19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4360" cy="1788840"/>
                          </a:xfrm>
                        </wpg:grpSpPr>
                        <wps:wsp>
                          <wps:cNvSpPr/>
                          <wps:spPr>
                            <a:xfrm rot="12600000">
                              <a:off x="37800" y="1161720"/>
                              <a:ext cx="970920" cy="41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296280" y="622080"/>
                              <a:ext cx="102672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78">
                                  <a:moveTo>
                                    <a:pt x="7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28" y="378"/>
                                  </a:lnTo>
                                  <a:lnTo>
                                    <a:pt x="750" y="378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023840" y="-8280"/>
                              <a:ext cx="42408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971">
                                  <a:moveTo>
                                    <a:pt x="495" y="285"/>
                                  </a:moveTo>
                                  <a:lnTo>
                                    <a:pt x="495" y="971"/>
                                  </a:lnTo>
                                  <a:lnTo>
                                    <a:pt x="462" y="964"/>
                                  </a:lnTo>
                                  <a:lnTo>
                                    <a:pt x="430" y="953"/>
                                  </a:lnTo>
                                  <a:lnTo>
                                    <a:pt x="401" y="931"/>
                                  </a:lnTo>
                                  <a:lnTo>
                                    <a:pt x="372" y="898"/>
                                  </a:lnTo>
                                  <a:lnTo>
                                    <a:pt x="339" y="855"/>
                                  </a:lnTo>
                                  <a:lnTo>
                                    <a:pt x="306" y="801"/>
                                  </a:lnTo>
                                  <a:lnTo>
                                    <a:pt x="270" y="732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183" y="554"/>
                                  </a:lnTo>
                                  <a:lnTo>
                                    <a:pt x="129" y="438"/>
                                  </a:lnTo>
                                  <a:lnTo>
                                    <a:pt x="96" y="369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85" y="231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80" y="278"/>
                                  </a:lnTo>
                                  <a:lnTo>
                                    <a:pt x="245" y="282"/>
                                  </a:lnTo>
                                  <a:lnTo>
                                    <a:pt x="49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400000">
                            <a:off x="1254960" y="1404720"/>
                            <a:ext cx="93096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764">
                                <a:moveTo>
                                  <a:pt x="1233" y="343"/>
                                </a:moveTo>
                                <a:lnTo>
                                  <a:pt x="413" y="1764"/>
                                </a:lnTo>
                                <a:lnTo>
                                  <a:pt x="0" y="1226"/>
                                </a:lnTo>
                                <a:lnTo>
                                  <a:pt x="6" y="1098"/>
                                </a:lnTo>
                                <a:lnTo>
                                  <a:pt x="638" y="0"/>
                                </a:lnTo>
                                <a:lnTo>
                                  <a:pt x="1233" y="343"/>
                                </a:lnTo>
                                <a:lnTo>
                                  <a:pt x="1233" y="34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171746"/>
                              </a:gs>
                            </a:gsLst>
                            <a:lin ang="126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760" y="482040"/>
                            <a:ext cx="1465560" cy="187632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37800" y="214560"/>
                              <a:ext cx="969120" cy="41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295920" y="623880"/>
                              <a:ext cx="10260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78">
                                  <a:moveTo>
                                    <a:pt x="7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28" y="378"/>
                                  </a:lnTo>
                                  <a:lnTo>
                                    <a:pt x="750" y="378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852120" y="1138320"/>
                              <a:ext cx="3747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971">
                                  <a:moveTo>
                                    <a:pt x="495" y="285"/>
                                  </a:moveTo>
                                  <a:lnTo>
                                    <a:pt x="495" y="971"/>
                                  </a:lnTo>
                                  <a:lnTo>
                                    <a:pt x="462" y="964"/>
                                  </a:lnTo>
                                  <a:lnTo>
                                    <a:pt x="430" y="953"/>
                                  </a:lnTo>
                                  <a:lnTo>
                                    <a:pt x="401" y="931"/>
                                  </a:lnTo>
                                  <a:lnTo>
                                    <a:pt x="372" y="898"/>
                                  </a:lnTo>
                                  <a:lnTo>
                                    <a:pt x="339" y="855"/>
                                  </a:lnTo>
                                  <a:lnTo>
                                    <a:pt x="306" y="801"/>
                                  </a:lnTo>
                                  <a:lnTo>
                                    <a:pt x="270" y="732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183" y="554"/>
                                  </a:lnTo>
                                  <a:lnTo>
                                    <a:pt x="129" y="438"/>
                                  </a:lnTo>
                                  <a:lnTo>
                                    <a:pt x="96" y="369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85" y="231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80" y="278"/>
                                  </a:lnTo>
                                  <a:lnTo>
                                    <a:pt x="245" y="282"/>
                                  </a:lnTo>
                                  <a:lnTo>
                                    <a:pt x="49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690920"/>
                            <a:ext cx="167940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971">
                                  <a:moveTo>
                                    <a:pt x="495" y="285"/>
                                  </a:moveTo>
                                  <a:lnTo>
                                    <a:pt x="495" y="971"/>
                                  </a:lnTo>
                                  <a:lnTo>
                                    <a:pt x="462" y="964"/>
                                  </a:lnTo>
                                  <a:lnTo>
                                    <a:pt x="430" y="953"/>
                                  </a:lnTo>
                                  <a:lnTo>
                                    <a:pt x="401" y="931"/>
                                  </a:lnTo>
                                  <a:lnTo>
                                    <a:pt x="372" y="898"/>
                                  </a:lnTo>
                                  <a:lnTo>
                                    <a:pt x="339" y="855"/>
                                  </a:lnTo>
                                  <a:lnTo>
                                    <a:pt x="306" y="801"/>
                                  </a:lnTo>
                                  <a:lnTo>
                                    <a:pt x="270" y="732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183" y="554"/>
                                  </a:lnTo>
                                  <a:lnTo>
                                    <a:pt x="129" y="438"/>
                                  </a:lnTo>
                                  <a:lnTo>
                                    <a:pt x="96" y="369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85" y="231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80" y="278"/>
                                  </a:lnTo>
                                  <a:lnTo>
                                    <a:pt x="245" y="282"/>
                                  </a:lnTo>
                                  <a:lnTo>
                                    <a:pt x="49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2520" y="263160"/>
                              <a:ext cx="942840" cy="43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19240"/>
                              <a:ext cx="10746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78">
                                  <a:moveTo>
                                    <a:pt x="7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28" y="378"/>
                                  </a:lnTo>
                                  <a:lnTo>
                                    <a:pt x="750" y="378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000" y="2087280"/>
                            <a:ext cx="969480" cy="2451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8676600">
                            <a:off x="1539000" y="408600"/>
                            <a:ext cx="27576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2657600">
                            <a:off x="711000" y="308520"/>
                            <a:ext cx="47808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2657600">
                            <a:off x="608040" y="350280"/>
                            <a:ext cx="47880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8676600">
                            <a:off x="1440720" y="164160"/>
                            <a:ext cx="2743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FFFF"/>
                                  <w:lang w:val="ru-RU" w:bidi="ar-SA"/>
                                </w:rPr>
                                <w:t>Роди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65680"/>
                            <a:ext cx="969120" cy="2451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-31.45pt;width:209.8pt;height:221.15pt" coordorigin="2759,-629" coordsize="4196,4423">
                <v:rect id="shape_0" stroked="f" o:allowincell="f" style="position:absolute;left:2760;top:-423;width:4193;height:3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33,1764" path="m1233,343l413,1764l0,1226l6,1098l638,0l1233,343l1233,343xe" fillcolor="#009999" stroked="f" o:allowincell="f" style="position:absolute;left:2767;top:751;width:1535;height:2099;mso-wrap-style:none;v-text-anchor:middle;mso-position-horizontal-relative:char">
                  <v:fill o:detectmouseclick="t" color2="#004646"/>
                  <v:stroke color="#3465a4" joinstyle="round" endcap="flat"/>
                  <w10:wrap type="none"/>
                </v:shape>
                <v:shape id="shape_0" coordsize="1233,1764" path="m1233,343l413,1764l0,1226l6,1098l638,0l1233,343l1233,343xe" fillcolor="#566768" stroked="f" o:allowincell="f" style="position:absolute;left:4569;top:-408;width:1465;height:2240;mso-wrap-style:none;v-text-anchor:middle;rotation:120;mso-position-horizontal-relative:char">
                  <v:fill o:detectmouseclick="t" color2="#bbe0e3"/>
                  <v:stroke color="#3465a4" joinstyle="round" endcap="flat"/>
                  <w10:wrap type="none"/>
                </v:shape>
                <v:group id="shape_0" style="position:absolute;left:2759;top:-629;width:2221;height:24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bbe0e3" stroked="f" o:allowincell="f" style="position:absolute;left:2759;top:1213;width:1528;height:647;mso-wrap-style:none;v-text-anchor:middle;rotation:210;mso-position-horizontal-relative:char" type="_x0000_t5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750,378" path="m750,0l0,0l2,194l28,378l750,378l750,0l750,0xe" fillcolor="#bbe0e3" stroked="f" o:allowincell="f" style="position:absolute;left:3167;top:364;width:1616;height:854;mso-wrap-style:none;v-text-anchor:middle;rotation:120;mso-position-horizontal-relative:char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495,971" path="m495,285l495,971l462,964l430,953l401,931l372,898l339,855l306,801l270,732l227,648l183,554l129,438l96,369l29,211l2,127l0,60l15,0l15,43l15,72l15,99l18,126l29,162l53,198l85,231l125,260l180,278l245,282l495,285xe" fillcolor="#bbe0e3" stroked="f" o:allowincell="f" style="position:absolute;left:4312;top:-628;width:667;height:1208;mso-wrap-style:none;v-text-anchor:middle;rotation:120;mso-position-horizontal-relative:char"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shape id="shape_0" coordsize="1233,1764" path="m1233,343l413,1764l0,1226l6,1098l638,0l1233,343l1233,343xe" fillcolor="#171746" stroked="f" o:allowincell="f" style="position:absolute;left:4677;top:1596;width:1465;height:2197;mso-wrap-style:none;v-text-anchor:middle;rotation:240;mso-position-horizontal-relative:char">
                  <v:fill o:detectmouseclick="t" color2="#333399"/>
                  <v:stroke color="#3465a4" joinstyle="round" endcap="flat"/>
                  <w10:wrap type="none"/>
                </v:shape>
                <v:group id="shape_0" style="position:absolute;left:4740;top:481;width:2022;height:2662">
                  <v:shape id="shape_0" fillcolor="#333399" stroked="f" o:allowincell="f" style="position:absolute;left:4738;top:481;width:1525;height:647;mso-wrap-style:none;v-text-anchor:middle;rotation:330;mso-position-horizontal-relative:char" type="_x0000_t5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750,378" path="m750,0l0,0l2,194l28,378l750,378l750,0l750,0xe" fillcolor="#333399" stroked="f" o:allowincell="f" style="position:absolute;left:5146;top:1125;width:1615;height:853;mso-wrap-style:none;v-text-anchor:middle;rotation:240;mso-position-horizontal-relative:char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495,971" path="m495,285l495,971l462,964l430,953l401,931l372,898l339,855l306,801l270,732l227,648l183,554l129,438l96,369l29,211l2,127l0,60l15,0l15,43l15,72l15,99l18,126l29,162l53,198l85,231l125,260l180,278l245,282l495,285xe" fillcolor="#333399" stroked="f" o:allowincell="f" style="position:absolute;left:6021;top:1937;width:589;height:1208;mso-wrap-style:none;v-text-anchor:middle;rotation:240;mso-position-horizontal-relative:char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2760;top:2047;width:3047;height:1178">
                  <v:shape id="shape_0" coordsize="495,971" path="m495,285l495,971l462,964l430,953l401,931l372,898l339,855l306,801l270,732l227,648l183,554l129,438l96,369l29,211l2,127l0,60l15,0l15,43l15,72l15,99l18,126l29,162l53,198l85,231l125,260l180,278l245,282l495,285xe" fillcolor="#009999" stroked="f" o:allowincell="f" style="position:absolute;left:2760;top:2047;width:615;height:1177;mso-wrap-style:none;v-text-anchor:middle;mso-position-horizontal-relative:char">
                    <v:fill o:detectmouseclick="t" type="solid" color2="#ff6666"/>
                    <v:stroke color="#3465a4" joinstyle="round" endcap="flat"/>
                    <w10:wrap type="none"/>
                  </v:shape>
                  <v:shape id="shape_0" fillcolor="#009999" stroked="f" o:allowincell="f" style="position:absolute;left:4324;top:2461;width:1484;height:677;mso-wrap-style:none;v-text-anchor:middle;rotation:90;mso-position-horizontal-relative:char" type="_x0000_t5">
                    <v:fill o:detectmouseclick="t" type="solid" color2="#ff6666"/>
                    <v:stroke color="#3465a4" joinstyle="round" endcap="flat"/>
                    <w10:wrap type="none"/>
                  </v:shape>
                  <v:shape id="shape_0" coordsize="750,378" path="m750,0l0,0l2,194l28,378l750,378l750,0l750,0xe" fillcolor="#009999" stroked="f" o:allowincell="f" style="position:absolute;left:3315;top:2392;width:1691;height:831;mso-wrap-style:none;v-text-anchor:middle;mso-position-horizontal-relative:char">
                    <v:fill o:detectmouseclick="t" type="solid" color2="#ff6666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99" stroked="t" o:allowincell="f" style="position:absolute;left:3296;top:2671;width:1526;height:3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666"/>
                  <v:stroke color="#009999" weight="9360" joinstyle="miter" endcap="flat"/>
                  <w10:wrap type="none"/>
                </v:shape>
                <v:shape id="shape_0" stroked="f" o:allowincell="f" style="position:absolute;left:5124;top:28;width:433;height:1557;mso-wrap-style:none;v-text-anchor:middle;rotation:14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-131;width:752;height:1428;mso-wrap-style:none;v-text-anchor:middle;rotation:21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-64;width:753;height:1428;mso-wrap-style:square;v-text-anchor:top;rotation:21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-357;width:431;height:1896;mso-wrap-style:square;v-text-anchor:top;rotation:14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FFFF"/>
                            <w:lang w:val="ru-RU" w:bidi="ar-SA"/>
                          </w:rPr>
                          <w:t>Род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999" stroked="t" o:allowincell="f" style="position:absolute;left:3300;top:2637;width:1525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ff6666"/>
                  <v:stroke color="#0099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762125" cy="834390"/>
                <wp:effectExtent l="803910" t="5080" r="5080" b="328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34480"/>
                        </a:xfrm>
                        <a:prstGeom prst="wedgeRoundRectCallout">
                          <a:avLst>
                            <a:gd name="adj1" fmla="val -95407"/>
                            <a:gd name="adj2" fmla="val 8873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>Родительское собрание по теме: «Сезонные изменения в природ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369pt;margin-top:5.4pt;width:138.7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>Родительское собрание по теме: «Сезонные изменения в природе»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2000250" cy="685800"/>
                <wp:effectExtent l="5080" t="5080" r="527050" b="389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85800"/>
                        </a:xfrm>
                        <a:prstGeom prst="wedgeRoundRectCallout">
                          <a:avLst>
                            <a:gd name="adj1" fmla="val 76189"/>
                            <a:gd name="adj2" fmla="val 1059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 xml:space="preserve">Подбор пословиц 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 xml:space="preserve">сезонных изменениях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 Times New Roman;Times New Roman" w:hAnsi=" Times New Roman;Times New Roman" w:cs=" Times New Roman;Times New Roman"/>
                                <w:color w:val="800000"/>
                                <w:lang w:val="ru-RU" w:bidi="ar-SA"/>
                              </w:rPr>
                              <w:t>природе родите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>и совместно 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 Times New Roman;Times New Roman" w:hAnsi=" Times New Roman;Times New Roman" w:cs=" Times New Roman;Times New Roman"/>
                                <w:color w:val="800000"/>
                                <w:lang w:val="ru-RU" w:bidi="ar-SA"/>
                              </w:rPr>
                              <w:t xml:space="preserve"> де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>ьм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 Times New Roman;Times New Roman" w:hAnsi=" Times New Roman;Times New Roman" w:cs=" Times New Roman;Times New Roman"/>
                                <w:color w:val="8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-36pt;margin-top:8.1pt;width:157.4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 xml:space="preserve">Подбор пословиц о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 xml:space="preserve">сезонных изменениях в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 Times New Roman;Times New Roman" w:hAnsi=" Times New Roman;Times New Roman" w:cs=" Times New Roman;Times New Roman"/>
                          <w:color w:val="800000"/>
                          <w:lang w:val="ru-RU" w:bidi="ar-SA"/>
                        </w:rPr>
                        <w:t>природе родител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>и совместно с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 Times New Roman;Times New Roman" w:hAnsi=" Times New Roman;Times New Roman" w:cs=" Times New Roman;Times New Roman"/>
                          <w:color w:val="800000"/>
                          <w:lang w:val="ru-RU" w:bidi="ar-SA"/>
                        </w:rPr>
                        <w:t xml:space="preserve"> де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>ьм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 Times New Roman;Times New Roman" w:hAnsi=" Times New Roman;Times New Roman" w:cs=" Times New Roman;Times New Roman"/>
                          <w:color w:val="8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608330</wp:posOffset>
                </wp:positionV>
                <wp:extent cx="1762125" cy="685800"/>
                <wp:effectExtent l="55499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85800"/>
                        </a:xfrm>
                        <a:prstGeom prst="wedgeRoundRectCallout">
                          <a:avLst>
                            <a:gd name="adj1" fmla="val -79731"/>
                            <a:gd name="adj2" fmla="val 3314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>Консультации, беседы с родителями по эколог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369pt;margin-top:47.9pt;width:138.7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>Консультации, беседы с родителями по экологии.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863090</wp:posOffset>
                </wp:positionV>
                <wp:extent cx="1828800" cy="916305"/>
                <wp:effectExtent l="772795" t="1016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6200"/>
                        </a:xfrm>
                        <a:prstGeom prst="wedgeRoundRectCallout">
                          <a:avLst>
                            <a:gd name="adj1" fmla="val -90416"/>
                            <a:gd name="adj2" fmla="val -497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>«День открытых дверей». Просмотр занятия «Путешествие по временам го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369pt;margin-top:146.7pt;width:143.95pt;height:72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>«День открытых дверей». Просмотр занятия «Путешествие по временам года»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2046605</wp:posOffset>
                </wp:positionV>
                <wp:extent cx="1485900" cy="709930"/>
                <wp:effectExtent l="5080" t="369570" r="403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9920"/>
                        </a:xfrm>
                        <a:prstGeom prst="wedgeRoundRectCallout">
                          <a:avLst>
                            <a:gd name="adj1" fmla="val 76921"/>
                            <a:gd name="adj2" fmla="val -10134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>Дидактические игры и упражн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-18pt;margin-top:161.15pt;width:116.95pt;height:55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>Дидактические игры и упражнения.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608330</wp:posOffset>
                </wp:positionV>
                <wp:extent cx="1885950" cy="991235"/>
                <wp:effectExtent l="5080" t="5715" r="644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91080"/>
                        </a:xfrm>
                        <a:prstGeom prst="wedgeRoundRectCallout">
                          <a:avLst>
                            <a:gd name="adj1" fmla="val 82796"/>
                            <a:gd name="adj2" fmla="val 1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-45pt;margin-top:47.9pt;width:148.45pt;height:78pt;mso-wrap-style:non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718185</wp:posOffset>
                </wp:positionV>
                <wp:extent cx="1723390" cy="808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Театрализованные постановки ситуаций в природе, совместно с родителями и деть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FFFF" style="position:absolute;rotation:-0;width:135.7pt;height:63.7pt;mso-wrap-distance-left:9.05pt;mso-wrap-distance-right:9.05pt;mso-wrap-distance-top:0pt;mso-wrap-distance-bottom:0pt;margin-top:56.55pt;mso-position-vertical-relative:text;margin-left:-36.3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Театрализованные постановки ситуаций в природе, совместно с родителями и деть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889760" cy="1028700"/>
                <wp:effectExtent l="1129030" t="120586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28880"/>
                        </a:xfrm>
                        <a:prstGeom prst="wedgeRoundRectCallout">
                          <a:avLst>
                            <a:gd name="adj1" fmla="val -109578"/>
                            <a:gd name="adj2" fmla="val -16672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>Индивидуальные беседы с родителями по сезонным изменениям в природ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360pt;margin-top:10pt;width:148.7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>Индивидуальные беседы с родителями по сезонным изменениям в природе.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366520</wp:posOffset>
                </wp:positionV>
                <wp:extent cx="1854835" cy="1204595"/>
                <wp:effectExtent l="5715" t="23558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204560"/>
                        </a:xfrm>
                        <a:prstGeom prst="wedgeRoundRectCallout">
                          <a:avLst>
                            <a:gd name="adj1" fmla="val -24907"/>
                            <a:gd name="adj2" fmla="val -2454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>Совместное участие педагогов, родителей и детей в праздниках «Осенние фантазии», «Осенины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216pt;margin-top:107.6pt;width:146pt;height:94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>Совместное участие педагогов, родителей и детей в праздниках «Осенние фантазии», «Осенины».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366520</wp:posOffset>
                </wp:positionV>
                <wp:extent cx="2195830" cy="1309370"/>
                <wp:effectExtent l="5080" t="2423795" r="4851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309320"/>
                        </a:xfrm>
                        <a:prstGeom prst="wedgeRoundRectCallout">
                          <a:avLst>
                            <a:gd name="adj1" fmla="val 71833"/>
                            <a:gd name="adj2" fmla="val -23487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>Совместные выставки родителей и детей поделок из природного материала «Творческий уголок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9pt;margin-top:107.6pt;width:172.85pt;height:103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>Совместные выставки родителей и детей поделок из природного материала «Творческий уголок».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</wp:posOffset>
                </wp:positionV>
                <wp:extent cx="1828800" cy="1048385"/>
                <wp:effectExtent l="5080" t="1060450" r="779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48320"/>
                        </a:xfrm>
                        <a:prstGeom prst="wedgeRoundRectCallout">
                          <a:avLst>
                            <a:gd name="adj1" fmla="val 92361"/>
                            <a:gd name="adj2" fmla="val -15060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 Times New Roman;Times New Roman" w:hAnsi=" Times New Roman;Times New Roman" w:eastAsia="Times New Roman" w:cs=" Times New Roman;Times New Roman"/>
                                <w:color w:val="800000"/>
                                <w:lang w:val="ru-RU" w:bidi="ar-SA"/>
                              </w:rPr>
                              <w:t>Совместные досуги «Экскурсия в парк», «В гостях у природы», конкурс «Мы рисуем природу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-45pt;margin-top:1pt;width:143.95pt;height:82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 Times New Roman;Times New Roman" w:hAnsi=" Times New Roman;Times New Roman" w:eastAsia="Times New Roman" w:cs=" Times New Roman;Times New Roman"/>
                          <w:color w:val="800000"/>
                          <w:lang w:val="ru-RU" w:bidi="ar-SA"/>
                        </w:rPr>
                        <w:t>Совместные досуги «Экскурсия в парк», «В гостях у природы», конкурс «Мы рисуем природу».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Выявление уровня развития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й воспитанно</w:t>
        <w:softHyphen/>
        <w:t>сти детей на начальном этапе, оценка результатов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олнечный круг» по формированию представлений о причинно-следственных связях связанных с сезонными изменениями в природе начинается с оценки реального уровня экологической воспитанно</w:t>
        <w:softHyphen/>
        <w:t>сти детей, в процессе которой изучается уровень представ</w:t>
        <w:softHyphen/>
        <w:t xml:space="preserve">лений, </w:t>
      </w:r>
      <w:r>
        <w:rPr>
          <w:rFonts w:cs="Times New Roman" w:ascii="Times New Roman" w:hAnsi="Times New Roman"/>
          <w:iCs/>
          <w:sz w:val="28"/>
          <w:szCs w:val="28"/>
        </w:rPr>
        <w:t>уровень развития общих представлений о призна</w:t>
        <w:softHyphen/>
        <w:t>ках времен год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34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едагогической диагностики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ния для определения уровня экологических представлений детей 5-6 л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 № 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характер представлений ребенка о живом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метод индивидуальной беседы, включающей три части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беседы выявляются представления ребенка о существенных признаках живого и целостности как важнейшем условии жизни организма. Для этого дошкольнику предъявляет</w:t>
        <w:softHyphen/>
        <w:t>ся 10 картинок с изображениями объектов живой природы (жи</w:t>
        <w:softHyphen/>
        <w:t>вотные, растения, человек), неживой природы (солнце, дождь), предметов, созданных человеком (машина, самолет). Из всех пред</w:t>
        <w:softHyphen/>
        <w:t>ставленных ему предлагается выбрать картинки с изображением живого. После этого задаются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узнал, что все это живо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считаешь, что ... (называется конкретное живот</w:t>
        <w:softHyphen/>
        <w:t>ное, растение) живо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то есть у ... (называется конкретное животное, растение, человек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... (называются части и органы)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 ли ... (называется объект) жить без ... (называются части и органы)? Почему?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беседы акцент делается на изучении пред</w:t>
        <w:softHyphen/>
        <w:t>ставлений о свойствах целостного живого организма: его потреб</w:t>
        <w:softHyphen/>
        <w:t>ностях в условиях среды, состоянии. Ребенку задаются следую</w:t>
        <w:softHyphen/>
        <w:t>щи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что нужно животным (растениям, челове</w:t>
        <w:softHyphen/>
        <w:t>ку), чтобы жить и хорошо себя чувствоват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ухаживать за животными (растениями)? Что де</w:t>
        <w:softHyphen/>
        <w:t>лает человек, чтобы быть здоровы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бя чувствует это растение (животное, человек)? Как ты это узнал? Как ему помочь?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асть беседы посвящена выявлению представлений дошкольника о приспособлении живых существ к различным сре</w:t>
        <w:softHyphen/>
        <w:t>дам обитания с целью удовлетворения потребностей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ъявляются цветные изображения основных сред обитания живого (воздушной, водной, наземной), силуэтные картинки животных и предлагается проблемно-игровая ситуация: «Кто-то (любой игровой персонаж) перепутал животных и места их обитания». Задаются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«расселили» животных? Почему ты так дума</w:t>
        <w:softHyphen/>
        <w:t>еш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животным и посели их так, чтобы им хорошо жи</w:t>
        <w:softHyphen/>
        <w:t>лось. Почему ... (называется конкретное животное) удобно жить... (называется среда обитания)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разным животным и растениям жить вместе (в лесу, в водоеме, на лугу)? Почему?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еде можно использовать (в сокращении) рассказы из кни</w:t>
        <w:softHyphen/>
        <w:t>ги Н. Сладкова «Не долго думая, или дела и заботы Жалейкина», отражающие нарушение связей приспособления живого к среде и связей в экосистеме. Ребенку предлагается оценить поведение Жалейкина и мотивировать ответ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ебенком может проводиться полностью или по час</w:t>
        <w:softHyphen/>
        <w:t>тям в разное время (в зависимости от его интереса, состояния)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 № 2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особенности понимания ребенком ценнос</w:t>
        <w:softHyphen/>
        <w:t>ти природных объектов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метод индивидуальной беседы с ребенком в ходе, которой ему задаются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ли ты животных и растен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живыми существами тебе нравится встречаться, с какими не нравится? Почем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животные и растен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люди прожить без животных и растений? Почем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человек прожить без других людей? Почему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 № 3.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знания детей о неживой природе, а). Ребенку демонстрируют воду, землю, песок, глину, камни и предлагают рассказать о них. Задаются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ужна вода и для чег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воде нуждаю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ить грязную вод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водой при нагревании, охлаждени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нег, дождь, град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ind w:left="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 с песком (глиной), чтобы из него можно было лепить?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Рассмотреть рисунки, изображающие солнце, радугу, пла</w:t>
        <w:softHyphen/>
        <w:t>неты. Задаются вопросы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чего нужно солнце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гда появляется радуга? Назови ее ц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детям отгадать загадки о солнце, радуге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ния для определения уровня представлений детей 5-6 лет о сезонных изменениях в природ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«Времена го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Т.В. Чередникова.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Оценка уровня развития общих представлений о призна</w:t>
        <w:softHyphen/>
        <w:t>ках времен года.)</w: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по очереди картинки с изображе</w:t>
        <w:softHyphen/>
        <w:t>нием разных времен года. Необходимо рассмотреть каждую, назвать сезон года и перечислить все его признаки, указав их на рисунках. Картинки предъявля</w:t>
        <w:softHyphen/>
        <w:t>ются в следующем порядке: осень, зима, лето, весна. Ниже перечислены существенные признаки времен года, кото</w:t>
        <w:softHyphen/>
        <w:t>рые можно увидеть на рисунка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ния для определения уровня экологических представлений детей 6-7 л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 № 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характер представлений ребенка о живом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метод индивидуальной беседы, включающей три части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беседы выявляются представления ребенка о существенных признаках живого и целостности как важнейшем условии жизни организма. Для этого дошкольнику предъявляет</w:t>
        <w:softHyphen/>
        <w:t>ся 10 картинок с изображениями объектов живой природы (жи</w:t>
        <w:softHyphen/>
        <w:t>вотные, растения, человек), неживой природы (солнце, дождь), предметов, созданных человеком (машина, самолет). Из всех пред</w:t>
        <w:softHyphen/>
        <w:t>ставленных ему предлагается выбрать картинки с изображением живого. После этого задаются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узнал, что все это живо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считаешь, что ... (называется конкретное живот</w:t>
        <w:softHyphen/>
        <w:t>ное, растение) живо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то есть у ... (называется конкретное животное, растение, человек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... (называются части и органы)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 ли ... (называется объект) жить без ... (называются части и органы)? Почему?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беседы акцент делается на изучении пред</w:t>
        <w:softHyphen/>
        <w:t>ставлений о свойствах целостного живого организма: его потреб</w:t>
        <w:softHyphen/>
        <w:t>ностях в условиях среды, состоянии. Ребенку задаются следую</w:t>
        <w:softHyphen/>
        <w:t>щи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что нужно животным (растениям, челове</w:t>
        <w:softHyphen/>
        <w:t>ку), чтобы жить и хорошо себя чувствоват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ухаживать за животными (растениями)? Что де</w:t>
        <w:softHyphen/>
        <w:t>лает человек, чтобы быть здоровы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бя чувствует это растение (животное, человек)? Как ты это узнал? Как ему помочь?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асть беседы посвящена выявлению представлений дошкольника о приспособлении живых существ к различным сре</w:t>
        <w:softHyphen/>
        <w:t>дам обитания с целью удовлетворения потребностей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ъявляются цветные изображения основных сред обитания живого (воздушной, водной, наземной), силуэтные картинки животных и предлагается проблемно-игровая ситуация: «Кто-то (любой игровой персонаж) перепутал животных и места их обитания». Задаются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«расселили» животных? Почему ты так дума</w:t>
        <w:softHyphen/>
        <w:t>еш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животным и посели их так, чтобы им хорошо жи</w:t>
        <w:softHyphen/>
        <w:t>лось. Почему ... (называется конкретное животное) удобно жить... (называется среда обитания)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разным животным и растениям жить вместе (в лесу, в водоеме, на лугу)? Почему?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еде можно использовать (в сокращении) рассказы из кни</w:t>
        <w:softHyphen/>
        <w:t>ги Н. Сладкова «Не долго думая, или дела и заботы Жалейкина», отражающие нарушение связей приспособления живого к среде и связей в экосистеме. Ребенку предлагается оценить поведение Жалейкина и мотивировать ответ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ебенком может проводиться полностью или по час</w:t>
        <w:softHyphen/>
        <w:t>тям в разное время (в зависимости от его интереса, состоя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 № 2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особенности понимания ребенком ценнос</w:t>
        <w:softHyphen/>
        <w:t>ти природных объектов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метод индивидуальной беседы с ребенком в ходе, которой ему задаются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ли ты животных и растен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живыми существами тебе нравится встречаться, с какими не нравится? Почем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животные и растен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люди прожить без животных и растений? Почем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человек прожить без других людей? Почем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 № 3.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знания детей о неживой природе, а). Ребенку демонстрируют воду, землю, песок, глину, камни и предлагают рассказать о них. Задаются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ужна вода и для чег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воде нуждаю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ить грязную вод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водой при нагревании, охлаждени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нег, дождь, град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ind w:left="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 с песком (глиной), чтобы из него можно было лепить?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Рассмотреть рисунки, изображающие солнце, радугу, пла</w:t>
        <w:softHyphen/>
        <w:t>неты. Задаются вопросы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чего нужно солнце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гда появляется радуга? Назови ее ц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детям отгадать загадки о солнце, радуг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ния для определения уровня представлений детей 6-7 лет о сезонных изменениях в природ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Времена го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Т.В. Чередникова.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Оценка уровня развития общих представлений о призна</w:t>
        <w:softHyphen/>
        <w:t>ках времен года.)</w: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по очереди картинки с изображе</w:t>
        <w:softHyphen/>
        <w:t>нием разных времен года и причинно следственных связей. Необходимо рассмотреть каждую, назвать сезон года и перечислить все его признаки, указав их на рисунках. Картинки предъявля</w:t>
        <w:softHyphen/>
        <w:t>ются в следующем порядке: осень, зима, лето, весна. Ниже перечислены существенные признаки времен года, кото</w:t>
        <w:softHyphen/>
        <w:t>рые можно увидеть на рисун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ровни осво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лений, </w:t>
      </w:r>
      <w:r>
        <w:rPr>
          <w:rFonts w:cs="Times New Roman" w:ascii="Times New Roman" w:hAnsi="Times New Roman"/>
          <w:iCs/>
          <w:sz w:val="28"/>
          <w:szCs w:val="28"/>
        </w:rPr>
        <w:t>умений: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 природных объектах и их существенных признаках поверхностны, часто неадекватны. Живыми считают неживые объекты, не относят к живому растения, имеют недифференцированные представления о нормах отношения к животным и растениям. Устанавливают частные связи. Не умеют ухаживать за живыми существами. Трудовые процессы выполняют не самостоятельно. Качество труда низкое.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Дети различают большое количество объектов природы, вычленяют характерные и под руководством педагога собственные представления о живом. К живому они относят преиму</w:t>
        <w:softHyphen/>
        <w:t>щественно животных. Устанавливают частные и некоторые об</w:t>
        <w:softHyphen/>
        <w:t>щие связи. Недостаточно овладели общими понятиями и общими связями. Представления о нормах отношения к животным и рас</w:t>
        <w:softHyphen/>
        <w:t>тениям становятся более дифференцированными. Трудовые про</w:t>
        <w:softHyphen/>
        <w:t>цессы выполняют самостоятельно, достигают хороших результа</w:t>
        <w:softHyphen/>
        <w:t xml:space="preserve">тов. Но часто их увлекает процесс выполнения трудовых действий. </w:t>
      </w:r>
    </w:p>
    <w:p>
      <w:pPr>
        <w:pStyle w:val="Normal"/>
        <w:shd w:fill="FFFFFF" w:val="clear"/>
        <w:ind w:firstLine="350"/>
        <w:jc w:val="both"/>
        <w:rPr>
          <w:rStyle w:val="FontStyle42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У детей сформирован широкий круг представ</w:t>
        <w:softHyphen/>
        <w:t>лений о природе. Знают основные признаки живого, устанавли</w:t>
        <w:softHyphen/>
        <w:t>вают связи между состоянием живых существ, средой обитания и соответствием условий потребностям. Владеют предметными по</w:t>
        <w:softHyphen/>
        <w:t>нятиями, устанавливают частные и общие связи. Достаточно уве</w:t>
        <w:softHyphen/>
        <w:t>ренно ориентируются в правилах поведения в природе, старают</w:t>
        <w:softHyphen/>
        <w:t>ся их придерживаться.</w:t>
      </w:r>
      <w:r>
        <w:br w:type="page"/>
      </w:r>
    </w:p>
    <w:p>
      <w:pPr>
        <w:pStyle w:val="Heading1"/>
        <w:keepNext w:val="false"/>
        <w:spacing w:before="0" w:after="0"/>
        <w:jc w:val="center"/>
        <w:rPr/>
      </w:pPr>
      <w:bookmarkStart w:id="3" w:name="__RefHeading___Toc245956528"/>
      <w:bookmarkEnd w:id="3"/>
      <w:r>
        <w:rPr>
          <w:rStyle w:val="FontStyle42"/>
          <w:b w:val="false"/>
          <w:spacing w:val="0"/>
          <w:sz w:val="28"/>
          <w:szCs w:val="28"/>
        </w:rPr>
        <w:t>Условия реализации программы.</w:t>
      </w:r>
    </w:p>
    <w:p>
      <w:pPr>
        <w:pStyle w:val="Style13"/>
        <w:widowControl/>
        <w:spacing w:lineRule="auto" w:line="240"/>
        <w:ind w:firstLine="288"/>
        <w:rPr>
          <w:rStyle w:val="FontStyle4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288"/>
        <w:rPr/>
      </w:pPr>
      <w:r>
        <w:rPr>
          <w:rStyle w:val="FontStyle42"/>
          <w:b w:val="false"/>
          <w:i/>
          <w:spacing w:val="0"/>
          <w:sz w:val="28"/>
          <w:szCs w:val="28"/>
        </w:rPr>
        <w:t>Участники образовательного процесса: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>Воспитанники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>Родители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 xml:space="preserve">Педагоги </w:t>
      </w:r>
    </w:p>
    <w:p>
      <w:pPr>
        <w:pStyle w:val="Style13"/>
        <w:widowControl/>
        <w:spacing w:lineRule="auto" w:line="240"/>
        <w:ind w:firstLine="288"/>
        <w:rPr>
          <w:rStyle w:val="FontStyle4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288"/>
        <w:rPr/>
      </w:pPr>
      <w:r>
        <w:rPr>
          <w:rStyle w:val="FontStyle42"/>
          <w:b w:val="false"/>
          <w:i/>
          <w:spacing w:val="0"/>
          <w:sz w:val="28"/>
          <w:szCs w:val="28"/>
        </w:rPr>
        <w:t>Организация учебно-воспитательного процесса: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>Количество детей: 24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>Состав группы: постоянный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>Сроки обучения: 2 года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>Возраст детей: 5-7 лет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>Группа: старшая, подготовительная</w:t>
      </w:r>
    </w:p>
    <w:p>
      <w:pPr>
        <w:pStyle w:val="Style13"/>
        <w:widowControl/>
        <w:spacing w:lineRule="auto" w:line="240"/>
        <w:ind w:hanging="0"/>
        <w:rPr/>
      </w:pPr>
      <w:r>
        <w:rPr>
          <w:rStyle w:val="FontStyle42"/>
          <w:b w:val="false"/>
          <w:i/>
          <w:spacing w:val="0"/>
          <w:sz w:val="28"/>
          <w:szCs w:val="28"/>
        </w:rPr>
        <w:t>Место проведения занятий</w:t>
      </w:r>
      <w:r>
        <w:rPr>
          <w:rStyle w:val="FontStyle42"/>
          <w:b w:val="false"/>
          <w:spacing w:val="0"/>
          <w:sz w:val="28"/>
          <w:szCs w:val="28"/>
        </w:rPr>
        <w:t>: групповая комната, площадка для прогулок</w:t>
      </w:r>
    </w:p>
    <w:p>
      <w:pPr>
        <w:pStyle w:val="Style13"/>
        <w:widowControl/>
        <w:spacing w:lineRule="auto" w:line="240"/>
        <w:ind w:firstLine="708"/>
        <w:rPr>
          <w:rStyle w:val="FontStyle4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i/>
          <w:spacing w:val="0"/>
          <w:sz w:val="28"/>
          <w:szCs w:val="28"/>
        </w:rPr>
        <w:t>Формы работы с детьми: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>Групповая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>Подгрупповая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>Индивидуальная</w:t>
      </w:r>
    </w:p>
    <w:p>
      <w:pPr>
        <w:pStyle w:val="Style13"/>
        <w:widowControl/>
        <w:spacing w:lineRule="auto" w:line="240"/>
        <w:ind w:firstLine="708"/>
        <w:rPr/>
      </w:pPr>
      <w:r>
        <w:rPr>
          <w:rStyle w:val="FontStyle42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и приемы</w:t>
      </w:r>
      <w:r>
        <w:rPr>
          <w:rStyle w:val="FontStyle42"/>
          <w:b w:val="false"/>
          <w:i/>
          <w:spacing w:val="0"/>
          <w:sz w:val="28"/>
          <w:szCs w:val="28"/>
        </w:rPr>
        <w:t xml:space="preserve"> работы с детьми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я, в том числе циклическ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дидактические, сюжетно-ролевые, подвижны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ситуации с игровой мотивац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ы и их комментиро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азрешения проблемных ситу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540" w:leader="none"/>
        </w:tabs>
        <w:ind w:left="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 водой, снегом, песком, глин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(обобщающие, эвристические, сопровождающ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окационные» ситуации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экологического образования дошкольник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ind w:left="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(с игровой мотивацией, интегрированные, тра</w:t>
        <w:softHyphen/>
        <w:t>диционны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экология: бесе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и досуги с экологическим содержани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алендарь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95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педагогические особенности детей: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5-7 лет интересуется явлениями живой и нежи</w:t>
        <w:softHyphen/>
        <w:t>вой природы, проявляет инициативу, которая обнаруживается в наблюдении, стремлении разузнать, подойти, обследовать. На основе опыта у него уже сложились свои предпочтения. Он много знает о природных явлениях: погоде, животных, растениях и др.</w:t>
      </w:r>
    </w:p>
    <w:p>
      <w:pPr>
        <w:pStyle w:val="Normal"/>
        <w:shd w:fill="FFFFFF" w:val="clear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иродным явлениям у ребенка проявляется, преж</w:t>
        <w:softHyphen/>
        <w:t>де всего, в желании приблизиться к наблюдаемому объекту, вступить с ним в непосредственный контакт. К семи годам у детей развивается понимание необходимости осторожного обращения  с живыми существами, водой, огнем и т. п. Однако это не снижает детской любознательности к природным явлениям. Взрослый должен всемерно поддерживать детский интерес к природе, на</w:t>
        <w:softHyphen/>
        <w:t>правлять его в безопасное и содержательное русло. Компетент</w:t>
        <w:softHyphen/>
        <w:t>ность дошкольника по отношению к природе складывается в раз</w:t>
        <w:softHyphen/>
        <w:t>личных видах деятельности: наблюдениях, экспериментировании, проектировании, труде по уходу за растениями и животными.</w:t>
      </w:r>
    </w:p>
    <w:p>
      <w:pPr>
        <w:pStyle w:val="Normal"/>
        <w:shd w:fill="FFFFFF" w:val="clear"/>
        <w:ind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я особенность этого возраста - познавательные интересы, выражающиеся во внимательном рассматривании, самостоятельном поиске интересующей информации и стремлении узнать у взрослого, где, что и как растет; каково строение цветка, тела насекомого, птички. Чем они питаются, спят ли, прячутся, куда улетают. Старший дошкольник «выверяет» свои знания о природе, свое отношение к ней по взрослому, который является для него подлинной мерой всех вещей.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ик может устанавливать скрытые взаимосвязи и взаимозависимости, существующие в природе, понимать важные механизмы приспособления живой природы к среде оби</w:t>
        <w:softHyphen/>
        <w:t>тания (наземная, наземно-воздушная, водная); видеть зависимость внешних природных изменений от особенностей сезонов.</w:t>
      </w:r>
    </w:p>
    <w:p>
      <w:pPr>
        <w:pStyle w:val="Normal"/>
        <w:shd w:fill="FFFFFF" w:val="clear"/>
        <w:ind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5-7 лет уже способны систематизировать и группировать объекты живой и неживой природы, как по внешним признакам, так и по признакам среды обитания. Дошкольники постепенно начинают понимать, что состояние, развитие и изменения в жи</w:t>
        <w:softHyphen/>
        <w:t>вой и неживой природе во многом зависят от отношения к ним человека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нтерес у ребенка этого возраста вызывают детены</w:t>
        <w:softHyphen/>
        <w:t>ши животных. Он испытывает к ним нежность. У ребенка уже может возникать чувство ответственности за благополучие сво</w:t>
        <w:softHyphen/>
        <w:t>их домашних животных и раст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экологического образования детей 5-7 лет: 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Дальнейшее расширение представлений о природе путем включения знаний о новых объектах и явлениях (о системе по</w:t>
        <w:softHyphen/>
        <w:t>требностей живых организмах; о человеке как о живом существе; росте, развитии и размножении живых организмов; жизни живых организмов в условиях экологических систем);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Завершение работы по систематизации знаний (лес, луг, животное, живое и др.)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ивлечение детей к экологически ориентированной дея</w:t>
        <w:softHyphen/>
        <w:t>тельности;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Обогащение личного опыта положительного, гуманного взаимодействия ребенка с природой, расширение экологически ценных контактов с растениями, животными, объектами нежи</w:t>
        <w:softHyphen/>
        <w:t>вой природы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эколого-педагогической работы с детьми старшего дошкольного возраста имеет сходство и отличие от систе</w:t>
        <w:softHyphen/>
        <w:t>мы работы в предыдущих группах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ых циклических наблюдениях дошкольники про</w:t>
        <w:softHyphen/>
        <w:t>слеживают самые различные нюансы взаимосвязи объектов жи</w:t>
        <w:softHyphen/>
        <w:t>вой природы со средой обитания, морфофункциональной приспо</w:t>
        <w:softHyphen/>
        <w:t>собленности к ней. В циклы включаются сравнительные наблю</w:t>
        <w:softHyphen/>
        <w:t>дения, проблемные и опытнические ситуации, дети прослежива</w:t>
        <w:softHyphen/>
        <w:t>ют рост и развитие птенцов, детенышей млекопитающих, их ме</w:t>
        <w:softHyphen/>
        <w:t>няющуюся связь с внешней средо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3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сихолого-педагогическое сопровождение детей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3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лючается в учёте особенностей психологического возраста детей, индивидуальных способностей. Совместно с педагогом-психологом проводятся игры направленные на развитие эмоционально-волевой сферы ребёнка.</w:t>
      </w:r>
    </w:p>
    <w:p>
      <w:pPr>
        <w:pStyle w:val="Style13"/>
        <w:widowControl/>
        <w:spacing w:lineRule="auto" w:line="240"/>
        <w:ind w:firstLine="288"/>
        <w:rPr/>
      </w:pPr>
      <w:r>
        <w:rPr>
          <w:rStyle w:val="FontStyle42"/>
          <w:b w:val="false"/>
          <w:spacing w:val="0"/>
          <w:sz w:val="28"/>
          <w:szCs w:val="28"/>
        </w:rPr>
        <w:t>Количество занятий и часов по программе «Радуга экологии»</w:t>
      </w:r>
    </w:p>
    <w:p>
      <w:pPr>
        <w:pStyle w:val="Style13"/>
        <w:widowControl/>
        <w:spacing w:lineRule="auto" w:line="240"/>
        <w:ind w:hanging="0"/>
        <w:rPr>
          <w:rStyle w:val="FontStyle4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288"/>
        <w:rPr/>
      </w:pPr>
      <w:r>
        <w:rPr/>
        <w:t>Старший возрас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440"/>
        <w:gridCol w:w="1440"/>
        <w:gridCol w:w="1440"/>
        <w:gridCol w:w="1032"/>
        <w:gridCol w:w="1488"/>
        <w:gridCol w:w="1406"/>
        <w:gridCol w:w="140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  <w:rFonts w:cs="Times New Roman"/>
                <w:sz w:val="28"/>
                <w:szCs w:val="28"/>
              </w:rPr>
              <w:t>№</w:t>
            </w:r>
            <w:r>
              <w:rPr>
                <w:rStyle w:val="FontStyle58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58"/>
                <w:spacing w:val="0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Тема бл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Число тем в бло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Занятия в групп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 xml:space="preserve">Прогулки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Народный календар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Цветовая эколог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Ос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Вес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8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58"/>
                <w:spacing w:val="0"/>
                <w:sz w:val="28"/>
                <w:szCs w:val="28"/>
              </w:rPr>
            </w:pPr>
            <w:r>
              <w:rPr>
                <w:rStyle w:val="FontStyle58"/>
                <w:spacing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8"/>
                <w:spacing w:val="0"/>
                <w:sz w:val="28"/>
                <w:szCs w:val="28"/>
              </w:rPr>
              <w:t>180</w:t>
            </w:r>
          </w:p>
        </w:tc>
      </w:tr>
    </w:tbl>
    <w:p>
      <w:pPr>
        <w:pStyle w:val="Style13"/>
        <w:widowControl/>
        <w:spacing w:lineRule="auto" w:line="240"/>
        <w:ind w:hanging="0"/>
        <w:rPr>
          <w:rStyle w:val="FontStyle4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46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/>
      </w:pPr>
      <w:r>
        <w:rPr/>
        <w:t>Подготовительный возраст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363"/>
        <w:gridCol w:w="1157"/>
        <w:gridCol w:w="1620"/>
        <w:gridCol w:w="1426"/>
        <w:gridCol w:w="1094"/>
      </w:tblGrid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 xml:space="preserve">№ </w:t>
            </w: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п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Тема 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Число тем в бло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Занятие в групп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Народный календ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Цветовая эк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О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46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 w:val="false"/>
                <w:spacing w:val="0"/>
                <w:sz w:val="28"/>
                <w:szCs w:val="28"/>
              </w:rPr>
              <w:t>180</w:t>
            </w:r>
          </w:p>
        </w:tc>
      </w:tr>
    </w:tbl>
    <w:p>
      <w:pPr>
        <w:pStyle w:val="Style29"/>
        <w:widowControl/>
        <w:spacing w:lineRule="auto" w:line="240"/>
        <w:rPr>
          <w:rStyle w:val="FontStyle46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46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jc w:val="center"/>
        <w:rPr/>
      </w:pPr>
      <w:r>
        <w:rPr>
          <w:rStyle w:val="FontStyle46"/>
          <w:b w:val="false"/>
          <w:i/>
          <w:spacing w:val="0"/>
          <w:sz w:val="28"/>
          <w:szCs w:val="28"/>
        </w:rPr>
        <w:t>Материально-технические усло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 требуется дорогостояще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лабора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ля наблю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аппа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, компью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, настольно-печатные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птиц, животных, ры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легра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кар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раздаточные пособия по э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природы, народный календ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4" w:name="__RefHeading___Toc245956529"/>
      <w:bookmarkEnd w:id="4"/>
      <w:r>
        <w:rPr>
          <w:rFonts w:cs="Times New Roman" w:ascii="Times New Roman" w:hAnsi="Times New Roman"/>
          <w:b w:val="false"/>
          <w:i/>
          <w:sz w:val="28"/>
          <w:szCs w:val="28"/>
        </w:rPr>
        <w:t>Методическое обеспечение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а на содержание: </w:t>
      </w:r>
    </w:p>
    <w:p>
      <w:pPr>
        <w:pStyle w:val="Normal"/>
        <w:shd w:fill="FFFFFF" w:val="clear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Ф «Об охране окружающей природной среды»</w:t>
      </w:r>
    </w:p>
    <w:p>
      <w:pPr>
        <w:pStyle w:val="Normal"/>
        <w:shd w:fill="FFFFFF" w:val="clear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«Развитие образования города Нижневартовска на</w:t>
      </w:r>
    </w:p>
    <w:p>
      <w:pPr>
        <w:pStyle w:val="Normal"/>
        <w:shd w:fill="FFFFFF" w:val="clear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–2011 годы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граммы «Развития ДОУ»;</w:t>
      </w:r>
    </w:p>
    <w:p>
      <w:pPr>
        <w:pStyle w:val="Normal"/>
        <w:shd w:fill="FFFFFF" w:val="clear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ДОУ;</w:t>
      </w:r>
    </w:p>
    <w:p>
      <w:pPr>
        <w:pStyle w:val="Normal"/>
        <w:shd w:fill="FFFFFF" w:val="clear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«Детство», раздела «природный мир»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ходного состояния детского коллектива, выявление проблем в экологическом развитии дет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-тематическое планирование зан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ов зан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глядности, разработка дидактических пособий, игр, упражн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, разработка содержания диагностического инструментар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реализ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методической копилк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держания рекомендаций для родител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ого стенда для родител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дагогического опыта через проведение открытых занятий, выступления на педагогических советах,  семина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аспект: Разработанную программу «Солнечный круг» для детей старшего дошкольного возраста  могут использовать в своей работе воспитатели с целью формирования навыков экологического воспитания.</w:t>
      </w:r>
    </w:p>
    <w:p>
      <w:pPr>
        <w:pStyle w:val="Style13"/>
        <w:widowControl/>
        <w:spacing w:lineRule="auto" w:line="240"/>
        <w:ind w:firstLine="288"/>
        <w:rPr>
          <w:rStyle w:val="FontStyle42"/>
          <w:b w:val="false"/>
          <w:b w:val="false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Style w:val="FontStyle42"/>
          <w:b w:val="false"/>
          <w:b w:val="false"/>
          <w:sz w:val="28"/>
        </w:rPr>
      </w:pPr>
      <w:bookmarkStart w:id="5" w:name="__RefHeading___Toc245956530"/>
      <w:r>
        <w:rPr>
          <w:rStyle w:val="FontStyle42"/>
          <w:b w:val="false"/>
          <w:sz w:val="28"/>
        </w:rPr>
        <w:t>Технология реализации программы</w:t>
      </w:r>
      <w:bookmarkEnd w:id="5"/>
      <w:r>
        <w:rPr>
          <w:rStyle w:val="FontStyle42"/>
          <w:b w:val="false"/>
          <w:sz w:val="28"/>
        </w:rPr>
        <w:t xml:space="preserve"> </w:t>
      </w:r>
    </w:p>
    <w:p>
      <w:pPr>
        <w:pStyle w:val="Heading1"/>
        <w:spacing w:before="0" w:after="0"/>
        <w:jc w:val="center"/>
        <w:rPr/>
      </w:pPr>
      <w:bookmarkStart w:id="6" w:name="__RefHeading___Toc245956531"/>
      <w:bookmarkEnd w:id="6"/>
      <w:r>
        <w:rPr>
          <w:rFonts w:cs="Times New Roman" w:ascii="Times New Roman" w:hAnsi="Times New Roman"/>
          <w:bCs w:val="false"/>
          <w:sz w:val="28"/>
          <w:szCs w:val="28"/>
        </w:rPr>
        <w:t>по изучению сезонных изменений в природе в процессе экологического воспитания.</w:t>
      </w:r>
    </w:p>
    <w:p>
      <w:pPr>
        <w:pStyle w:val="Style13"/>
        <w:widowControl/>
        <w:spacing w:lineRule="auto" w:line="240"/>
        <w:ind w:firstLine="288"/>
        <w:rPr>
          <w:rStyle w:val="FontStyle42"/>
          <w:b w:val="false"/>
          <w:b w:val="false"/>
          <w:spacing w:val="0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3"/>
        <w:widowControl/>
        <w:spacing w:lineRule="auto" w:line="240"/>
        <w:ind w:firstLine="288"/>
        <w:rPr>
          <w:rStyle w:val="FontStyle46"/>
          <w:b w:val="false"/>
          <w:b w:val="false"/>
          <w:spacing w:val="0"/>
          <w:sz w:val="28"/>
          <w:szCs w:val="28"/>
        </w:rPr>
      </w:pPr>
      <w:r>
        <w:rPr>
          <w:rStyle w:val="FontStyle42"/>
          <w:b w:val="false"/>
          <w:spacing w:val="0"/>
          <w:sz w:val="28"/>
          <w:szCs w:val="28"/>
        </w:rPr>
        <w:t xml:space="preserve">Программа «Солнечный круг» по формированию представлений о причинно-следственных связях, связанных с изменениями в природе </w:t>
      </w:r>
      <w:r>
        <w:rPr>
          <w:sz w:val="28"/>
          <w:szCs w:val="28"/>
        </w:rPr>
        <w:t>составлена с учетом достижений теории и прак</w:t>
        <w:softHyphen/>
        <w:t>тики экологического образования дошкольников С.Н. Николае</w:t>
        <w:softHyphen/>
        <w:t>вой, П.Г. Саморуковой, Т.И. Гризик, Н.Н. Кондратьевой, В.А. Дрязгуновой, А.К. Бондаренко, Н.А. Рыжовой, Е.В.Гончаровой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Т.В. Шпотовой, Е.П. Кочетковой.</w:t>
      </w:r>
    </w:p>
    <w:p>
      <w:pPr>
        <w:pStyle w:val="Style29"/>
        <w:widowControl/>
        <w:spacing w:lineRule="auto" w:line="240"/>
        <w:rPr/>
      </w:pPr>
      <w:r>
        <w:rPr>
          <w:rStyle w:val="FontStyle46"/>
          <w:b w:val="false"/>
          <w:spacing w:val="0"/>
          <w:sz w:val="28"/>
          <w:szCs w:val="28"/>
        </w:rPr>
        <w:t>Программа предполагает формирование у детей первичных представлений: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58"/>
          <w:spacing w:val="0"/>
          <w:sz w:val="28"/>
          <w:szCs w:val="28"/>
        </w:rPr>
        <w:t>о причине смены времен года и суток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240"/>
        <w:ind w:left="0" w:hanging="278"/>
        <w:jc w:val="both"/>
        <w:rPr/>
      </w:pPr>
      <w:r>
        <w:rPr>
          <w:rStyle w:val="FontStyle58"/>
          <w:spacing w:val="0"/>
          <w:sz w:val="28"/>
          <w:szCs w:val="28"/>
        </w:rPr>
        <w:t>о роли органов чувств в жизни живых существ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240"/>
        <w:ind w:left="0" w:hanging="278"/>
        <w:jc w:val="both"/>
        <w:rPr/>
      </w:pPr>
      <w:r>
        <w:rPr>
          <w:rStyle w:val="FontStyle58"/>
          <w:spacing w:val="0"/>
          <w:sz w:val="28"/>
          <w:szCs w:val="28"/>
        </w:rPr>
        <w:t>о народном календаре, народных обря</w:t>
        <w:softHyphen/>
        <w:t>дах и традициях, связанных со сменой времен года;</w:t>
      </w:r>
    </w:p>
    <w:p>
      <w:pPr>
        <w:pStyle w:val="Style32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58"/>
          <w:spacing w:val="0"/>
          <w:sz w:val="28"/>
          <w:szCs w:val="28"/>
        </w:rPr>
      </w:pPr>
      <w:r>
        <w:rPr>
          <w:rStyle w:val="FontStyle46"/>
          <w:b w:val="false"/>
          <w:spacing w:val="0"/>
          <w:sz w:val="28"/>
          <w:szCs w:val="28"/>
        </w:rPr>
        <w:t>знакомство детей: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58"/>
          <w:spacing w:val="0"/>
          <w:sz w:val="28"/>
          <w:szCs w:val="28"/>
        </w:rPr>
        <w:t>с особой ролью Солнца в жизни Земли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58"/>
          <w:spacing w:val="0"/>
          <w:sz w:val="28"/>
          <w:szCs w:val="28"/>
        </w:rPr>
        <w:t>с последовательностью времен года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58"/>
          <w:spacing w:val="0"/>
          <w:sz w:val="28"/>
          <w:szCs w:val="28"/>
        </w:rPr>
        <w:t>с последовательностью месяцев в году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58"/>
          <w:spacing w:val="0"/>
          <w:sz w:val="28"/>
          <w:szCs w:val="28"/>
        </w:rPr>
        <w:t>с последовательностью дней в неделе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240"/>
        <w:ind w:left="0" w:hanging="278"/>
        <w:jc w:val="both"/>
        <w:rPr/>
      </w:pPr>
      <w:r>
        <w:rPr>
          <w:rStyle w:val="FontStyle58"/>
          <w:spacing w:val="0"/>
          <w:sz w:val="28"/>
          <w:szCs w:val="28"/>
        </w:rPr>
        <w:t>с формированием разных условий суще</w:t>
        <w:softHyphen/>
        <w:t>ствования живых организмов в зависи</w:t>
        <w:softHyphen/>
        <w:t>мости от времени года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240"/>
        <w:ind w:left="0" w:hanging="278"/>
        <w:jc w:val="both"/>
        <w:rPr/>
      </w:pPr>
      <w:r>
        <w:rPr>
          <w:rStyle w:val="FontStyle58"/>
          <w:spacing w:val="0"/>
          <w:sz w:val="28"/>
          <w:szCs w:val="28"/>
        </w:rPr>
        <w:t>с приспособлением живых существ к меняющимся в течение года условиям жизни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240"/>
        <w:ind w:left="0" w:hanging="278"/>
        <w:jc w:val="both"/>
        <w:rPr/>
      </w:pPr>
      <w:r>
        <w:rPr>
          <w:rStyle w:val="FontStyle58"/>
          <w:spacing w:val="0"/>
          <w:sz w:val="28"/>
          <w:szCs w:val="28"/>
        </w:rPr>
        <w:t>с условным обозначением явлений при</w:t>
        <w:softHyphen/>
        <w:t>роды и погоды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240"/>
        <w:ind w:left="0" w:hanging="278"/>
        <w:jc w:val="both"/>
        <w:rPr>
          <w:sz w:val="28"/>
          <w:szCs w:val="28"/>
        </w:rPr>
      </w:pPr>
      <w:r>
        <w:rPr>
          <w:rStyle w:val="FontStyle58"/>
          <w:spacing w:val="0"/>
          <w:sz w:val="28"/>
          <w:szCs w:val="28"/>
        </w:rPr>
        <w:t>с причинами разной продолжительности дня и ночи в разное время года;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283" w:leader="none"/>
        </w:tabs>
        <w:spacing w:lineRule="auto" w:line="240"/>
        <w:ind w:left="0" w:hanging="283"/>
        <w:jc w:val="both"/>
        <w:rPr/>
      </w:pPr>
      <w:r>
        <w:rPr>
          <w:rStyle w:val="FontStyle58"/>
          <w:spacing w:val="0"/>
          <w:sz w:val="28"/>
          <w:szCs w:val="28"/>
        </w:rPr>
        <w:t>со стадиями развития растений в течение года;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6"/>
          <w:b w:val="false"/>
          <w:spacing w:val="0"/>
          <w:sz w:val="28"/>
          <w:szCs w:val="28"/>
        </w:rPr>
        <w:t>формирование у детей, следующих умений: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283" w:leader="none"/>
        </w:tabs>
        <w:spacing w:lineRule="auto" w:line="240"/>
        <w:ind w:left="0" w:hanging="283"/>
        <w:jc w:val="both"/>
        <w:rPr/>
      </w:pPr>
      <w:r>
        <w:rPr>
          <w:rStyle w:val="FontStyle58"/>
          <w:spacing w:val="0"/>
          <w:sz w:val="28"/>
          <w:szCs w:val="28"/>
        </w:rPr>
        <w:t>проводить  простейшие наблюдения в природе;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283" w:leader="none"/>
        </w:tabs>
        <w:spacing w:lineRule="auto" w:line="240"/>
        <w:ind w:left="0" w:hanging="283"/>
        <w:jc w:val="both"/>
        <w:rPr/>
      </w:pPr>
      <w:r>
        <w:rPr>
          <w:rStyle w:val="FontStyle58"/>
          <w:spacing w:val="0"/>
          <w:sz w:val="28"/>
          <w:szCs w:val="28"/>
        </w:rPr>
        <w:t>устанавливать причинно-следственные связи;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58"/>
          <w:spacing w:val="0"/>
          <w:sz w:val="28"/>
          <w:szCs w:val="28"/>
        </w:rPr>
        <w:t>заполнять дневник «Времена года»;</w:t>
      </w:r>
    </w:p>
    <w:p>
      <w:pPr>
        <w:pStyle w:val="Normal"/>
        <w:jc w:val="center"/>
        <w:rPr>
          <w:rStyle w:val="FontStyle58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 перспективный план работы по ознакомлению детей с изменениями в природе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 по программе «Солнечный круг» велась по трем блок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«Осенняя пора, очей очарован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«Зимушка хрусталь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 «Весенняя кап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блок «Осенняя пора, очей очаровань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представления о причинно-следственных связях, связанных с изменениями в природе в осенний период, уточнить знания детей об изменениях, которые происходят в природе осенью, способствовать развитию познавательного инте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блоке работа с детьми направлена на усвоение знаний детей об изменениях в природе в осеннее время года. Проводятся занятия: «В лесу листопад», «Все мы друзья природы», «Поздняя осень в лесу», «Природа дарит чудеса» и другие. Они направлены на развитие представлений о сезонных изменениях в природе, о зимующих и перелетных птицах (дети учатся выделять и называть отличительные особенности внешнего вида птиц, узнают о пользе птиц), о диких животных, их внешнем виде, повадках, условиях обитания, о животных Севера (характерном внешнем виде, повадках питании, детенышах). О многообразии растительного мира (деревьях и кустарниках), о сезонных изменениях в жизни растительного мира, почему его нужно беречь и какую роль он играет в природе, о рыбах (строение, способ размножения, питание, характерные признаки отличия). На занятиях используются разнообразные формы и методы (загадки, дидактические игры, опыты, мультимедиа). Дети активно учатся сравнивать, анализировать, строить умозаключения, делать выводы.  Так же в работу включен «Народный календарь», с его помощью развивается у детей наблюдательность, обогащается словарный запас детей малыми фольклорными формами народного творчества, дети знакомятся с народными приметами. Изготавливается совместно с родителями мини лаборатория, в которой проводятся опыты с растениями, водой, листьями и т.д. Дети очень любят опыты, это объясняется тем, что им присуще наглядно – действенное и наглядно – образное мышление, а опыт как никакой другой метод, соответствует этим возрастным особенностями. На протяжении всего учебного года ведутся наблюдения за сезонными изменениями в природе. Все произошедшие изменения фиксируются в календаре природы. Проводятся познавательные минутки, в процессе которых происходит дальнейшее обогащение и систематизация знаний детей о природе, о способах экологически правильного интереса дошкольников к ее объектам и явлениям. Отношение к природе, к благоприятной окружающей среде формируются во время праздников и досугов экологического характера. Проведен: экологический КВН на тему:  «Природу мы знаем и любим», экологический праздник на тему: «Бианки – певец природы», викторина на тему: «Животный мир нашей Родины», праздники «Осенние фантазии», «Осенины». В свободное время просматриваются диафильмы с изменениями в природе, с обязательным обсуждением понравившихся сцен после просмотра, что способствует проявлению в общении – делении впечатлениями со сверстниками, задавании вопросов, замечании неточности в ответах сверстников. В самостоятельной работе  проводятся дидактические игры по экологическому воспитанию: «Найди ошибку»,  «Перелетные и зимующие птицы», «Угадай - ка», «Определи животного по голосу». Все дидактические игры направлены на освоение детей экологических представлений в природе. Всем детям без исключения нравится играть в дидактические игры. Посредством игры закрепляются полученные знания на занятиях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блок «Зимушка хрустальн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ричинно-следственных связях, связанных с изменениями в природе в зимний период, уточнить знания детей об изменениях, которые происходят в природе зимой, способствовать развитию познавательного инте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блоке работа с детьми направлена на усвоение знаний детей об изменениях в природе в зимнее время года. Проводятся занятия: </w:t>
      </w:r>
      <w:r>
        <w:rPr>
          <w:color w:val="000000"/>
          <w:sz w:val="28"/>
          <w:szCs w:val="28"/>
        </w:rPr>
        <w:t xml:space="preserve">«Зимующие птицы», </w:t>
      </w:r>
      <w:r>
        <w:rPr>
          <w:color w:val="000000"/>
          <w:sz w:val="28"/>
        </w:rPr>
        <w:t>«Зимовье зверей», «Зимняя пора»</w:t>
      </w:r>
      <w:r>
        <w:rPr>
          <w:color w:val="00FF00"/>
          <w:sz w:val="28"/>
        </w:rPr>
        <w:t xml:space="preserve"> </w:t>
      </w:r>
      <w:r>
        <w:rPr>
          <w:sz w:val="28"/>
          <w:szCs w:val="28"/>
        </w:rPr>
        <w:t>и другие. Они направлены на развитие представлений о сезонных изменениях в природе, о зимующих птицах (дети учатся выделять и называть отличительные особенности внешнего вида птиц), о диких животных, их внешнем виде, повадках, условиях обитания, о животных Севера (характерном внешнем виде, повадках питании). О многообразии растительного мира (деревьях и кустарниках), о сезонных изменениях в жизни растительного мира, почему его нужно беречь и какую роль он играет в природе. На занятиях используются разнообразные формы и методы (загадки, дидактические игры, опыты, мультимедиа). Дети активно учатся сравнивать, анализировать, строить умозаключения, делать выводы.  Так же в работу включен «Народный календарь», с его помощью развивается у детей наблюдательность, обогащается словарный запас детей малыми фольклорными формами народного творчества, дети знакомятся с народными приметами. Изготавливается совместно с родителями мини лаборатория, в которой проводятся опыты с льдом, снегом, водой и т.д. На протяжении всего блока ведутся наблюдения за изменениями в природе. Все произошедшие изменения фиксируются в календаре природы. Проводятся познавательные минутки, в процессе которых происходит дальнейшее обогащение и систематизация знаний детей о природе, о способах экологически правильного интереса дошкольников к ее объектам и явлениям. Отношение к природе, к благоприятной окружающей среде формируются во время праздников и досугов экологического характера. Проведен: экологический КВН на тему:  «В гостях у Снежной королевы», экологический праздник на тему: «Зимние забавы», викторина на тему: «Зимовье зверей и птиц», праздники «Новогодний бал у елки», «Праздник елочки». В свободное время просматриваются диафильмы с изменениями в природе зимой, с обязательным обсуждением понравившихся сцен после просмотра, что способствует проявлению в общении – делении впечатлениями со сверстниками. В самостоятельной работе  проводятся дидактические игры по экологическому воспитанию</w:t>
      </w:r>
      <w:r>
        <w:rPr/>
        <w:t>: «</w:t>
      </w:r>
      <w:r>
        <w:rPr>
          <w:sz w:val="28"/>
          <w:szCs w:val="28"/>
        </w:rPr>
        <w:t>Собери целое»,  «Жилище животных», «Кто, где зимует», «Подбери по смыслу и объясни». Все дидактические игры направлены на освоение детей экологических представлений в природе зимой. Всем детям без исключения нравится играть в дидактические игры. Посредством игры закрепляются полученные знания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блок «Весенняя капел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 причинно-следственных связях, связанных с изменениями в природе в весенний период, уточнить знания детей об изменениях, которые происходят в природе весной, способствовать развитию познавательного интереса.</w:t>
      </w:r>
    </w:p>
    <w:p>
      <w:pPr>
        <w:pStyle w:val="Normal"/>
        <w:ind w:firstLine="346"/>
        <w:jc w:val="both"/>
        <w:rPr>
          <w:rStyle w:val="FontStyle58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блоке работа с детьми направлена на усвоение знаний детей об изменениях в природе в весеннее время года. Проводятся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«Знакомство зверей в весеннюю пору», «Весеннее пробуждение», «Летний день год кормит»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. Они направлены на развитие представлений о сезонных изменениях в природе, о перелетных птицах (дети учатся выделять и называть отличительные особенности внешнего вида птиц), о диких животных, их внешнем виде, повадках, условиях обитания, о животных Севера (характерном внешнем виде, повадках питании) в весеннее время. О сезонных изменениях в жизни растительного мира (деревьях и кустарниках), почему его нужно беречь. На занятиях используются разнообразные формы и методы (загадки, дидактические игры, опыты, мультимедиа). Дети активно учатся сравнивать, анализировать, строить умозаключения, делать выводы.  Так же в работу включен «Народный календарь», с его помощью развивается у детей наблюдательность, обогащается словарный запас детей малыми фольклорными формами народного творчества, дети знакомятся с народными приметами. Учатся понимать связи между явлениями неживой природы и сезонными видами труда, вызвать эстетические переживания от весеннего пробуждения природы.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ется совместно с родителями мини лаборатория, в которой проводятся опыты с семенами, почками, цветами, почвой и т.д. На протяжении всего блока ведутся наблюдения за изменениями в природе. Все произошедшие изменения фиксируются в календаре природы. Проводятся познавательные минутки, направленные на обогащение и систематизацию знаний детей о природе, о способах экологически правильного интереса дошкольников к ее объектам и явлениям. Отношение к природе, к благоприятной окружающей среде формируются во время праздников и досугов экологического характера. Проведен: экологический КВН на тему:  «Весна красна – что ты нам принесла?», экологический праздник на тему: «Веснушки», викторина на тему: «Весеннее пробуждение», праздники «Масленица». В свободное время просматриваются диафильмы с изменениями в природе весной, с обсуждением понравившихся сцен после просмотра, что способствует проявлению в общении – делении впечатлениями со сверстниками. В самостоятельной работе  проводятся дидактические игры по экологическому воспитанию в весеннее время: «Весенняя капель»,  «Изменения в природе», «Когда это бывает?», «Кто, как начинает весну?». Все дидактические игры направлены на освоение детей экологических представлений в природе весной. Всем детям без исключения нравится играть в дидактические игры. Посредством игры закрепляются полученные знания на занятиях.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занятий </w:t>
      </w:r>
      <w:r>
        <w:rPr>
          <w:rFonts w:cs="Times New Roman" w:ascii="Times New Roman" w:hAnsi="Times New Roman"/>
          <w:sz w:val="28"/>
          <w:szCs w:val="28"/>
        </w:rPr>
        <w:t>подчинено сезонному принципу: каждый сезон длится достаточно долго, дети его проживают и накапливают опыт повседневной деятельности (видят явления природы, изменения, одеваются для прогулки, играют соответ</w:t>
        <w:softHyphen/>
        <w:t>ствующим сезону образом). Каждая тема преподносится детям маленькими порциями на занятиях в разных видах дея</w:t>
        <w:softHyphen/>
        <w:t>тельности, что способствует более прочному усвоению мате</w:t>
        <w:softHyphen/>
        <w:t>риала.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енней прогулке старайтесь показать детям, что природа прекрасна во все времена года. Объясняйте, что в природе ниче</w:t>
        <w:softHyphen/>
        <w:t>го не происходит случайно: опавшие листья нужны растениям зимой и осенью на земле, что, сбрасывая листья, деревья гото</w:t>
        <w:softHyphen/>
        <w:t>вятся к зимним холодам, земля под опавшими листьями глубоко не промерзнет, под тяжестью снега сильно не уплотнится, сохра</w:t>
        <w:softHyphen/>
        <w:t>нит воздух, что очень важно для различных обитателей почвы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наблюдения, занятия, увлекательные экскур</w:t>
        <w:softHyphen/>
        <w:t xml:space="preserve">сии и прогулки в природу, работы в уголке живой природы, как бы хорошо они ни были поставлены воспитателем, все-таки не позволят детям обойтись без </w:t>
      </w:r>
      <w:r>
        <w:rPr>
          <w:rFonts w:cs="Times New Roman" w:ascii="Times New Roman" w:hAnsi="Times New Roman"/>
          <w:bCs/>
          <w:sz w:val="28"/>
          <w:szCs w:val="28"/>
        </w:rPr>
        <w:t>чтения книг.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интересная книга, научно правильно освещающая жизнь природы, ее отдельные явления, а также деятельность че</w:t>
        <w:softHyphen/>
        <w:t>ловека, преобразующего природу, совершенно необходима для того, чтобы в одном случае пробудить интерес у детей к при</w:t>
        <w:softHyphen/>
        <w:t>родным явлениям, в другом случае, наоборот, углубить интерес, возникший у ребенка в процессе живого общения с природой, расширить знания и представления ребенка, привести эти зна</w:t>
        <w:softHyphen/>
        <w:t>ния в систем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в данной работе по экологической куль</w:t>
        <w:softHyphen/>
        <w:t>туре является работа с родителями. Она ведется непрерывно. В группе проводятся родительские собрания по вопросу экологического воспитания детей, где родителям разъясняется, какую роль в развитии личности, нравственном воспитании ребенка играют навыки заботливого, бережного отношения ко всему жи</w:t>
        <w:softHyphen/>
        <w:t>вому, рассказать об экологической работе, о пользе экскурсий, об участии родителей в этом процессе познания. Воспитатель должен постараться привлечь родителей к участию в проведении праздников: «Осенины», «Масленица», «Волшебница зим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может  детям максимально приблизиться к природе, оценить, понять ее и развить навык ответственного поведения за природу.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по программе дети ведут наблюдения, экспериментируют, рисуют, играют, слушаю музыку, знакомятся с литературными произведениями, сочиняют свои рассказы и сказки.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а исследования выбраны сезонные изменения в природе. Природа окружает нас постоянно однако дети, как правило, почти не обращают на нее внимания. Природа - прекрасный объект для наблюдений. Одной их интересных форм работы стало проведение экологических акций с детьми. Экологическая акция - ряд действий, предпринимаемых для достижения какой - либо цели, прежде всего для формирования у детей и взрослых экологической культуры, экологического сознания, экологического мировоззрения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конкретизировать имеющиеся у детей представления о сезонных изменениях в природе используется мини лабораторию: проводятся опыты, эксперименты, наблюдаем, детям очень интересно разглядывать находить новые и новые детали. Игры и упражнения на основе наблюдений могут быть частью совместной деятельности детей или содержанием индивидуальной работы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исходит отработка сюжетного метода запоминания; способствует получению и закреплению определенных знаний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заключается в том, чтобы знакомить детей с характерными особенностями времен года с помощью обозначений; развивать психические процессы: память, внимание, мышление, умственную активность, наблюдательность, умение сравнивать, выделять существенные признаки.</w:t>
      </w:r>
    </w:p>
    <w:p>
      <w:pPr>
        <w:pStyle w:val="Style13"/>
        <w:widowControl/>
        <w:spacing w:lineRule="auto" w:line="240"/>
        <w:rPr/>
      </w:pPr>
      <w:r>
        <w:rPr>
          <w:rStyle w:val="FontStyle42"/>
          <w:b w:val="false"/>
          <w:spacing w:val="0"/>
          <w:sz w:val="28"/>
          <w:szCs w:val="28"/>
        </w:rPr>
        <w:t>Описание образова</w:t>
        <w:softHyphen/>
        <w:t>тельно-воспитательных циклов</w:t>
      </w:r>
    </w:p>
    <w:p>
      <w:pPr>
        <w:pStyle w:val="Style81"/>
        <w:widowControl/>
        <w:spacing w:lineRule="auto" w:line="240"/>
        <w:ind w:firstLine="307"/>
        <w:rPr/>
      </w:pPr>
      <w:r>
        <w:rPr>
          <w:rStyle w:val="FontStyle58"/>
          <w:spacing w:val="0"/>
          <w:sz w:val="28"/>
          <w:szCs w:val="28"/>
        </w:rPr>
        <w:t>В приводимом ниже описании образова</w:t>
        <w:softHyphen/>
        <w:t>тельно-воспитательных циклов не даётся подробной характеристики всех целей и за</w:t>
        <w:softHyphen/>
        <w:t>дач каждого из них, а просто перечисляем те важные моменты, на которые следует обратить внимание при подготовке и про</w:t>
        <w:softHyphen/>
        <w:t>ведении занятий.</w:t>
      </w:r>
    </w:p>
    <w:p>
      <w:pPr>
        <w:pStyle w:val="Style61"/>
        <w:widowControl/>
        <w:rPr/>
      </w:pPr>
      <w:r>
        <w:rPr>
          <w:rStyle w:val="FontStyle46"/>
          <w:b w:val="false"/>
          <w:spacing w:val="0"/>
          <w:sz w:val="28"/>
          <w:szCs w:val="28"/>
        </w:rPr>
        <w:t xml:space="preserve">    </w:t>
      </w:r>
      <w:r>
        <w:rPr>
          <w:rStyle w:val="FontStyle46"/>
          <w:b w:val="false"/>
          <w:spacing w:val="0"/>
          <w:sz w:val="28"/>
          <w:szCs w:val="28"/>
        </w:rPr>
        <w:t>«Цветовая экология»</w:t>
      </w:r>
    </w:p>
    <w:p>
      <w:pPr>
        <w:pStyle w:val="Style81"/>
        <w:widowControl/>
        <w:spacing w:lineRule="auto" w:line="240"/>
        <w:ind w:firstLine="288"/>
        <w:rPr/>
      </w:pPr>
      <w:r>
        <w:rPr>
          <w:rStyle w:val="FontStyle58"/>
          <w:spacing w:val="0"/>
          <w:sz w:val="28"/>
          <w:szCs w:val="28"/>
        </w:rPr>
        <w:t>В названии цикла отражен предлагае</w:t>
        <w:softHyphen/>
        <w:t>мый детям способ знакомства с окружаю</w:t>
        <w:softHyphen/>
        <w:t>щим миром: систематические наблюдения за изменением состояния природы, которое находит отражение в изменении ее ЦВЕ</w:t>
        <w:softHyphen/>
        <w:t>ТОВОЙ ГАММЫ. Программа фенологиче</w:t>
        <w:softHyphen/>
        <w:t>ских наблюдений выстроена в соответствии со сроками наступления тех или иных фенофаз у растений России. На каждом занятии по экологии, так же как на занятиях всех остальных циклов, детям предлагаются самые разные виды деятельности: наблюдения, классифика</w:t>
        <w:softHyphen/>
        <w:t>ционные задания, работа с наглядными по</w:t>
        <w:softHyphen/>
        <w:t>собиями и конечно же игры. Игре как ведущему виду деятельности этого психоло</w:t>
        <w:softHyphen/>
        <w:t>гического этапа развития ребенка уделяет</w:t>
        <w:softHyphen/>
        <w:t>ся особое внимание.</w:t>
      </w:r>
    </w:p>
    <w:p>
      <w:pPr>
        <w:pStyle w:val="Style81"/>
        <w:widowControl/>
        <w:spacing w:lineRule="auto" w:line="240"/>
        <w:ind w:firstLine="278"/>
        <w:rPr>
          <w:rStyle w:val="FontStyle46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58"/>
          <w:spacing w:val="0"/>
          <w:sz w:val="28"/>
          <w:szCs w:val="28"/>
        </w:rPr>
        <w:t>Занятия по экологии проводятся как в помещении, так и на улице в виде прогу</w:t>
        <w:softHyphen/>
        <w:t xml:space="preserve">лок-экскурсий на территории детского сада. </w:t>
      </w:r>
    </w:p>
    <w:p>
      <w:pPr>
        <w:pStyle w:val="Style81"/>
        <w:widowControl/>
        <w:spacing w:lineRule="auto" w:line="240"/>
        <w:rPr/>
      </w:pPr>
      <w:r>
        <w:rPr>
          <w:rStyle w:val="FontStyle58"/>
          <w:spacing w:val="0"/>
          <w:sz w:val="28"/>
          <w:szCs w:val="28"/>
        </w:rPr>
        <w:t>Главная задача цикла — сделать так чтобы дети осознали и расширили возмож</w:t>
        <w:softHyphen/>
      </w:r>
      <w:r>
        <w:rPr>
          <w:rStyle w:val="FontStyle43"/>
          <w:spacing w:val="0"/>
          <w:sz w:val="28"/>
          <w:szCs w:val="28"/>
        </w:rPr>
        <w:t xml:space="preserve">ности </w:t>
      </w:r>
      <w:r>
        <w:rPr>
          <w:rStyle w:val="FontStyle58"/>
          <w:spacing w:val="0"/>
          <w:sz w:val="28"/>
          <w:szCs w:val="28"/>
        </w:rPr>
        <w:t>своего чувственного восприятия, на</w:t>
        <w:softHyphen/>
        <w:t>учились использовать эти возможности для увеличения глубины оценки и понимания окружающего мира. Для этого мы исполь</w:t>
        <w:softHyphen/>
        <w:t>зуем как вполне традиционные, так и не</w:t>
        <w:softHyphen/>
        <w:t>стандартные приемы сенсорного развития.</w:t>
      </w:r>
    </w:p>
    <w:p>
      <w:pPr>
        <w:pStyle w:val="Style81"/>
        <w:widowControl/>
        <w:spacing w:lineRule="auto" w:line="240"/>
        <w:ind w:firstLine="278"/>
        <w:rPr/>
      </w:pPr>
      <w:r>
        <w:rPr>
          <w:rStyle w:val="FontStyle58"/>
          <w:spacing w:val="0"/>
          <w:sz w:val="28"/>
          <w:szCs w:val="28"/>
        </w:rPr>
        <w:t>Знакомство детей с богатством зритель</w:t>
        <w:softHyphen/>
        <w:t xml:space="preserve">ных, звуковых, вкусовых, обонятельных тактильных ощущений, которые дарит </w:t>
      </w:r>
      <w:r>
        <w:rPr>
          <w:rStyle w:val="FontStyle43"/>
          <w:spacing w:val="0"/>
          <w:sz w:val="28"/>
          <w:szCs w:val="28"/>
        </w:rPr>
        <w:t xml:space="preserve">им </w:t>
      </w:r>
      <w:r>
        <w:rPr>
          <w:rStyle w:val="FontStyle58"/>
          <w:spacing w:val="0"/>
          <w:sz w:val="28"/>
          <w:szCs w:val="28"/>
        </w:rPr>
        <w:t xml:space="preserve">окружающий мир, способствует решении еще одной задачи (общей для всех </w:t>
      </w:r>
      <w:r>
        <w:rPr>
          <w:rStyle w:val="FontStyle43"/>
          <w:spacing w:val="0"/>
          <w:sz w:val="28"/>
          <w:szCs w:val="28"/>
        </w:rPr>
        <w:t xml:space="preserve">циклов </w:t>
      </w:r>
      <w:r>
        <w:rPr>
          <w:rStyle w:val="FontStyle58"/>
          <w:spacing w:val="0"/>
          <w:sz w:val="28"/>
          <w:szCs w:val="28"/>
        </w:rPr>
        <w:t xml:space="preserve">и, по сути, главной для программы в целом) — формированию не просто </w:t>
      </w:r>
      <w:r>
        <w:rPr>
          <w:rStyle w:val="FontStyle43"/>
          <w:spacing w:val="0"/>
          <w:sz w:val="28"/>
          <w:szCs w:val="28"/>
        </w:rPr>
        <w:t>эмоцио</w:t>
      </w:r>
      <w:r>
        <w:rPr>
          <w:rStyle w:val="FontStyle58"/>
          <w:spacing w:val="0"/>
          <w:sz w:val="28"/>
          <w:szCs w:val="28"/>
        </w:rPr>
        <w:t xml:space="preserve">нально-положительного, а (в идеале) восторженного отношения к природе. В этом помогает музыка, поэзия и тщательно подобранный видеоряд (слайды и художественные фотографии). Формирование тематических подборок слайдов </w:t>
      </w:r>
      <w:r>
        <w:rPr>
          <w:rStyle w:val="FontStyle43"/>
          <w:spacing w:val="0"/>
          <w:sz w:val="28"/>
          <w:szCs w:val="28"/>
        </w:rPr>
        <w:t xml:space="preserve">и </w:t>
      </w:r>
      <w:r>
        <w:rPr>
          <w:rStyle w:val="FontStyle58"/>
          <w:spacing w:val="0"/>
          <w:sz w:val="28"/>
          <w:szCs w:val="28"/>
        </w:rPr>
        <w:t>выразительных картинок (красочных фотографии из настенных календарей и глянцевых журналов).</w:t>
      </w:r>
    </w:p>
    <w:p>
      <w:pPr>
        <w:pStyle w:val="Style61"/>
        <w:widowControl/>
        <w:rPr/>
      </w:pPr>
      <w:r>
        <w:rPr>
          <w:rStyle w:val="FontStyle46"/>
          <w:b w:val="false"/>
          <w:spacing w:val="0"/>
          <w:sz w:val="28"/>
          <w:szCs w:val="28"/>
        </w:rPr>
        <w:t xml:space="preserve">    </w:t>
      </w:r>
      <w:r>
        <w:rPr>
          <w:rStyle w:val="FontStyle46"/>
          <w:b w:val="false"/>
          <w:spacing w:val="0"/>
          <w:sz w:val="28"/>
          <w:szCs w:val="28"/>
        </w:rPr>
        <w:t>«Народный календарь»</w:t>
      </w:r>
    </w:p>
    <w:p>
      <w:pPr>
        <w:pStyle w:val="Style81"/>
        <w:widowControl/>
        <w:spacing w:lineRule="auto" w:line="240"/>
        <w:ind w:firstLine="283"/>
        <w:rPr/>
      </w:pPr>
      <w:r>
        <w:rPr>
          <w:rStyle w:val="FontStyle58"/>
          <w:spacing w:val="0"/>
          <w:sz w:val="28"/>
          <w:szCs w:val="28"/>
        </w:rPr>
        <w:t xml:space="preserve"> </w:t>
      </w:r>
      <w:r>
        <w:rPr>
          <w:rStyle w:val="FontStyle58"/>
          <w:spacing w:val="0"/>
          <w:sz w:val="28"/>
          <w:szCs w:val="28"/>
        </w:rPr>
        <w:t>Де</w:t>
        <w:softHyphen/>
        <w:t>тям будет интересно узнать о том, что вся жизнь человека, тесно связанная с приро</w:t>
        <w:softHyphen/>
        <w:t>дой (а именно такой была жизнь наших предков-славян), была подчинена ритму, задаваемому сменой времен года. Народ</w:t>
        <w:softHyphen/>
        <w:t>ный</w:t>
      </w:r>
      <w:r>
        <w:rPr>
          <w:sz w:val="28"/>
          <w:szCs w:val="28"/>
        </w:rPr>
        <w:t xml:space="preserve"> </w:t>
      </w:r>
      <w:r>
        <w:rPr>
          <w:rStyle w:val="FontStyle58"/>
          <w:spacing w:val="0"/>
          <w:sz w:val="28"/>
          <w:szCs w:val="28"/>
        </w:rPr>
        <w:t>календарь начал складываться в глубо</w:t>
        <w:softHyphen/>
        <w:t>кой древности. Еще во II — I тысячелетиях до н. э. древние славяне, не знавшие пись</w:t>
        <w:softHyphen/>
        <w:t>менности, делили год на 12 месяцев и отмечали важнейшие события годового круга — время солнцестояния и равноден</w:t>
        <w:softHyphen/>
        <w:t>ствия. После принятия Русью христианства произошло «наложение» церковного кален</w:t>
        <w:softHyphen/>
        <w:t>даря на календарь древнеславянский: мно</w:t>
        <w:softHyphen/>
        <w:t>гие церковные праздники несут в себе отголоски празднеств и обрядов, существо</w:t>
        <w:softHyphen/>
        <w:t>вавших с незапамятных времен. Таким об</w:t>
        <w:softHyphen/>
        <w:t>разом, русский земледельческий календарь представляет собой органичный сплав язы</w:t>
        <w:softHyphen/>
        <w:t>ческих и православных традиций. В нем, как замечательно выразился А. Н. Толстой, нашла отражение размеренная жизнь наро</w:t>
        <w:softHyphen/>
        <w:t>да, «тянущаяся по обычаям и обрядам, свя</w:t>
        <w:softHyphen/>
        <w:t>занным с трудом, природой и почитанием отцов и дедов».</w:t>
      </w:r>
    </w:p>
    <w:p>
      <w:pPr>
        <w:pStyle w:val="Style81"/>
        <w:widowControl/>
        <w:spacing w:lineRule="auto" w:line="240"/>
        <w:rPr/>
      </w:pPr>
      <w:r>
        <w:rPr>
          <w:rStyle w:val="FontStyle58"/>
          <w:spacing w:val="0"/>
          <w:sz w:val="28"/>
          <w:szCs w:val="28"/>
        </w:rPr>
        <w:t>Данный цикл даёт детям представ</w:t>
        <w:softHyphen/>
        <w:t>ление о том, что наши предки не только хорошо пони</w:t>
        <w:softHyphen/>
        <w:t>мали законы окружающего мира, но и уме</w:t>
        <w:softHyphen/>
        <w:t>ли в удивительно поэтичной форме расска</w:t>
        <w:softHyphen/>
        <w:t>зывать о своей любви к этому миру.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rStyle w:val="FontStyle58"/>
          <w:spacing w:val="0"/>
          <w:sz w:val="28"/>
          <w:szCs w:val="28"/>
        </w:rPr>
        <w:t>На занятиях дети познакомятся со старинными праздниками и обрядами, получат представление о народных ремеслах, поиграют в народные игры. Разучивание поговорок, загадок, частушек, закличек, присказок и других малых форм фольклора позволит существенно обогатить словарный запас детей, а знакомство с народными приметами позволит продолжить развитие наблюдательности.</w:t>
      </w:r>
    </w:p>
    <w:p>
      <w:pPr>
        <w:pStyle w:val="Normal"/>
        <w:shd w:fill="FFFFFF" w:val="clear"/>
        <w:ind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бывать,  что дети Севера живут в достаточно тяжких климатических условиях. Понятно, что ни одна программа не может полностью соответствовать тем или иным климатическим зонам. Дошкольники должны быть ближе к природе своего края, чтобы чувствовать ее, как можно больше общаться с ней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, что детям необходимы «живое» общение с природой наблюдения и практическая деятельность в природе с учетом климатических и природных особенностей нашего края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рекомендации Е.В. Гончаровой была разработана картотека наблюдений по сезонам. С детьми проводятся занятия не только в группах, но и на участке, что позволяет в естественных условиях знакомить детей с объектами и явлениями природы, способствует формированию представлений о взаимосвязях в природе, развивает наблюдательность и интерес к ней, эстетические чувства, любовь и бережное отношение ко всему живому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ироды становится неисчерпаемым источником знаний благодаря тому, что знания поступают в детскую голову очень сложным путем: через руки, через труд, через взаимоотношения, через чувства и пережива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строится поэтап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: изучение социального заказа родителей: ознакомление с проблемой низкого уровня развития детей группы «Непоседы» по разделу изменения в приро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обогащение реального опыта родителей в активном сотрудничестве с педаг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обучение способам и методам ознакомления с изменениями 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организация предметно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тап: активизирующее сотрудничество воспитателя и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заимодействию с родителями проходит с использов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х форм (консультации, беседы, родительские собр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радиционных форм (досуги, конкурсы, викторины, дискуссии, выста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оциального заказа родителей: ознакомление с проблемой низкого уровня развития детей группы «Непоседы» по разделу отношение к миру приро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ом собрании в начале учебного года для родителей освещается вопрос «О значении знаний об изменениях в природе в экологическом воспитании», где представляется подробный материал с демонстрацией дидактических игр по теме, памятками для родителей, консультации. Перед проведением собрания, проводится анкетирование родителей по изучаемой теме с целью выяснения социальной потребности в работе педагога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огащение реального опыта родителей в активном сотрудничестве с педагого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агаются ряд консультаций по экологическому воспитанию, а именно по ознакомлению с сезонными изменениями в природе. В процессе дальнейшей работы с родителями проводятся индивидуальные беседы, консультации по теме: «Роль природы в жизни детей», «Как увидеть красоту природы», «Что изменилось за окном» и другие. Родителям очень интересно приходить на такие беседы, где затрагиваются не только теоретический аспект, но и наглядно показываются способы работы с детьми по теме: (показываются опыты, рассказывается о наблюдениях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ение способам и методам ознакомления с изменениями в природ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и нетрадиционные методы: в сентябре месяце выставка совместных рисунков «Мы рисуем природу», где родители совместно с детьми проявляют свое творчество. Затем в октябре праздник «Осенние фантазии», где родители, дети и педагоги участвуют совместно. Родителям предложен вечер вопросов и ответов «Интересные встреч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едметной сре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родители принимают и в организации предметно развивающей среды. Родителями изготовляются различные приспособления для наблюдений в природе (за ветром, за солнцем), приобретаются различные дидактические игры по экологическому развитию. Совместно педагогом и родителями изготавливается мини лаборатория для проведения опы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ткрытых дверей родители посещают открытое занятие  «Путешествие по временам года», где показана работа с детьми, даны: цель, задачи и методы их выполнения. Для родителей и детей проводится выставка совместных рисунков «Изменения в природе». Где родители и дети сообща рисуют о сезонных изменениях осени, оригинально оформляют свои рисунки и презентуют свои работы друг перед другом. Среди родительской общественности группы «Непоседы», очень много творчески талантливых люд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предлагается вечер вопросов и ответов «Интересные встречи», где родители и педагог делятся успехами и трудностями по ознакомлению детей с сезонными изменениями в природ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autoSpaceDE w:val="true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ющее сотрудничество воспитателя и ро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осят всевозможные атрибуты для функционирования мини лаборатории. Педагог проводит с детьми опыты и наблюдения в группе, а родители в качестве домашнего задания, ведут опрос детей дома «Что нового ты узнал? Какой опыт тебе больше запомнился?», у ребенка закреплялся пройденный материал. Работая в этом направлении, педагог замечает, что знания детей улучшились. Дети активно участвуют в проведении наблюдений и опытов, стараются помочь в организации опы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ормы работы с родителями, а особенно выставка совместных рисунков «Изменения в природе» родителей и детей, были восприняты со стороны родителей ДОУ на положительном уровне. Итогом работы с родителями составлен «Народный календарь», где родители совместно с педагогом подобрали малые фольклорные формы народного творчества, народные приме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7" w:name="__RefHeading___Toc245956532"/>
      <w:bookmarkEnd w:id="7"/>
      <w:r>
        <w:rPr>
          <w:rFonts w:cs="Times New Roman" w:ascii="Times New Roman" w:hAnsi="Times New Roman"/>
          <w:bCs w:val="false"/>
          <w:sz w:val="28"/>
          <w:szCs w:val="28"/>
        </w:rPr>
        <w:t>Мониторинг и сравнительный анализ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проводится итоговый мониторинг экологического образования детей, являющийся заключительным этапом нашей работы, который выявляет достигнутые результат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диагностическое обследование получились следующие результат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ния для определения уровня представлений детей о сезонных изменениях в природе.</w:t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283"/>
        <w:jc w:val="center"/>
        <w:rPr>
          <w:szCs w:val="28"/>
        </w:rPr>
      </w:pPr>
      <w:r>
        <w:rPr>
          <w:szCs w:val="28"/>
        </w:rPr>
        <w:t>Тест «Времена года»</w:t>
      </w:r>
    </w:p>
    <w:p>
      <w:pPr>
        <w:pStyle w:val="List"/>
        <w:ind w:left="0" w:hanging="283"/>
        <w:jc w:val="center"/>
        <w:rPr>
          <w:szCs w:val="28"/>
        </w:rPr>
      </w:pPr>
      <w:r>
        <w:rPr>
          <w:szCs w:val="28"/>
        </w:rPr>
        <w:t>интерпретация Т.В. Чередникова.</w:t>
      </w:r>
    </w:p>
    <w:p>
      <w:pPr>
        <w:pStyle w:val="List"/>
        <w:ind w:left="0" w:hanging="283"/>
        <w:rPr/>
      </w:pPr>
      <w:r>
        <w:rPr/>
        <w:t>Цель: изучение уровня развития общих представлений о сезонных изменениях в природе (гистограмма в приложении)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00"/>
        <w:gridCol w:w="1260"/>
        <w:gridCol w:w="1133"/>
        <w:gridCol w:w="1031"/>
        <w:gridCol w:w="1362"/>
      </w:tblGrid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лученных данных на контрольном этапе диагностического обследования позволили сделать следующий вывод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тей (28%) показали достаточно высокий уровень знаний о временах года, давали ответ полными предложениями, называли признаки времени года, что по сравнению с началом года на 20% выш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тей (68%) отнесены к среднему уроню, что говорит о не достаточной сформированности знаний детей о временах года, дети не всегда могут правильно назвать признаки времени года, предложения односложные, данный показатель на 4% выше чем в начале год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 (4%) показал низкий уровень знаний, что  38% ниже  по сравнению с началом год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5535" cy="26085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уровня экологических представлений дете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283"/>
        <w:rPr>
          <w:szCs w:val="28"/>
        </w:rPr>
      </w:pPr>
      <w:r>
        <w:rPr>
          <w:szCs w:val="28"/>
        </w:rPr>
        <w:t>Цель: изучение уровня развития экологических представлений детей (гистограмма в приложении)</w:t>
      </w:r>
    </w:p>
    <w:p>
      <w:pPr>
        <w:pStyle w:val="List"/>
        <w:ind w:left="0" w:hanging="283"/>
        <w:rPr>
          <w:szCs w:val="28"/>
        </w:rPr>
      </w:pPr>
      <w:r>
        <w:rPr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00"/>
        <w:gridCol w:w="1260"/>
        <w:gridCol w:w="1133"/>
        <w:gridCol w:w="1031"/>
        <w:gridCol w:w="1362"/>
      </w:tblGrid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лученных данных на контрольном этапе диагностического обследования позволили сделать следующий вывод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тей (32%) показали достаточно высокий уровень знаний об экологических представлениях, давали ответ полными предложениями, знают основные признаки живого, устанавли</w:t>
        <w:softHyphen/>
        <w:t>вают связи между состоянием живых существ, что по сравнению с началом года на 16% выш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тей (44%) отнесены к среднему уроню, что говорит о не достаточной сформированности знаний детей об экологических представлениях, дети не всегда могут правильно назвать признаки живого, предложения односложные, данный показатель на 4% выше чем в начале год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тей (24%) показал низкий уровень знаний, что  20% ниже  по сравнению с началом год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5535" cy="26085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можно отметить, что проведенная работа дала высокие результаты. Дети узнали больше о сезонных изменениях в природе. В достижении более высоких результатов нельзя недооценить помощь родителей, которые активно привлекались к организации развивающей среды в группе по разделу отношение к миру природы. Проведены индивидуальные беседы, консультации с родителями, на которых давались советы - пожелания при работе с детьми дома. При помощи родителей развитие представлений у детей группы «Непоседы» по разделу «Отношение к миру природы» будет успешнее и быстрее продвигаться вперед, вследствие чего будут успешно усваиваться сезонные изменения в природе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8" w:name="__RefHeading___Toc245956533"/>
      <w:bookmarkEnd w:id="8"/>
      <w:r>
        <w:rPr>
          <w:rFonts w:cs="Times New Roman" w:ascii="Times New Roman" w:hAnsi="Times New Roman"/>
          <w:bCs w:val="false"/>
          <w:sz w:val="28"/>
          <w:szCs w:val="28"/>
        </w:rPr>
        <w:t>Заключени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 отмечено, что целенаправленная работа  в развитии у детей сезонных изменений в природе в процессе экологического образования дала позитивные результаты. Природа имеет огромные возможности в развитии детей. Ей изначально присущи те качеств, которые мы развиваем у дет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 работа по освоению представлений о сезонных изменений в природе детей старшего дошкольного возраста, показывает, что такие дети активны в экологическом проектировании, дети охотно и с большим интересом ухаживают за комнатными растениями, принимают непосредственное участие в посадке огородов на территории детского сада. Подобная работа по освоению природы развивает не только экологические знания детей, но и познавательные процессы: воображение, мыш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спектов  сезонных изменений в природе детей старшего дошкольного возраста позволяет сделать следующие вывод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наний закладываются в дошкольном возрасте, являющимся более сензитивным для формирования данного качества личности (Л.С.Выготский, В.В.Давыдов, А.В.Запорожец, Е.И.Игнатьев, Т.С.Комарова, Н.П.Сакулина, И.В.Страхов, Е.И.Флерина)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нашей программы педагог сможет добиться активно</w:t>
        <w:softHyphen/>
        <w:t>сти воспитанников, используя занимательные и игровые материалы (красочное оформление занятий, сообщение информации с помощью театрализации), включая в процесс обучения действия детей самого разно</w:t>
        <w:softHyphen/>
        <w:t>го характера (исследовательские, игровые, упражнения с материала</w:t>
        <w:softHyphen/>
        <w:t>ми). Педагог обеспечивает самостоятельную деятельность детей, направ</w:t>
        <w:softHyphen/>
        <w:t>ленную на решение поставленных задач (например, таких: определить, в какую сторону дует ветер, где и почему больше проталин, чем лед отличается от снега, какая трава растет на солнце, а какая в тени, отли</w:t>
        <w:softHyphen/>
        <w:t>чается ли глубина луж сегодня от той, которая была позавчера и т. д.)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последовательно раскрывается сущность изменений в природе и взаимосвязь с сезонными изменениями. Каждый последующий раздел опирается на содержание предыдущего, представление в нем усложняется – пополняется новыми фактами, связями, обобщениями. Настоящая программа дополняет содержание раздела «Ребенок открывает мир природы» программы «Детство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9" w:name="__RefHeading___Toc245956534"/>
      <w:bookmarkEnd w:id="9"/>
      <w:r>
        <w:rPr>
          <w:rFonts w:cs="Times New Roman" w:ascii="Times New Roman" w:hAnsi="Times New Roman"/>
          <w:bCs w:val="false"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ртемова Л. В.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 в дидактических играх дошколь</w:t>
        <w:softHyphen/>
        <w:t>ников. М„ 199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лавина И., Найденская Н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а — наш дом. М., 199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иноградова Н. Ф. </w:t>
      </w:r>
      <w:r>
        <w:rPr>
          <w:rFonts w:cs="Times New Roman" w:ascii="Times New Roman" w:hAnsi="Times New Roman"/>
          <w:color w:val="000000"/>
          <w:sz w:val="28"/>
          <w:szCs w:val="28"/>
        </w:rPr>
        <w:t>Умственное воспитание детей в процессе озна</w:t>
        <w:softHyphen/>
        <w:t>комления с природой. М., 197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А. Библиотека программы «Детство»  Добро пожаловать в экологию.-С-Пб.:«детство – Пресс», 200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.О. и Данилина Г.С. «В гармонии с природой». - С-Пб., 199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.В. Экология для малышей. – И-во «Наука» Н., 20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н Г. Детский народный календарь. – И-во М.:Детская литература. 200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И. «Методика организации экологических наблюдений и экспериментов в детском саду». Т.Ц. Сфера. М., 200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ларина Л. М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ние педагогов и родителей в при</w:t>
        <w:softHyphen/>
        <w:t>общении дошкольников к семейным традициям //Детство.Альманах. СПб., 1998. №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а Н.В. «Воспитание основ экологической культуры в детском саду». И-во Т.Ц. Сфера. М., 200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иколаева С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чал экологического воспитания // Дошкольное воспитание. 1997. № 7, 8, 10-12. 1998. № 1-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«Методическое пособие к программе «Зелёная тропинка». И-во «Просвещение». М., 200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укова П.Г. «Мир природа и ребёнок». С-Пб,И-во  «Акцидент». 199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П.Г. и Балуева Н.И. «Тропинка в природу». С-Пб. И-во  РГПУ им. А.Н. Герцена. 2001 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 С. Очерк Сургутского края. — Записки Западно-Сибирского отдела императорского Русского географического общества, 1899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това Т.В., Кочеткова Е.П. «Времена года» И-во «Просвещение». М., 2006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колог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и / Сост. Л. П. Молодова. Минск, 1998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колог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дошкольников / Под ред. А. М. Федото</w:t>
        <w:softHyphen/>
        <w:t>вой. Пермь, 1992.</w:t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1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360" w:hanging="1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pacing w:val="10"/>
          <w:sz w:val="28"/>
          <w:szCs w:val="28"/>
        </w:rPr>
      </w:pPr>
      <w:bookmarkStart w:id="10" w:name="__RefHeading___Toc245956535"/>
      <w:bookmarkEnd w:id="10"/>
      <w:r>
        <w:rPr>
          <w:rFonts w:cs="Times New Roman" w:ascii="Times New Roman" w:hAnsi="Times New Roman"/>
          <w:bCs w:val="false"/>
          <w:spacing w:val="10"/>
          <w:sz w:val="28"/>
          <w:szCs w:val="28"/>
        </w:rPr>
        <w:t>Приложение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ЗОННЫЕ ИЗМЕНЕНИЯ В ПРИРОД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НТЫ-МАНСИЙСКОГО АВТОНОМНОГО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и реализации поставленных задач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группе ребята могут уже объяснить некоторые причинные, последовательные и временные связи; сравнивать не толь</w:t>
        <w:softHyphen/>
        <w:t>ко резко различающиеся, но и сначала похожие, «смежные» сезоны, находя отличительные, сходные и общие признаки. Давая характери</w:t>
        <w:softHyphen/>
        <w:t>стику сезона, могут выделить признаки неживой природы, растительно</w:t>
        <w:softHyphen/>
        <w:t>го и животного мира, труда и быта люд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подвести детей к пониманию периодичности времен года, учить их отличать особенности его начала, середины и кон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я явления, общие для нескольких сезонов, педагог обраща</w:t>
        <w:softHyphen/>
        <w:t>ет внимание ребят на то, что в разные времена года они проявляются по-разному. Например, дождь бывает весной, летом и осенью. Но для каждого времени года характерен «свой» дождь: осенью — затяжной, холодный, моросящий, а летом — сильный, крупный, теплый, пролив</w:t>
        <w:softHyphen/>
        <w:t>но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третья неделя месяца посвящается наблюдениям за се</w:t>
        <w:softHyphen/>
        <w:t>зонными явлениями природы на участке детского сада и работе с ка</w:t>
        <w:softHyphen/>
        <w:t>лендарем природы. Ежедневно дети вместе с воспитателем или само</w:t>
        <w:softHyphen/>
        <w:t>стоятельно по его поручению наблюдают за погодой. В календаре за</w:t>
        <w:softHyphen/>
        <w:t>крашивается день недели и фиксируется значками погод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ребята осматривают растительность участка, покров земли, отмечают, какие растения еще цветут, как выглядит трава. Осо</w:t>
        <w:softHyphen/>
        <w:t>бенно тщательно обследуют дерево и куст, которые следует зарисо</w:t>
        <w:softHyphen/>
        <w:t>вать в календаре: определяют, сколько и какого цвета осталось листьев на дереве, сколько под ним. Зарисовку в графу календаря «живая при</w:t>
        <w:softHyphen/>
        <w:t>рода» стараются сделать точно, чтобы по рисунку можно было узнать растения участ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недели внимание дошкольников специально обращается на животный мир: птиц, насекомых и прочих представителей фауны, ко</w:t>
        <w:softHyphen/>
        <w:t>торых можно встретить в это время года. Дети отыскивают места зи</w:t>
        <w:softHyphen/>
        <w:t>мовки насекомых, и свои наблюдения заносят в календар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недели проводятся целевые прогулки по всей террито</w:t>
        <w:softHyphen/>
        <w:t>рии детского сада. Их цель — сравнивать расцвечивание деревьев, ис</w:t>
        <w:softHyphen/>
        <w:t>кать красивые пейзажи, чтобы создавать индивидуальные и коллектив</w:t>
        <w:softHyphen/>
        <w:t>ные картины, панно на темы: «Люблю я пышное природы увяданье»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ень золотая». Все вместе заготавливают ветки с листьями и семе</w:t>
        <w:softHyphen/>
        <w:t>нами деревьев, кустарников, растущих на территории детского сада, для осеннего гербари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я детьми сложных связей между растениями, насекомы</w:t>
        <w:softHyphen/>
        <w:t>ми, птицами и другими животными (лягушками, жабами, ящерицами, дождевыми червями) можно добиться только в результате систематических наблюдений за сезонными явлениями природы и фиксацией их в календарях в течение года. Календарь наблюдений поможет увидеть эти связи. Например, весной становится теплее, появляется трава, рас</w:t>
        <w:softHyphen/>
        <w:t>тения, начинают распускаться листья, появляются насекомые, вслед за ними — перелетные птицы, лягушки, жабы, ящерицы и т. д., для кото</w:t>
        <w:softHyphen/>
        <w:t>рых насекомые являются пищей. Птицы возвращаются постепенно: сначала всеядные (грачи), затем насекомоядные (трясогузки, стрижи). Систематизировать полученные впечатления и сведения можно в обобщающих беседах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ю сложных связей в природе способствует природовед</w:t>
        <w:softHyphen/>
        <w:t>ческая литература, научные сказки и рассказы В. Бианки, Н. Сладкова, Г. Снегирева, Г. Скребицкого и д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ые логические задачи помогут педагогу обратить внимание на характерные признаки сезонных явлений природы. Например, бесе</w:t>
        <w:softHyphen/>
        <w:t>ду о повадках животных, о приспособлении их к окружающей среде в разные времена года воспитатель может начать с того, что предложит детям загадку, составленную им на основе рассказа В. Бианки из «Кни</w:t>
        <w:softHyphen/>
        <w:t>ги зимы»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лым ровным слоем покрыл снег всю землю. Поля и лесные по</w:t>
        <w:softHyphen/>
        <w:t>ляны теперь как гладкие, чистые страницы какой-то огромной книги. Днем идет снег. Кончится — страницы чистые. Утром придешь — белые страницы покрыты множеством таинственных знаков, черточек, точек, запятых. Как вы думаете, что это такое?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указания педагога во время беседы направлены не толь</w:t>
        <w:softHyphen/>
        <w:t>ко на то, чтобы дети отгадали эту загадку, но и на систематизацию по</w:t>
        <w:softHyphen/>
        <w:t>лученных ранее знаний и понимание зависимости жизни животных от времени года. При этом необходимо постоянно следить за речью детей, помогать им в составлении фраз. Закончить беседу воспитатель может чтением отрывков из книги Ю. Дмитриева «Хитрецы и невидим</w:t>
        <w:softHyphen/>
        <w:t>ки», в которой рассказывается о приспособленности животных к среде обитани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уя умственную деятельность детей, педагог может при</w:t>
        <w:softHyphen/>
        <w:t>влечь их к самостоятельному составлению речевых задач. Предложе</w:t>
        <w:softHyphen/>
        <w:t>ние воспитателя придумать загадку самим способствует появлению у детей желания сказать лучше, понятнее; оценка ответа товарища по</w:t>
        <w:softHyphen/>
        <w:t>вышает критическое отношение к речи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К. Ушинского «Четыре желания», С. Маршака «Круг</w:t>
        <w:softHyphen/>
        <w:t>лый год» и «Двенадцать месяцев» позволят показать детям циклич</w:t>
        <w:softHyphen/>
        <w:t>ность сезонных изменений, закрепить знания о календаре. Используйте ситуацию из рабочей тетрад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ло было в декабре. Злая и жадная мачеха поздним вечером по</w:t>
        <w:softHyphen/>
        <w:t>слала свою падчерицу в лес за подснежниками. Братья-месяцы помог</w:t>
        <w:softHyphen/>
        <w:t>ли девочке собрать цветы. (Вспомните сказку «Двенадцать месяцев».) Подснежники расцветают в апреле. Какие месяцы уступили Апрелю свое место? Раскрасьте эти месяцы на модели года и назовите, к како</w:t>
        <w:softHyphen/>
        <w:t>му времени года относится каждый месяц. А в наших краях расцветают ли подснежники в апреле?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истематизации представлений о сезонных изменениях в при</w:t>
        <w:softHyphen/>
        <w:t>роде хорошо использовать загадк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ступает до лета, приносит много света» (весна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то в году четыре раза переодевается?» (земля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 зиме худеют, к весне толстеют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наливаются, в апреле раскрываются» (почки на ветках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о обсудить со старшими дошкольниками такие пословицы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сна красна цветами, а осень пирогами»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дна ласточка весны не делает»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сенний дождь лишним не бывает»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практике ДОУ широко используются развлечения, концерты, спектакли на сказочную тематику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И ЧЕЛОВЕК В УСЛОВИЯХ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и реализации поставленных задач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голке природы детей продолжают знакомить с дифференциро</w:t>
        <w:softHyphen/>
        <w:t>ванными потребностями растений в свете, тепле, влаге, почвенном пи</w:t>
        <w:softHyphen/>
        <w:t>тании, вводят новые правила ухода, рассказывают о родине некоторых комнатных растений. Для этого можно использовать книгу Н. Верзилина «Путешествие с домашними растениями». В уходе за животными необ</w:t>
        <w:softHyphen/>
        <w:t>ходимо учитывать их биологические особенности: например, морская свинка, хомячок — грызуны, им необходима твердая пища; у птиц нет зубов, для переваривания пищи им нужны речной песок, камеш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ство в уголке природы следует рассматривать как средство воспитания у детей чувства ответственности за порученное дело, куль</w:t>
        <w:softHyphen/>
        <w:t>туры трудовой деятельности, формирования самостоятельности, орга</w:t>
        <w:softHyphen/>
        <w:t>низованности, привычки к взаимопомощи. Для поддержания интереса к дежурствам в уголке природы в течение года нужно усложнять обязан</w:t>
        <w:softHyphen/>
        <w:t>ности, ввести отчеты дежурных о своей работе и передачу дежурств. Целесообразная длительность дежурства в уголке природы 2 дня. В конце второго дня, например, после полдника, дежурство передается следующей паре ребят. Воспитатель вместе с детьми дает оценку ра</w:t>
        <w:softHyphen/>
        <w:t>боте дежурных. Работа дежурных должна сочетаться с наблюдениями за обитателями уголка природы. Желательно ввести дневник дежур</w:t>
        <w:softHyphen/>
        <w:t>ных, где будут зарисовываться результаты некоторых наиболее инте</w:t>
        <w:softHyphen/>
        <w:t>ресных наблюдений. Дежурным следует поручить вести календарь на</w:t>
        <w:softHyphen/>
        <w:t>блюдений за сезонными явлениями погод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знакомить детей с новыми правилами поведения и предосторожностями при общении с растениями и животными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при наблюдении за растениями и животным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ропись брать руками незнакомое тебе растение, ведь некото</w:t>
        <w:softHyphen/>
        <w:t>рые из них могут быть ядовитыми, могут уколоть или обжечь, например крапи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ропись срывать и брать в рот незнакомые ягоды, посоветуйся со взрослыми, можно ли употреблять в пищу эти ягод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наблюдения не следует подходить близко к трухлявым деревьям, они могут быть опасны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блюдении выбирай тот способ, который позволит тебе полу</w:t>
        <w:softHyphen/>
        <w:t xml:space="preserve">чить как можно больше знаний                                                                 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лушайся, если хочешь знать, какие звуки издает животное или растение. Рассмотри цвет, размер, если хочешь узнать об окраске и величине растения или животного; погладь, если хочешь узнать свой</w:t>
        <w:softHyphen/>
        <w:t>ства поверхности. То, что ты увидел и выделил, назови. Поделись тем, что узнал, с взрослыми и сверстниками, чтобы они могли порадовать</w:t>
        <w:softHyphen/>
        <w:t>ся вместе с тобо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исуй то, что узнал, или подбери соответствующие картинки, мо</w:t>
        <w:softHyphen/>
        <w:t>де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й внимание на состояние животного и растения. Это важно учитывать при общении. Если животное чем-то раздражено, не спеши брать его на руки — это довольно опасно. По состоянию растения ты можешь определить, нужна ли твоя помощ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которые предосторожности при наблюдении за животным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накомое животное лучше всего не гладить и не брать на руки:   Оно может быть больным, а некоторые животные кусаются без преду</w:t>
        <w:softHyphen/>
        <w:t>п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хочешь подружиться с незнакомым животным, сначала «пого</w:t>
        <w:softHyphen/>
        <w:t>вори» с ним на расстоянии. Потом надо попросить кого-нибудь из взрослых осмотреть животное, и пусть взрослый первым попробует по</w:t>
        <w:softHyphen/>
        <w:t>гладить ег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ходи к животному сзади, не прикасайся к нему, если оно тебя не видит. От испуга даже знакомое животное может тебя укусить. Не целуй кошек и собак, а также других животных: они часто роются в земле, у них на морде много микробов. Когда ты целуешь такое  животное или когда оно лижет тебя в лицо, его микробы передаются   тебе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я, никогда не дразни своего четвероногого друга, даже ес</w:t>
        <w:softHyphen/>
        <w:t>ли у тебя с ним хорошие отношения. Помни, что животные так же, как и люди, могут терять терпение и выражать свое чувство неудовольствия  наиболее естественным для них способом — царапаться и кусаться. Не забудь, что все животные не любят, когда их беспокоят во время еды. Даже очень дружелюбное животное может в этом случае укусить близкого, а тем более незнакомого человека. Наблюдая за тем, как животное ест, не наклоняйся и не приближайся к нему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при проведении опыт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я природу, можно использовать опыты.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должен быть безопасным для живого существа и для тебя. Не пытайся заставить животное делать то, что ему не свойственно. Например, изучая, что кошка ест, не пытайся впихнуть ей в пасть кон</w:t>
        <w:softHyphen/>
        <w:t>фету — животное может укусить или оцарапа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проводить опыты с неживыми объектами. В опытах выявляй свойства воды, воздуха, снега; песка, почвы, камней в зависимости от температуры, влажности воздуха, сезона года, воздействия солнца. Учись пользоваться в опытах приборами: термометром, лупой, весами, магнитом и д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опыта соблюдай следующие условия; помни о цели, уравняй все условия, кроме одного, значение которого узнаёшь. Если опыт длительный, попробуй изобразить его этапы в виде рисунков или модел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е, его результатах расскажи сверстникам, заинтересуй их своими открытиями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при моделирован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блюдении за животными и растениями обследуй объект с помощью зрительно-осязательно-двигательных действий и выявляй на этой основе признаки и свойства живых организмов. Для построе</w:t>
        <w:softHyphen/>
        <w:t>ния плана обследования предметов, объектов, явлений природы поль</w:t>
        <w:softHyphen/>
        <w:t>зуйся картинками, обозначающими способы познавательной деятель</w:t>
        <w:softHyphen/>
        <w:t>ност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картинок-моделей обозначай выделенные признаки (цвет, форму, величину, характер поверхности, пространственное рас</w:t>
        <w:softHyphen/>
        <w:t>положение, численность частей и др.). Попробуй описать новые объек</w:t>
        <w:softHyphen/>
        <w:t>ты природы с помощью готовой, ранее составленной модели. Сравни</w:t>
        <w:softHyphen/>
        <w:t>вай два объекта между собой по модели, учись выделять признаки раз</w:t>
        <w:softHyphen/>
        <w:t>личия и сходст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 и животных нельзя разделять на части. Это можно сде</w:t>
        <w:softHyphen/>
        <w:t>лать с помощью модели, отражающей признаки строения объекта: це</w:t>
        <w:softHyphen/>
        <w:t>лое разъединяется на части и вновь объединяется в целое. Можно по</w:t>
        <w:softHyphen/>
        <w:t>играть в «Путаницу» или игру «Что забыл нарисовать художник?». Мо</w:t>
        <w:softHyphen/>
        <w:t>дели, изображающие части тела животных (конечности, ротовой аппа</w:t>
        <w:softHyphen/>
        <w:t>рат), позволяют поиграть в игру «Необычайные животные», «Узнай по ногам, где живет животное», «Узнай по клюву, что ест птица». Приду</w:t>
        <w:softHyphen/>
        <w:t>май и нарисуй картинки сам, играй с ними, уточняй представления о частях, особенностях, существенных признаках живых организмов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картинок-моделей обозначь условия жизни, потребно</w:t>
        <w:softHyphen/>
        <w:t>сти живых организмов. Соотноси их с конкретными животными и расте</w:t>
        <w:softHyphen/>
        <w:t>ни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 выделить функции живых организмов: дышит, двигается, растет и размножается и т. д. Обозначь их схематически моделями. Поищи эти общие признаки у разных живых организмов, с помощью моделей-схем выдели и запомни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трудовой деятельности в природе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животным и растениям было хорошо с тобой, за ними надо ухаживать — трудиться: чистить клетки животных, кормить их, поливать и рыхлить землю у растений, обтирать их листья от пыли, менять воду в аквариуме, работать на участке, в огороде, цветни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чем приступить к труду, точно определи его цель. Напри</w:t>
        <w:softHyphen/>
        <w:t>мер, каким ты хочешь видеть растение (с чистыми блестящими листья</w:t>
        <w:softHyphen/>
        <w:t>ми), какой должна быть клетка животного. Мысленно представь это. Трудиться надо в том случае, если это действительно требуется живо</w:t>
        <w:softHyphen/>
        <w:t>му существу. А определить это можно по его состоянию. Если листья растения поникли и повяли, значит, растению требуется влага. Если земля твердая и жесткая, в виде слипшегося кома — следует рыхлить; если земля мягкая, черная, мелкими, легко разбивающимися комочка</w:t>
        <w:softHyphen/>
        <w:t>ми — рыхление применять не надо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ясь трудиться, исходи не из того, что тебе хочется чем-то заняться (используя воду и инструменты), а из действительных потреб</w:t>
        <w:softHyphen/>
        <w:t>ностей животных и раст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и материалы подбирай в зависимости от содержа</w:t>
        <w:softHyphen/>
        <w:t>ния труда и особенностей животных и растений. Для полива, удале</w:t>
        <w:softHyphen/>
        <w:t>ния пыли с листьев, рыхления необходимы разнообразные приспособ</w:t>
        <w:softHyphen/>
        <w:t>ления. (Не забудь, что, закончив дело, их надо почистить и убрать на место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аживая за растениями и животными, не спеши, будь аккуратен, бережно обращайся с ними. Поспешишь — можешь уронить горшок с растением, нарушить целостность живого организма. Торопясь, делая резкие движения при уходе за животными, можешь их напугать или вы</w:t>
        <w:softHyphen/>
        <w:t>звать агрессию. Грызуны (морская свинка, хомячок, крыса) могут тебя больно укусить. Хорошо, если во время труда ты будешь разговаривать с животными и растениями: у вас установятся теплые отношения, жи</w:t>
        <w:softHyphen/>
        <w:t>вотные будут знать и любить твой голос, запах рук, а значит, вы подру</w:t>
        <w:softHyphen/>
        <w:t>житес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чем закончить работу, вспомни, какую цель ты перед собой ставил. Проверь, достигли ты е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, что важно соблюдать и культурно-гигиенические правила: помыть руки после работы с землей, ополоснуть лицо, прополоскать горло. Следи за чистотой своего организма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сли во время работы чувствуешь бодрость, удовольствие, ра</w:t>
        <w:softHyphen/>
        <w:t>дость, то работа принесет пользу не только твоему питомцу, но и тебе самому. Если у тебя появился пот на лбу, покраснело лицо, напряглись мышцы, начинают дрожать ноги — прекрати работу. Излишнее физиче</w:t>
        <w:softHyphen/>
        <w:t>ское напряжение вредно для твоего организма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игровой деятельности в природе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й с растениями, животными, предметами природы, природны</w:t>
        <w:softHyphen/>
        <w:t>ми материалами. Это ИНТЕРЕСНО. Играя, ты узнаёшь и открываешь неизвестные тебе свойства и качества, особенности движения и люби</w:t>
        <w:softHyphen/>
        <w:t>мые занятия твоих маленьких друзей-животных. Возможно, ты приду</w:t>
        <w:softHyphen/>
        <w:t>маешь новые правила, игры и приспособления, и друзьям всегда будет с тобой интересно. Но при этом помн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я с животными (котенком, собакой), не держи их слишком крепко, не прижимай к себе, они не любят, когда их заворачи</w:t>
        <w:softHyphen/>
        <w:t xml:space="preserve">вают, гладят против шерсти, привязывают. Если животному это не нравится, оно может тебя укусить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йся с настроением живого существа (животным, челове</w:t>
        <w:softHyphen/>
        <w:t>ком). Если они не хотят с тобой играть, не надоедай, не приста</w:t>
        <w:softHyphen/>
        <w:t xml:space="preserve">вай, в ответ они могут тебя обидеть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йся не рвать для игры слишком много растений — они по</w:t>
        <w:softHyphen/>
        <w:t xml:space="preserve">гибнут. Возьми несколько, а лучше — поищи заменители;    для того чтобы твоя игра была интересной, разнообразной и безопасной для тебя и живого существа, пользуйся игрушками-заместителями, куклами, картинками, моделями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игре ты не удержался и сорвал растения, попробуй про</w:t>
        <w:softHyphen/>
        <w:t>длить их жизнь: принеси с прогулки, поставь в воду, укрась ими комнату, зарисуй, чтобы о них осталась память. В играх с картинками, словесных играх проявляй сообразитель</w:t>
        <w:softHyphen/>
        <w:t>ность, быстроту реакции, развивая связную речь, знания о свойствах, признаках предметов и явлений. В подвижных играх, театрализованной игре попробуй передать особенности телодвижений животных, которым подражаешь, голосом передай звуки, издаваемые животными. Попро</w:t>
        <w:softHyphen/>
        <w:t>буй придумать игры, делай игрушки из природных материалов сам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в художественно-творческой деятельности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й знания и ощущения от природы в изобразительной дея</w:t>
        <w:softHyphen/>
        <w:t>тельности. Воспроизводи фигуру, цвет, фактуру и особенности индиви</w:t>
        <w:softHyphen/>
        <w:t>дуального строения в изображении. Рисуй все, что видишь вокруг: рас</w:t>
        <w:softHyphen/>
        <w:t>тения, животных, людей, неживую природу. Для выразительности пере</w:t>
        <w:softHyphen/>
        <w:t>дачи их эстетических свойств используй разные материалы. Угольный карандаш («ретушь») поможет передать стволы деревьев, оставит на листе бархатистый матовый черный след. Сангина хорошо отражает шершавую поверхность стволов кустарников и деревьев, фломасте</w:t>
        <w:softHyphen/>
        <w:t>ры — яркость и разноцветье травянистых растений. С помощью аква</w:t>
        <w:softHyphen/>
        <w:t>рели, рисования по сырому листу можно достигнуть особой вырази</w:t>
        <w:softHyphen/>
        <w:t>тельности при изображении подводного мира, наступающего утра и т. д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чные материалы — глина и пластилин — помогут передать строение, особенности поведения, движения изображаемого животного. Делай движущиеся игрушки из бумаги: взмахивающего крыльями жу</w:t>
        <w:softHyphen/>
        <w:t>равля, скачущую лягушку, каркающую ворону и т. 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азнообразных материалов (пластмассовых баллончиков, ку</w:t>
        <w:softHyphen/>
        <w:t>сочков пенопласта, полиэтилена, конструкторов) можно изготовить иг</w:t>
        <w:softHyphen/>
        <w:t>рушки для игр с песком, водой, ветром. Они помогут тебе освоить мно</w:t>
        <w:softHyphen/>
        <w:t>гие свойства природных материалов и явлений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я образы, представь живые существа: животных, растения, людей; вырази отношение к тому, что ты создаешь. В этом тебе помо</w:t>
        <w:softHyphen/>
        <w:t>гут яркие краски, выразительная форма, любимые образ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года детей следует привлекать к практической дея</w:t>
        <w:softHyphen/>
        <w:t>тельности по охране природы; она должна быть результативной. В соот</w:t>
        <w:softHyphen/>
        <w:t>ветствии с условиями нужно определить конкретные дела для детей и сотрудников: сбор семян дикорастущих растений для подкормки птиц, который следует начинать с конца октября; создание «скорой помощи» для растений и животных; создание экологической тропы на участке или в ближайшем лесу, парке; участие в пропаганде экологических знаний. Дети вместе с воспитателем и родителями могут изготовить открытки, плакаты, бюллетени, принимать участие в операциях «Новогодняя елочка», «Птицестрой», «Первоцветы», «Муравей» и т. д.; организовать выставки, например: «Растения и животные ХМАО, занесенные в Крас</w:t>
        <w:softHyphen/>
        <w:t>ную книгу», «Аптека на окне», «Зеленая аптека» (дикорастущие лекар</w:t>
        <w:softHyphen/>
        <w:t>ственные растения), «Зимний букет», «Уголок природы дома» и т. д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 детей с Красной книгой, можно изготовить с ними разно</w:t>
        <w:softHyphen/>
        <w:t>цветную книгу. Нужно подобрать иллюстрации наиболее известных ре</w:t>
        <w:softHyphen/>
        <w:t>бятам животных и растений округа, занесенных в Красную книгу. На стра</w:t>
        <w:softHyphen/>
        <w:t>ницы красного цвета поместить тех, кого нужно немедленно спасать от гибели. Как красный сигнал светофора, они предупреждают об опасно</w:t>
        <w:softHyphen/>
        <w:t xml:space="preserve">сти. Желтые страницы будут напоминать: «Этих растений и животных Тоже осталось мало в природе, их надо беречь, чтобы они не попали на страницы красного цвета». На белых страницах должны быть помещены </w:t>
      </w:r>
      <w:r>
        <w:rPr>
          <w:rFonts w:cs="Times New Roman" w:ascii="Times New Roman" w:hAnsi="Times New Roman"/>
          <w:color w:val="000000"/>
          <w:sz w:val="28"/>
          <w:szCs w:val="28"/>
        </w:rPr>
        <w:t>редкие растения и животные, не обязательно исчезающие, но которые нужно беречь, так как на Земле мало таких мест, где они могут произра</w:t>
        <w:softHyphen/>
        <w:t>стать (растения) и размножаться (животные). На страницах зеленого цве</w:t>
        <w:softHyphen/>
        <w:t>та дети увидят растения и животных, которым человек вовремя помог, и они получили зеленую страницу взамен белой, желтой или красной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являясь частью природы, зависимой от нее, должен знать и соблюдать все правила поведения по отношению к н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которые неразумные действия человека привели к исчезно</w:t>
        <w:softHyphen/>
        <w:t>вению или уменьшению многих видов живой природы, на грани исчез</w:t>
        <w:softHyphen/>
        <w:t>новения оказались некоторые виды насекомых, птиц, зверей и расте</w:t>
        <w:softHyphen/>
        <w:t>ний. В настоящее время создана специальная Красная книга, в которую записаны редкие виды животных и растений. Как вы считаете, почему она называется «Красной»? Красный — цвет опасности. Для сохране</w:t>
        <w:softHyphen/>
        <w:t>ния и увеличения числа редких животных и растений, занесенных в Красную книгу, создано много заповедников. Это большие участки ле</w:t>
        <w:softHyphen/>
        <w:t>сов, полей, степей, водоемов, где запрещается шуметь, рвать расте</w:t>
        <w:softHyphen/>
        <w:t>ния, охотиться. Это чудесные места, где человеком создаются и под</w:t>
        <w:softHyphen/>
        <w:t>держиваются все условия для того, чтобы животные могли спокойно жить, выводить и растить детеныш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человек, являясь частью природы, ее разумной частью, мо</w:t>
        <w:softHyphen/>
        <w:t>жет предвидеть последствия исчезновения тех или иных видов живых организмов и создать условия для сохранения природного мир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лжен рассказать детям о том, что природа является дру</w:t>
        <w:softHyphen/>
        <w:t>гом человека тогда, когда он знает ее особенности, знаком с правилами поведения в экстремальных условиях (пожар, гроза, гололед, начало ледостава, наводнение и т. д.). Рассмотрите рисунки в рабочей тетра</w:t>
        <w:softHyphen/>
        <w:t>ди, поговорите с детьми об этих правилах, познакомьте с ними любимо</w:t>
        <w:softHyphen/>
        <w:t>го детьми персонажа — бурундучк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ребятам, что вся жизнь коренного населения Югры связана с природой. Основным занятием ханты и манси является оле</w:t>
        <w:softHyphen/>
        <w:t>неводство. Олени круглый год содержатся на подножном корме. Пищей оленям зимой служит мох ягель, выкапываемый из-под снега. Поздней весной, летом и осенью к нему добавляются трава, листья кустарников, грибы. В течение года оленеводы со стадами совершают сезонные пе</w:t>
        <w:softHyphen/>
        <w:t>рекочевки. Это связано с потребностью в новых пастбищах. Помогает охранять стадо оленей оленегонная лайка. Хорошей собакой хозяева очень дорожат. Собак приучают загонять в стадо отбившихся оленей, помогать пастуху перегонять стадо в нужном направлении, сгонять оленей в одно место и т. 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подчеркнуть, что сохранность стада свиде</w:t>
        <w:softHyphen/>
        <w:t>тельствует о добросовестном выполнении хозяином обязательств перед природой. Интересен и такой факт: хозяин угодий, обнаруживший на своей земле чужих оленей, непременно возвращал их владельц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в жизни коренных народов имеет охота. Основ</w:t>
        <w:softHyphen/>
        <w:t>ными объектами пушной охоты являются белка и соболь. На пушной промысел обычно отправляются группами в несколько человек, но охо</w:t>
        <w:softHyphen/>
        <w:t>тятся индивидуально. Основную промысловую нагрузку несет мужчина, но известны и женщины-охотницы. Они проверяют ловушки, сопровож</w:t>
        <w:softHyphen/>
        <w:t>дают охотника, несут для него постель и пищ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охота на лося и медведя. Лось кормит человека в самое голодное время года — весной. На медведя и лося ставили кулемки, слопцы и петли. Чтобы охота была удачной, ханты и манси должны бы</w:t>
        <w:softHyphen/>
        <w:t>ли хорошо различать следы животных.  Прочитайте детям рассказы «Случай на охоте» Ю. Шесталова, «Зоб-погремушка» Г. Слинкиной; стихи «Охота» Т. Чучелиной, «Белковщик», «Следы» А. Тарханова и др. Рыболовство для народов Югры является важнейшим источником пищи. Окунь принадлежит к самым многочисленным обитателям наших вод. Это оседлая рыба, она не совершает дальних странствий. Главная пища окуня — мелкая рыбешка, а также икра. Врагов у окуня много. Все хищники — щука, судак, налим — не брезгуют им. По своему складу и цвету тела окунь легко отличается от всех других рыб. Туловище его широкое, несколько горбато; спина темно-зеленая, брюхо желтоватое; : поперек всего тела тянутся 5-9 поперечных темных полосок. О происхождении этих полосок у народа манси существует сказка «Как окунь стал полосатым»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щность, прожорливость и проворство щуки вошли в пословицу. У нее длинное тело, огромная длинная и плоская голова с выдающейся нижней челюстью; широкая пасть усеяна сверху и снизу сплошными острыми скрестившимися зубами. Глаза у щуки очень подвижные: она одинаково хорошо видит как над собой, так и сбоку. Щука достигает ог</w:t>
        <w:softHyphen/>
        <w:t>ромной величины и глубокой старости. Жадность щуки на знает преде</w:t>
        <w:softHyphen/>
        <w:t>ла: она бросается на рыб одинакового с ней размера и даже на крупных птиц. У народа ханты о прожорливости щуки сложена сказка «Как щука себе голову сделала». Прочитайте детям отрывок из нее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ые народы Югры очень близки к природе. В лесу, тайге хан</w:t>
        <w:softHyphen/>
        <w:t>ты и манси строят свои жилища, которые имеют конусообразную фор</w:t>
        <w:softHyphen/>
        <w:t>му. Это чумы. В них живут зимой и летом. Меняется лишь покрытие: ле</w:t>
        <w:softHyphen/>
        <w:t xml:space="preserve">том оно из бересты, а зимой из шкур оленей. В современных условиях и го, и другое заменяется брезентом.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и его здоровь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и реализации поставленных задач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к школе группе воспитатель углубляет пред</w:t>
        <w:softHyphen/>
        <w:t>ставления о детском организме, уходе за ним. Можно провести игру, в которой показать детям, как микробы и бактерии переходят от одного человека к другом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поочередно бросает мяч, запачканный мелом, то одному игроку, то другому, давая задания: назвать предметы общего и личного пользования. По завершении игры попросите детей пожать друг другу руки, затем пустите по кругу шерстяную шапку. Когда шапка пройдет по кругу, обратите внимание детей на пятно на ней. Расскажите о том, что микробы обычно не видны, но они переходят от одного человека к дру</w:t>
        <w:softHyphen/>
        <w:t>гому — точно так же, как мяч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те рисунки с изображением микробов в рабочей тетра</w:t>
        <w:softHyphen/>
        <w:t>ди. Попросите детей вспомнить ситуации, когда им угрожали микро</w:t>
        <w:softHyphen/>
        <w:t>бы. Можно предложить поместить условное изображение микроба около тех рисунков, на которых изображены опасные для здоровья си</w:t>
        <w:softHyphen/>
        <w:t>ту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можно избавиться от микробов и бактерий? Нужно обяза</w:t>
        <w:softHyphen/>
        <w:t>тельно мыть руки и ноги с мылом. Вспомните с детьми стихи, другие произведения о необходимости соблюдения гигиен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ите с дошкольниками физкультминутки «Окошечко», «Пло</w:t>
        <w:softHyphen/>
        <w:t>вец» и др. Обратите внимание на то, что движения ребят ловкие и бы</w:t>
        <w:softHyphen/>
        <w:t>стрые. А вот робот не может так двигаться, потому что у него нет таких замечательных мышц. Мышцы туго переплетаются вокруг скелета и образуют тело человека. Работа мышц напоминает свойство резины: они могут растягиваться и сжиматься. Возьмите кусочки резиновой лен</w:t>
        <w:softHyphen/>
        <w:t>ты и попробуйте ее растянуть, а затем отпусти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человека есть большие и мощные мышцы для тяжелой работы — мышцы рук, ног, спины; и совсем маленькие для легкой работы. А управляет всеми мышцами головной мозг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Сведения о головном мозге воспитатель может преподнести детям в виде сказки: «Хотите, я расскажу вам очень интересную историю? То</w:t>
        <w:softHyphen/>
        <w:t>гда устраивайтесь поудобнее. В некотором царстве, в некотором госу</w:t>
        <w:softHyphen/>
        <w:t>дарстве жил-был царь. А звали его Мозг. Он был серый, толстый, изви</w:t>
        <w:softHyphen/>
        <w:t>листый (показывает рисунок). Мозг жил в голове, и у него было огром</w:t>
        <w:softHyphen/>
        <w:t xml:space="preserve">ное-огромное царство — нервная система, узнать которую можно было по отличительному признаку: белым дорожкам. Мозг был великий царь, ведь он мог управлять руками, ногами, туловищем, животом и даже глазами и носом! </w:t>
      </w:r>
      <w:r>
        <w:rPr>
          <w:rFonts w:cs="Times New Roman" w:ascii="Times New Roman" w:hAnsi="Times New Roman"/>
          <w:b w:val="false"/>
          <w:color w:val="000000"/>
        </w:rPr>
        <w:t>Как же он управляет, спросите вы, если никогда не встает со своего кресла и у него нет слуг, которые бегали бы и сообщали его приказы? Оказывается, у него есть своя рация! С ее помощью он и отдает прика</w:t>
        <w:softHyphen/>
        <w:t>зы. Вот посмотрите (показывает вырезанную из картона фигурку чело</w:t>
        <w:softHyphen/>
        <w:t>века с подвижным сочленением; от его головы по спине идут белые ни</w:t>
        <w:softHyphen/>
        <w:t>ти, дергая за которые, можно привести в исполнение какой-нибудь «приказ»). Представь, дружок, Мозг говорит твоей руке: «Поднимись вверх»,— и рука выполняет его приказ и тоже по рации сообщает, что задание выполнено. Или Мозг говорит твоим ногам: «Попрыгайте!» — и они прыгают, сильно отталкиваясь и мягко приземляясь, и точно так же посылают сообщение о завершении работы. Но от такого большого ко</w:t>
        <w:softHyphen/>
        <w:t>личества приказов царь очень устает. У него начинает болеть голова, портится настроение. Ему так хочется отдохнуть, но иногда руки, ноги и даже нос его не слушаются. Мозг приказывает им: «Отдыхайте, рас</w:t>
        <w:softHyphen/>
        <w:t>слабляйтесь!» — а они продолжают прыгать, бегать, махать, шевелить</w:t>
        <w:softHyphen/>
        <w:t>ся... Всего и не перечислить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х, как это несправедливо,— ворчал Мозг,— ведь я так устал от шума, от вечной беготни. Ну когда же я, старый, отдохну?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уйду от вас, оставайтесь одни!» — возмущенно воскликнул о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было очень жаль бедного царя, и вот что все органы приду</w:t>
        <w:softHyphen/>
        <w:t>мали, а потом рассказали человеку. Они придумали волшебные упраж</w:t>
        <w:softHyphen/>
        <w:t>нения, чтобы помочь своему Мозгу всегда быть в хорошем настроении. Что это за волшебные упражнения, вы узнаете завтра»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оказать роль питания в сохранении здоровья, подберите картинки с изображением полезных продуктов и предложите ребятам раскрасить их. Расскажите детям о пользе витаминов и их значении для здоровья. Витаминов очень много в бруснике и клюкве. Витамины влияют на организм человека: они важны для работы сердца, делают крепкими наши кости, улучшают зрение, помогают быстрее справиться с простудой. Вместе с детьми рассмотрите картинки с изображением продуктов питания, вырежьте эти изображения. Подумайте, как подоб</w:t>
        <w:softHyphen/>
        <w:t>рать блюда, чтобы еда была не только вкусной, но и полезной. Пусть дети составят для себя меню и «заполнят» пустые тарелки на рисунках задания, наклеив на них «еду» по своему выбор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е с дошкольниками, для чего очень важно соблюдать пра</w:t>
        <w:softHyphen/>
        <w:t>вильный режим дня, в чем заключается его польза для здоровья. Под</w:t>
        <w:softHyphen/>
        <w:t>берите картинки, предложите раскрасить те, где изображен мальчик, который ведет себя правильно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да защищает от жары и холода, дождя и ветра. Чтобы быть здоровым и не болеть, надо правильно одеваться. Подберите наборы одежды для кукол и пейзажи разных времен года. Предложите детям соединить изображение пейзажа и соответствующую ему одежд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закрепить знания детей о самих себе, своих инди</w:t>
        <w:softHyphen/>
        <w:t>видуальных особенностях, проведите игру «Я» или «Не я» (Кто не моет уши? Кто любит груши? Кто любит ананас? Апельсин? Кому нельзя есть клубнику? И др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имеющиеся у детей знания об использовании лекарст</w:t>
        <w:softHyphen/>
        <w:t>венных растений человеком поможет занятие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t>Дронина Наталья Александровна воспитатель МБДОУ ДСКВ №27 «Филиппок»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5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pacing w:val="10"/>
      <w:sz w:val="34"/>
      <w:szCs w:val="34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7">
    <w:name w:val="Font Style47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11">
    <w:name w:val="Font Style11"/>
    <w:basedOn w:val="Style11"/>
    <w:qFormat/>
    <w:rPr>
      <w:rFonts w:ascii="Bookman Old Style" w:hAnsi="Bookman Old Style" w:cs="Bookman Old Style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8">
    <w:name w:val="Font Style38"/>
    <w:basedOn w:val="Style11"/>
    <w:qFormat/>
    <w:rPr>
      <w:rFonts w:ascii="MS Reference Sans Serif" w:hAnsi="MS Reference Sans Serif" w:cs="MS Reference Sans Serif"/>
      <w:sz w:val="22"/>
      <w:szCs w:val="2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189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17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336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187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spacing w:lineRule="exact" w:line="187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187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187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spacing w:lineRule="exact" w:line="187"/>
      <w:ind w:hanging="27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188"/>
      <w:jc w:val="both"/>
    </w:pPr>
    <w:rPr>
      <w:rFonts w:ascii="Bookman Old Style" w:hAnsi="Bookman Old Style" w:cs="Times New Roman"/>
      <w:sz w:val="24"/>
      <w:szCs w:val="24"/>
    </w:rPr>
  </w:style>
  <w:style w:type="paragraph" w:styleId="Style33">
    <w:name w:val="Style3"/>
    <w:basedOn w:val="Normal"/>
    <w:qFormat/>
    <w:pPr/>
    <w:rPr>
      <w:rFonts w:ascii="Bookman Old Style" w:hAnsi="Bookman Old Style" w:cs="Times New Roman"/>
      <w:sz w:val="24"/>
      <w:szCs w:val="24"/>
    </w:rPr>
  </w:style>
  <w:style w:type="paragraph" w:styleId="Style14">
    <w:name w:val="Style1"/>
    <w:basedOn w:val="Normal"/>
    <w:qFormat/>
    <w:pPr/>
    <w:rPr>
      <w:rFonts w:ascii="Bookman Old Style" w:hAnsi="Bookman Old Style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189"/>
      <w:ind w:firstLine="307"/>
      <w:jc w:val="both"/>
    </w:pPr>
    <w:rPr>
      <w:rFonts w:ascii="Bookman Old Style" w:hAnsi="Bookman Old Style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19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18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34:00Z</dcterms:created>
  <dc:creator>User</dc:creator>
  <dc:description/>
  <cp:keywords/>
  <dc:language>en-US</dc:language>
  <cp:lastModifiedBy>Real!</cp:lastModifiedBy>
  <cp:lastPrinted>2007-10-24T15:23:00Z</cp:lastPrinted>
  <dcterms:modified xsi:type="dcterms:W3CDTF">2014-12-21T13:13:00Z</dcterms:modified>
  <cp:revision>10</cp:revision>
  <dc:subject/>
  <dc:title>ХАНТЫ-МАНСИЙСКИЙ АВТОНОМНЫЙ ОКРУГ -  ЮГРА</dc:title>
</cp:coreProperties>
</file>