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both"/>
        <w:rPr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 xml:space="preserve">Анализ педагогического опыта использования театрализованных игр как средства речевого развития детей младшего возраста. 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звитием реч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 формирование как личности в целом, так и всех психических процессов. Поэтому определение направлений и условий развития речи у детей относится к числу важнейших педагогических задач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тературы и наш исследовательский поиск свидетельствует о том, что на этапе от трёх до пяти лет необходимо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интенсивно обогащ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чь ребёнка путём восприятия речи и рассказов взрослых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развивать педагогическую речь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маленьких детей находится в прямой зависимости от следующих факторов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речевого окружения (речевая среда)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педагогических воздействий, направленных на освоении ребёнком определённого речевого содерж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мы использова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речевой среды за счёт целенаправленных педагогическ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действий, которые могут оказать эффективное влияние на развитие речи детей, и, прежде всего, с помощью театрализованных игр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и поставлены следующие задачи по развитию речи младших дошкольников развитие выразительной стороны ре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вязной монологической реч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иалогической 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й культуры реч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привычки публичной реч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, уточнять и активизировать словар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мматических навыков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риступить к выполнению поставленных целей и задач, направленных на активизацию речевого развития, необходимо созд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чевую среду. Так как средством развития речи были выбраны игры театрализованной деятельности детей, которое предполагает соблюдение основ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 построения предметно пространственной среды в ДОУ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Обеспечение баланса между совместной и индивид.  деят-тью  детей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 Организация «зон приватности»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 Предоставление права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 выбора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Создание условий для моделирования, поиска и экспериментирования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Функциональность использования помещений и оборудования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сполагается так, чтобы дети  могли свободно пользоваться им, не прибегая к помощи взрослого, в любое время, чтобы с его помощью ребёнок легко включался в игровую ситуацию.  Материалы  театральной зоны требуют периодического обновления, ориентированного на интересы детей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строилась в несколько этапо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сследовали разные виды художественно-литературных  произведений (малые фолькл. формы, сказки, стихи, рассказы). Были отобраны сюжеты из повседневной жизни детей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ыли отобраны литературные персонаж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соответствии с возрастом персонажи должны меняться, усложняться их поведенческие характеристик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тобранные произведения подвергались дидактической обработке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бирались вопросы и задания от персонажей, направленных на активизацию речевой деятельности младших дошкольников в соответствии с программным содержанием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бирались физкультминутки, подвижные игры, загадки, четверостишия так, чтобы они были объединены общим сюжетом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биралось оборудование для создания сказочного сюжета: иллюстрации, игрушки, массажные коврики, дорожки, модул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этап характеризовался творческим применением театрализованных игр на практике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 занятиях дети с удовольствием превращались в актёров и воплощали литературные  образы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митировали характерные движения героев произведений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ботали над интонациями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ились работать за ширмой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раз театрализованная игра проводилась в вечернее время на фланелеграфе, т.к. он позволяет свободно моделировать и одновременно фиксировать различные ситуации. Чуть позже дети познакомились  с настольным театром игрушек и картинок, которые обладают теми свойствами, что и фланелеграф. К тому же в нём удобно имитировать движения пешеходов, автомобилей, животных и других персонажей. Затем дети учились игре драматизации с пальчиками. Здесь можно было обыгрывать персонажа как находясь за ширмой, так и изображать действия передвигаясь свободно по группе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ее было играть куклами бибабо, так как они требуют техники вождения, персонажи должны постоянно двигаться, как живые, их нельзя зафиксировать на плоскост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 подготовки к театрализованным занятиям.</w:t>
      </w:r>
    </w:p>
    <w:p>
      <w:pPr>
        <w:pStyle w:val="Normal"/>
        <w:tabs>
          <w:tab w:val="clear" w:pos="708"/>
          <w:tab w:val="left" w:pos="1680" w:leader="none"/>
          <w:tab w:val="left" w:pos="80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атрализованных занятий должно включать:</w:t>
        <w:tab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формированию выразительности исполнения (вербальной и невербально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социально- эмоциональному развитию детей, коррекционно-развивающие игр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развития речевой интонационной вырази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превращения ( «учись владеть своим телом» ), образные упражн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детской пласти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минутки (логоритмик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й игротренинг для развития моторики рук, необходимый для свободного куклово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выразительной мимики, элементы искусства пантомим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упражнения по этике во время драматиз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(репетиции и разыгрывания разнообразных сказок и инсценирово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не только с текстом сказки, но и средствами её драматизации – жестом, мимикой, движением, костюмом, декорациями (реквизит) и т.д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что в театрализованной деятельности огромную роль играет воспитатель.  Театрализованные занятия должны выполнять одновременно познавательную, воспитательную и развивающую функции. Их содержание, формы и методы проведения должны способствовать одновременно достижению трёх основных целе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речи и навыков театрально-исполнительск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атмосферы творче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моциональному развитию детей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этому содержанием таких занятий является не только знакомство с текстом какого-либо литературного произведения или сказки, но и с жестами, мимикой, движением, костюмами.</w:t>
        <w:tab/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 из главных условий – эмоциональное отношение воспитателя к читаемому. При чтении детям необходима не столько артистичность, сколько искренность и  неподдельность чувств педагога. Для малышей это является как бы образцом эмоционального отношения к тем или иным ситуациям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оспитатель выразительно читает произведение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водится беседа, поясняющая и выясняющая понимание не только содержания, но и отдельных средств выразительности пример, после чтения стихотворения  С.Маршака «Котята» можно спросить у детей: «Какое настроение у хозяйки в начале стихотворения? Как вы догадались об этом?»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Чем полнее и эмоциональнее воспримут произведение дети, тем легче им будет потом театрализовать прочитанное. Поэтому при чтении мы широко использовали весь комплекс средств интонационной, лексической и сиинтаксической вырази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5:00Z</dcterms:created>
  <dc:creator>Acer</dc:creator>
  <dc:description/>
  <dc:language>en-US</dc:language>
  <cp:lastModifiedBy>Acer</cp:lastModifiedBy>
  <dcterms:modified xsi:type="dcterms:W3CDTF">2014-10-01T13:46:00Z</dcterms:modified>
  <cp:revision>1</cp:revision>
  <dc:subject/>
  <dc:title/>
</cp:coreProperties>
</file>