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КАРЛСОН РАССКАЗЫВАЕТ О ПТИЧЬИХ ГНЕЗДА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0"/>
        </w:rPr>
        <w:t>Программное содержание: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  <w:szCs w:val="20"/>
        </w:rPr>
        <w:t>Уточнить представления детей о том,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  <w:szCs w:val="20"/>
        </w:rPr>
        <w:t>как и зачем птицы весной устраивают гнезда (чтобы вывести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птенцов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Упражнять в назывании перелетных птиц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Упражнять в подборе картинок с перелетными и зимующими птицам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Формировать умение рассуждать, доказывать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Развивать моторику,  речь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Воспитывать бережное отношение к птицам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Ход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Появляется Карлсон с корзинкой (сумкой) и рассказывает детям, что на крыше его дома и на дере</w:t>
        <w:softHyphen/>
        <w:t>вьях появилось много птиц. Они взбудоражены - громко кри</w:t>
        <w:softHyphen/>
        <w:t xml:space="preserve">чат, чирикают, прогоняют друг друга, носят в клювах какие-то палки, веточки, соломинки, ссорятся из-за них. Просит объяснить, что происходит.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  <w:szCs w:val="20"/>
        </w:rPr>
        <w:t xml:space="preserve">Дети </w:t>
      </w:r>
      <w:r>
        <w:rPr>
          <w:b/>
          <w:i/>
          <w:sz w:val="28"/>
          <w:szCs w:val="20"/>
          <w:u w:val="single"/>
        </w:rPr>
        <w:t>рассказывают</w:t>
      </w:r>
      <w:r>
        <w:rPr>
          <w:sz w:val="28"/>
          <w:szCs w:val="20"/>
        </w:rPr>
        <w:t xml:space="preserve"> ему о своих весенних наблюдениях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0"/>
        </w:rPr>
        <w:t xml:space="preserve">«Теперь я понимаю, что пришла весна,- говорит Карлсон. Птицы начали вить гнезда, ищут укромные места, чтобы вывести птенцов, делят между собой крыши. Но меня им не прогнать - у них нет такого замечательного пропеллера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0"/>
        </w:rPr>
        <w:t xml:space="preserve">Я вам </w:t>
      </w:r>
      <w:r>
        <w:rPr>
          <w:b/>
          <w:i/>
          <w:sz w:val="28"/>
          <w:szCs w:val="20"/>
          <w:u w:val="single"/>
        </w:rPr>
        <w:t>рас</w:t>
        <w:softHyphen/>
        <w:t>скажу,</w:t>
      </w:r>
      <w:r>
        <w:rPr>
          <w:sz w:val="28"/>
          <w:szCs w:val="20"/>
        </w:rPr>
        <w:t xml:space="preserve"> какие гнезда они делают. Самое большое гнездо у вороны. Оно на тополе, который растет возле моего дома. Зимой не обращал на него внимания, думал, что это просто куча веток. Оказалось, что это самое настоящее гнездо. Сейчас ворона</w:t>
      </w:r>
      <w:r>
        <w:rPr>
          <w:sz w:val="28"/>
        </w:rPr>
        <w:t xml:space="preserve"> </w:t>
      </w:r>
      <w:r>
        <w:rPr>
          <w:sz w:val="28"/>
          <w:szCs w:val="20"/>
        </w:rPr>
        <w:t>решила его отремонтировать - одни ветки вытаскивает, а дру</w:t>
        <w:softHyphen/>
        <w:t>гие вставляет. Один раз она улетела, а я решил полежать в ее гнезде - ведь я самый больной человек на свете! Лежу - вдруг она летит. Что тут было! Каркать начала во все горло, ветку, что несла, уронила. Собрала целую стаю ворон, все кричат-кри</w:t>
        <w:softHyphen/>
        <w:t>чат, я чуть не оглох. Так и не сумел, как следует полежать. Может, и мне построить гнездо? Надоело жить на крыше... Ребята, почему вороны каркали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Я предлагаю вам дорисовать контуры птиц, которые Карлсон не закончил, а потом он еще расскажет вам про воробь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Игра: «Дорисуй»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Дети дорисовывают незаконченные рисунки птиц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uto" w:line="360"/>
        <w:rPr/>
      </w:pPr>
      <w:r>
        <w:rPr/>
        <w:t>Затем Карлсон продолжает: «Воробей тоже решил свить гнездо, но не на дереве, а под самой крышей. Положил туда несколько соломинок и решил, что все готово. Воробьихе его гнездо не понравилось. Наверно, будет его достраивать. А вот голуби устраивают гнезда прямо на стене дома: небольшой выступ, там и приземлиться-то трудно, а они строят. И тоже, как воробьи, положат несколько веточек, соломинок - вот и готово. Лентяи - не то, что ворона!». А за какой птицей вы наблюдали, как она строит гнездо?</w:t>
      </w:r>
    </w:p>
    <w:p>
      <w:pPr>
        <w:pStyle w:val="TextBody"/>
        <w:spacing w:lineRule="auto" w:line="360"/>
        <w:rPr/>
      </w:pPr>
      <w:r>
        <w:rPr/>
        <w:t>Дети рассказывают о том, как сороки строят гнезд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: «Дорога в лес»</w:t>
      </w:r>
    </w:p>
    <w:p>
      <w:pPr>
        <w:pStyle w:val="TextBody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Хорошо по лесу таёжному прогуляться нам вместе с тобой,</w:t>
      </w:r>
    </w:p>
    <w:p>
      <w:pPr>
        <w:pStyle w:val="TextBody"/>
        <w:spacing w:lineRule="auto" w:line="360"/>
        <w:rPr/>
      </w:pPr>
      <w:r>
        <w:rPr/>
        <w:t>И послушать песни весенних ручейков и пернатых друзей.</w:t>
      </w:r>
    </w:p>
    <w:p>
      <w:pPr>
        <w:pStyle w:val="TextBody"/>
        <w:spacing w:lineRule="auto" w:line="360"/>
        <w:rPr/>
      </w:pPr>
      <w:r>
        <w:rPr/>
        <w:t>Но что бы до леса быстрее дойти, птиц перелетных ты назови.</w:t>
      </w:r>
    </w:p>
    <w:p>
      <w:pPr>
        <w:pStyle w:val="TextBody"/>
        <w:spacing w:lineRule="auto" w:line="360"/>
        <w:rPr/>
      </w:pPr>
      <w:r>
        <w:rPr/>
        <w:t xml:space="preserve">Вспомни птицу, назови и сделай шаг, будь внимательным, не путайся, дружок, </w:t>
      </w:r>
    </w:p>
    <w:p>
      <w:pPr>
        <w:pStyle w:val="TextBody"/>
        <w:spacing w:lineRule="auto" w:line="360"/>
        <w:rPr/>
      </w:pPr>
      <w:r>
        <w:rPr/>
        <w:t>А иначе не придешь ты на лужок.</w:t>
      </w:r>
    </w:p>
    <w:p>
      <w:pPr>
        <w:pStyle w:val="TextBody"/>
        <w:spacing w:lineRule="auto" w:line="360"/>
        <w:rPr/>
      </w:pPr>
      <w:r>
        <w:rPr/>
        <w:t>Дети называют перелетную птицу и подходят к столу с карточками.</w:t>
      </w:r>
    </w:p>
    <w:p>
      <w:pPr>
        <w:pStyle w:val="TextBody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Д/и: «Перелетные – зимующие птиц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берут картинки с перелетной птицей и подбирают ей пару- зимующую птицу. Затем проверяют друг у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детям предлагается на память Карлсону нарисовать рисунки перелетных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7:26:00Z</dcterms:created>
  <dc:creator>техношок</dc:creator>
  <dc:description/>
  <cp:keywords/>
  <dc:language>en-US</dc:language>
  <cp:lastModifiedBy>user</cp:lastModifiedBy>
  <cp:lastPrinted>2006-12-16T12:20:00Z</cp:lastPrinted>
  <dcterms:modified xsi:type="dcterms:W3CDTF">2014-12-22T14:45:00Z</dcterms:modified>
  <cp:revision>6</cp:revision>
  <dc:subject/>
  <dc:title>КАРЛСОН РАССКАЗЫВАЕТ О ПТИЧЬИХ ГНЕЗДАХ</dc:title>
</cp:coreProperties>
</file>