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учинское муниципальное бюджетное дошкольное образовательное учреждение детский сад комбинированного вида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–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лякс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ля педагогов дошкольных образовательных учрежд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традиционные техники рис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средство развития интере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изобразительному творчеств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Воспитатель 2  категори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Савчук Ларис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онстантиновна </w:t>
      </w:r>
    </w:p>
    <w:p>
      <w:pPr>
        <w:pStyle w:val="Normal"/>
        <w:ind w:firstLine="70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учинск - 201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етрадиционные техники рисования как средство развития интереса к изобразительному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знания педагогов через знакомство с нетрадиционными техниками рисования, как средства развития интереса дошкольников к изобразительному творчеств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педагогов с нетрадиционной техникой рисования – кляксограф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учить практическим умениям в области изобразительной деятельности с использованием нетрадиционного способа изображения: выдувание трубочкой и монотип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стерства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репродуктивный, прак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, выполненные в технике кляксография; работы детей по изобразительной деятельности с использованием нетрадиционных техник рисования; столы, стулья для педагогов; материал для практической деятельности – гуашь, тушь разного цвета, баночки с водой,  кисти, цветные карандаши, трубочки  коктельные, альбомные листы бумаги, ножницы, клей, полоски бумаги, салфетки на каждого педаго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бработка специальной литературы по данной теме; подготовка оборудования; творческ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21:00Z</dcterms:created>
  <dc:creator>Larisa</dc:creator>
  <dc:description/>
  <cp:keywords/>
  <dc:language>en-US</dc:language>
  <cp:lastModifiedBy>Larisa</cp:lastModifiedBy>
  <dcterms:modified xsi:type="dcterms:W3CDTF">2012-03-10T07:22:00Z</dcterms:modified>
  <cp:revision>1</cp:revision>
  <dc:subject/>
  <dc:title>Излучинское муниципальное бюджетное дошкольное образовательное учреждение детский сад комбинированного вида «Сказка»</dc:title>
</cp:coreProperties>
</file>