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СУЛЬТАЦИЯ  ДЛЯ 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ЬЧИКОВЫЕ  ИГРЫ  НА  ЗАНЯТИЯХ  ПО  РИСОВАНИЮ  С ДОШКОЛЬНИ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 пальцев  и  кистей  рук  имеют  особое  развивающее  значение  в  жизни  малыша. На  ладони  и на стопе  находится  около  1000 важных, биологически  активных точек. Воздействуя  на  них, можно  регулировать  функционирование  внутренних  органов всего  организма. Так, массируя   мизинец, можно  активизировать   работу  сердца, безымянный  палец- печени, средний- кишечника, указательный- желудка, большой-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 воздействия  на  мозг  человека было  известно  еще  до  нашей  эры. Специалисты  восточной  медицины утверждают, что игры с участием  рук и пальцев  приводят  в гармоничное  отношение  тело  и  разум, поддерживая  мозговые  системы   в отличном 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  детской  речи М.М.Кольцов пишет:»Движение  пальцев  рук  исторически, в ходе  развития  человечества оказались  тесно  связаны  с  речевой функцией. Развитие речи  и  руки  у людей  шло  параллельно, то есть одновременно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 ДАЕТ  ПАЛЬЧИКОВАЯ  ГИМНАСТИКА  ДЕТЯ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ует  овладению  навыками  мелкой  мотор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ет  развивать руку  и  реч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ет  работоспособность коры  головного моз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 психические  процессы: мышление, память, внимание, вообра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  руку к письму ,занятиям   по  продуктивной 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- любимое  занятие  детей и  очень  полезное. Чем  чаще ребенок  держит  в  руках  кисть  и  карандаш,  тем  легче  ему  будет  в  школе  выводить  первые  буквы  и 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 ИГРЫ  ДЛЯ  ЗАНЯТИЙ   ПО  РИ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ются  движения  по  тексту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ржим  кисточку 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трудно? Нет,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,вверх  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 наша  ки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как в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ычком  идет  т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андаш  в  руке  ка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 пальчиков  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 каждый 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 послушным  на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ень  радовались 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принесла  в  пак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ов  для  Са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ов  для  Ма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ньке- пиро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не- мороже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отру  ладошки  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пальчик  по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юсь  с ним  с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тягивать 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руки  я  пом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 в  пальчик  я  в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мочек  их  за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епло  побер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аждый  пальчик  разот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пальчик  покру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у вперед, наз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жму  их  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ушки  ле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 зав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т  помощники 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 хочешь 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 кисточки 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али, повер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 за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уки  в стороны, в  кул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маем  и  на 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ую 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ую 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на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-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 большой 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 сожму  я  кул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ставлю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жму 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 на  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б  красиво 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с  пальцами 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 большой ,вот этот –сре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 и 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мизинчик-малы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-у указательный 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рога  козы  по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га  оленя  д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 зайки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м  водить мы 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 пальцам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от  пальчик  хочет 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пальчик  лег 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пальчик  прикор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пальчик  уж 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, пальчики,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ть  уже 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ы сегодня маля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красить  пот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  скользит 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 кисточкой 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ши  пальцы  напря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 кулачки  с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. три, четыре ,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рисовать 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уки-тук, туки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-хлоп,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и 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ят, красят , маст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удем  колечки  сейчас 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 вперед, кулачки  надо  с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в пальцы  вторые 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начинаем движения 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ельными  пальцами  вытянутых вперед  рук описывать  в  воздухе одинаковые  круги любого  размера. Пальцем  правой  руки  описывать  круги  по  часовой  стрелке, а  левой- в обратном 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у-ка, ручки, не  ле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потру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 будем  мы  ст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 кольца 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 колечко,  тук- ко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  колечко, тук- 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бивать  в  удобном  темпе левой  рукой  по  одному  такту; одновременно с  этим вытянутым  вперед указательным  пальцем  правой  руки описывать  в  воздухе небольшой  кру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ои  пальчики  все  зн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 нужно  заша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 за  это  их 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 это  их  хва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Есть игрушки  у 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 и два 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  пласти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, клей,  рас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, каранда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?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вместе? Как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 со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6:00Z</dcterms:created>
  <dc:creator>Admin</dc:creator>
  <dc:description/>
  <cp:keywords/>
  <dc:language>en-US</dc:language>
  <cp:lastModifiedBy>Admin</cp:lastModifiedBy>
  <dcterms:modified xsi:type="dcterms:W3CDTF">2012-03-11T13:44:00Z</dcterms:modified>
  <cp:revision>4</cp:revision>
  <dc:subject/>
  <dc:title>                   КОНСУЛЬТАЦИЯ  ДЛЯ  ВОСПИТАТЕЛЕЙ</dc:title>
</cp:coreProperties>
</file>