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00" w:leader="none"/>
        </w:tabs>
        <w:rPr/>
      </w:pPr>
      <w:r>
        <w:rPr>
          <w:b/>
          <w:sz w:val="28"/>
          <w:szCs w:val="28"/>
        </w:rPr>
        <w:t>Рисование</w:t>
      </w:r>
      <w:r>
        <w:rPr>
          <w:b/>
          <w:sz w:val="36"/>
          <w:szCs w:val="36"/>
        </w:rPr>
        <w:t>: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Нарисуй петушку зернышки»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знакомить детей с новым цветом - </w:t>
      </w:r>
      <w:r>
        <w:rPr>
          <w:sz w:val="28"/>
          <w:szCs w:val="28"/>
          <w:u w:val="single"/>
        </w:rPr>
        <w:t>си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знание основных цветов: красного, желтого, зеле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мелк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должать сенсорн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у детей внимание и наблюд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спитывать аккуратность и трудолюб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уашь;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2.Дидактическая игра «Укрась петушку хвост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разцы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енсорная игрушка «Петушок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е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игр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- Посмотрите, кто к нам пришел на занятие, к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это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–Петя,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греб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яна голов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кова боро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рано вст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песни по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спать не д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у петушка гребе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го цвета перышки в хвосте у петуш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м каждое пер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ем внимание на синее перышко. Посмотрите, у нас в группе тоже сине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краси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тушок пое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посадим петушка и покажем ему, как мы играем с пальч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Петя по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зернышки кл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звал ребя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еньких цыплят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й, ребята, что произошло с петушком, что стало с его хвостиком? Все цветные перышки у него исчезли.(цветные перышки накрываем белой бумагой). Наверное, он заболел и загрустил. Давайте поможем петушку, найдем его яркие перыш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идактическая игра</w:t>
      </w:r>
      <w:r>
        <w:rPr>
          <w:sz w:val="28"/>
          <w:szCs w:val="28"/>
        </w:rPr>
        <w:t xml:space="preserve"> </w:t>
        <w:tab/>
        <w:tab/>
      </w:r>
      <w:r>
        <w:rPr>
          <w:b/>
          <w:i/>
          <w:sz w:val="28"/>
          <w:szCs w:val="28"/>
        </w:rPr>
        <w:t>«Укрась петушку хвост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ой у петушка красивый хвостик. Вы помогли петушку найти его яркие перышки. Теперь петушок опять веселый и красивый. Давайте посмотрим, какого цвета перышки у петушка (рассматриваем все перышки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тушок очень рад, он вам говорит спасибо и просит, чтобы вы ему зернышки нарисовали, уж очень ему кушать захотелось. Давайте нарисуем зернышки, но сначала поиграем с Пете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ная минут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садятся за столы и пальчиком рисуют зернышки. Потом петушок «клюет зернышки». Молодцы, ребята, и перышки петушку нашли, и накормили петушка. Петушок вас благодарит и громко поет свою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47:00Z</dcterms:created>
  <dc:creator>www.PHILka.RU</dc:creator>
  <dc:description/>
  <dc:language>en-US</dc:language>
  <cp:lastModifiedBy>vt</cp:lastModifiedBy>
  <cp:lastPrinted>2008-05-19T20:45:00Z</cp:lastPrinted>
  <dcterms:modified xsi:type="dcterms:W3CDTF">2012-03-17T17:57:00Z</dcterms:modified>
  <cp:revision>4</cp:revision>
  <dc:subject/>
  <dc:title>                   Рисование:»Укрась петушку хвостик</dc:title>
</cp:coreProperties>
</file>