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атрикеева А. Ю.,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ссистент кафедры психологии,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-психолог МДОУ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мбинированного вида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/с № 3 «Ладушки»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рт-терапия: гуманный метод решения проблем детского развития.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В последние годы заметно возрос интерес специалистов к механизму воздействия искусства на ребенка с проблемами в развитии: нарушениями в эмоциональной и коммуникативной сфере (онр, зпрр, рда и др.).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Действительно искусство является фактором художественного развития и оказывает психотерапевтическое воздействие, влияние на эмоциональную сферу ребенка, при этом выполняя коммуникативную, регулятивную, катарсистическую функции. А  участие ребенка с проблемами в художественной деятельности со сверстниками и взрослыми расширяет его социальный опыт, учит адекватному взаимодействию и общению в совместной деятельности, обеспечивает коррекцию нарушений коммуникативной сферы. Ребенок в коллективе проявляет индивидуальные особенности, что способствует формированию внутреннего мира ребенка с проблемами в развитии, утверждению в нем чувства социальной значимости.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Все виды искусства, с которыми такой ребенок соприкасается в дошкольном и школьном возрасте, влияют на адекватность его поведения, помогают регулировать эмоциональные проявления в коллективе, семье, способствуют их коррекции. Психокоррекционный эффект воздействия искусства на ребенка с проблемами выражается также в том, что общение с искусством помогает ему «очиститься» от наслоившихся негативных переживаний, отрицательных проявлений и вступить на новый путь отношений с окружающим миром.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Арт-терапия – синтез нескольких областей научного знания (искусства, медицины и психологии), а в лечебной и психокоррекционной практике – совокупность методик, построенных на применении разных видов искусства в своеобразной символической форме и позволяющих с помощью стимулирования художественно-творческих (креативных) проявлений ребенка с проблемами осуществить коррекцию нарушений психосоматических, психоэмоциональных процессов и отклонений в личностном развитии (Е. А. Медведева).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«Исцеляющими» факторами являются групповая сплоченность и поддержка, реализация альтруистической потребности, освоение новых ролей и проявление латентных качеств личности, получение обратной связи в условиях особой, демократической атмосферы, обусловленной равенством прав и ответственности (теория И. Ялома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/>
          <w:color w:val="000000"/>
          <w:sz w:val="28"/>
          <w:szCs w:val="28"/>
          <w:lang w:eastAsia="ru-RU"/>
        </w:rPr>
        <w:t>).</w:t>
        <w:tab/>
      </w:r>
    </w:p>
    <w:p>
      <w:pPr>
        <w:pStyle w:val="Normal"/>
        <w:spacing w:before="75" w:after="75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езультате наблюдения за поведением детей в логопедических группах детского сада  нами выявлены следующие отклонения  от возрастной нормы: у детей с ОНР отмечается быстрая эмоциональная истощаемость, проявляющаяся в гиперактивности, повышенной возбудимости, отсутствии желания участвовать в совместных занятиях и играх, в наличии конфликтных отношений со сверстниками, агрессивном и демонстративном поведении и т. п. Данные экспериментальных наблюдений подтверждаются высоким уровнем тревожности у таких детей, установленным с помощью теста Р. Тэммла и В. Амена, низкой самооценкой (методика Щур «Лесенка»), повышенной агрессивностью (методика «Кактус») и другими  нарушениями в эмоциональной сфере (методика «Рисунок семьи»).</w:t>
      </w:r>
    </w:p>
    <w:p>
      <w:pPr>
        <w:pStyle w:val="Normal"/>
        <w:spacing w:before="75" w:after="7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звестно, что искусство способно изменить душевное и физическое состояние человека. Положительное эмоциональное возбуждение при рисовании усиливает внимание, тонизирует центральную нервную систему, облегчает установление контакта с людьми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етоды арт-терапии очень актуальны именно при работе с детьми-логопатами, т. к. для них важным является тренировка наблюдательности, развитие мыслительных способностей и фантазии, вербальных и невербальных коммуникативных навыков. Л. Д. Лебедева в своей книге «Практика арт-терапии: подходы, диагностика, система занятий» справедливо замечает, что «словосочетание «арт-терапия» в научно-педагогической интерпретации понимается как забота об эмоциональном самочувствии и психологическом здоровье личности, группы, коллектива средствами художественной деятельности. …И ребенок, и взрослый в арт-терапевтическом процессе приобретает ценный опыт позитивных изменений»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eastAsia="ru-RU"/>
        </w:rPr>
        <w:footnoteReference w:id="3"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ие и ценность графического выражения в диагностике и лечении эмоциональных расстройств сейчас признается большинством психотерапевтов, которые считают, что именно через рисунок ребенка  можно осуществить не только диагностику актуальных эмоциональных проблем личностного характера, но и довольно успешно проводить их коррекцию. </w:t>
      </w:r>
    </w:p>
    <w:p>
      <w:pPr>
        <w:pStyle w:val="Style15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>Ребенок, рисуя то, что его интересует и волнует, получает уникальную возможность «выплеснуть» на бумагу свои переживания, а не «хранить» их в себе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орисовывая их, ребенок как бы «изживает» вызванный ими страх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Мысль Л. С. Выготского о том, что изобразительная деятельность – это своеобразный аналог графической речи, становится актуальной именно для детей с речевыми проблемами, так как для них легче  выразить невербально свои внутренние чувства и события, чем объяснять их словами. Как известно, речь возникает на основе образов, а для детей-логопатов составляет определенную трудность описать их словесно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 тому же многолетний опыт работы с детьми с речевыми нарушениями дает нам основания считать метод арт-терапии самым гуманным и продуктивным в решении проблем дет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лом И. Д. Теория и практика групповой психотерапии: [Пер. с англ.]. СПб.: Питер, 2000. С. 6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бедева Л. Д. Практика арт-терапии: подходы, диагностика, система занятий. – Спб., 2008. – С. 16-17.</w:t>
      </w:r>
    </w:p>
  </w:footnote>
  <w:footnote w:id="4"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ab/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ронова,</w:t>
      </w:r>
      <w:r>
        <w:rPr>
          <w:sz w:val="20"/>
          <w:szCs w:val="20"/>
        </w:rPr>
        <w:t xml:space="preserve"> Т.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Радуга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Программа</w:t>
      </w:r>
      <w:r>
        <w:rPr>
          <w:sz w:val="20"/>
          <w:szCs w:val="20"/>
        </w:rPr>
        <w:t xml:space="preserve"> воспитания, образования и развития детей дошкольного возраста в условиях детского сада</w:t>
      </w:r>
      <w:r>
        <w:rPr>
          <w:bCs/>
          <w:sz w:val="20"/>
          <w:szCs w:val="20"/>
        </w:rPr>
        <w:t xml:space="preserve"> / </w:t>
      </w:r>
      <w:r>
        <w:rPr>
          <w:sz w:val="20"/>
          <w:szCs w:val="20"/>
        </w:rPr>
        <w:t>Т.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Доронова,</w:t>
      </w:r>
      <w:r>
        <w:rPr>
          <w:sz w:val="20"/>
          <w:szCs w:val="20"/>
        </w:rPr>
        <w:t xml:space="preserve"> С.Якобсон, Е.Соловьева и др. - М.: Просвещение, 2003. - 80 с. - ISBN: 5-09-014731-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ab/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Копытин, А.И, Е.Е Свистовская. Арт-терапия детей и подростков / А.И.Копытин, Е.Е.Свистовская. – М.: Когито-центр, 2007. - ISBN: 5-89353-211-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Arial"/>
      <w:b/>
      <w:spacing w:val="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5:00Z</dcterms:created>
  <dc:creator>Аня</dc:creator>
  <dc:description/>
  <cp:keywords/>
  <dc:language>en-US</dc:language>
  <cp:lastModifiedBy>Admin</cp:lastModifiedBy>
  <dcterms:modified xsi:type="dcterms:W3CDTF">2012-01-11T20:27:00Z</dcterms:modified>
  <cp:revision>3</cp:revision>
  <dc:subject/>
  <dc:title>Патрикеева А</dc:title>
</cp:coreProperties>
</file>