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 НООД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все за руки возьмитесь, и друг другу улыбнитесь. Ребята, мы сегодня с вами отправимся в сказочное   путешествие.</w:t>
        <w:br/>
        <w:t>Если сказка в дверь стучится,</w:t>
        <w:br/>
        <w:t>Ты скорей ее впусти,</w:t>
        <w:br/>
        <w:t>Потому что сказка – птица,</w:t>
        <w:br/>
        <w:t>Чуть спугнешь и не найт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сегодня получила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исьмо от девочки, которая жила с мамой, её очень любила бабушка… Однажды бабушка подарила девочке Красную Шапочку… Как вы думаете как зовут девоч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Красная шапочка. </w:t>
      </w:r>
    </w:p>
    <w:p>
      <w:pPr>
        <w:pStyle w:val="Normal"/>
        <w:rPr/>
      </w:pPr>
      <w:r>
        <w:rPr>
          <w:sz w:val="28"/>
          <w:szCs w:val="28"/>
        </w:rPr>
        <w:t>Воспитатель: Прочтём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ие ребята, у меня беда, Серый Волк утащил у меня корзинку с угощением для Бабушки. Помогите, пожалуйста, отыскать корзинку с пирож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Но для того, чтобы найти её, нужно выполнить задания. Вы готов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отправимся по лесным тропинкам на поиски корзинки для Красной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чём можно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: На машине, поезде.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предлагаю отправиться в путешествие пешком. Скажите, как нужно вести себя в л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 сорить, не шуметь.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за руки, чтоб никто не потеря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и добрались мы до полянки. Что  здесь произошл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заблудились. Надо им помочь найти свои ска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ям предлагается назвать героя сказки, которому принадлежит фраза и название самой 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т дедушки ушел, я от бабушки ушел» (Колобок из сказки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адись на пенек, не ешь пирожок» (Маша из сказки 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ка, матушка, спрячь нас!» (Сестрица из сказки «Гуси-Лебед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то колосок нашел? А кто зерно на мельницу носил? А тесто кто месил? Дрова носил? Печь топил? Пироги кто пёк?     (Петушок из сказки «Колос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У меня не усы, а усищи, не лапы лáпищи, не зубы, а зýбищи — я никого не боюсь!»  (Заяц из сказки «Заяц-хва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выскочу, как выпрыгну – пойдут клочки по закоулочкам!»  (Лиса из сказки «Заюшкина избушка)</w:t>
      </w:r>
    </w:p>
    <w:p>
      <w:pPr>
        <w:pStyle w:val="Normal"/>
        <w:rPr/>
      </w:pPr>
      <w:r>
        <w:rPr>
          <w:sz w:val="28"/>
          <w:szCs w:val="28"/>
        </w:rPr>
        <w:t>Воспитатель: Молодцы, справились с заданием. Ой, посмотрите, пирожок лежит, его наверно Серый Волк уронил, давайте возьмём его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ладу пирожок в пакет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ая полянка? Я догадалась, Серый Волк хочет чтобы мы поиграли. Поигр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сказка от рассказа?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казках происходит то, чего не бывает в обычной жизни. Звери умеют разговаривать, люди пользуются волшебными предметами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знаете волшебные предметы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ла и ступа Бабы-Яги, волшебный клубок, волшебная палочка, сапоги-скороходы, ковер-самолет, шапка-невидимка, кощеева смерть в яйце и т. п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меня есть волшебная палочка. Я скажу волшебные слова              « Покружись, покружись и в животное преврат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оспитатель дотрагивается и дети имитируют повадки 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Молодцы, мы и с этим заданием справились. Ещё один пирожок Серый Волк потерял, возьмём и его тоже. Пойдём искать корзинку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нтересная загадочная полянка. (Модули). Присядем, отдохн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ам загадки загадаю. Все удобно устроились? Слуш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скажи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девочка котенка спать укл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бе под спинку</w:t>
      </w:r>
    </w:p>
    <w:p>
      <w:pPr>
        <w:pStyle w:val="Normal"/>
        <w:rPr/>
      </w:pPr>
      <w:r>
        <w:rPr>
          <w:sz w:val="28"/>
          <w:szCs w:val="28"/>
        </w:rPr>
        <w:t>Мягкую … пе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на перинку</w:t>
      </w:r>
    </w:p>
    <w:p>
      <w:pPr>
        <w:pStyle w:val="Normal"/>
        <w:rPr/>
      </w:pPr>
      <w:r>
        <w:rPr>
          <w:sz w:val="28"/>
          <w:szCs w:val="28"/>
        </w:rPr>
        <w:t>Чистую … просты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под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… подушки. </w:t>
      </w:r>
      <w:r>
        <w:rPr>
          <w:i/>
          <w:sz w:val="28"/>
          <w:szCs w:val="28"/>
        </w:rPr>
        <w:t>(«Усатый-полосатый» 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й весе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…вскачь?</w:t>
      </w:r>
    </w:p>
    <w:p>
      <w:pPr>
        <w:pStyle w:val="Normal"/>
        <w:rPr/>
      </w:pPr>
      <w:r>
        <w:rPr>
          <w:sz w:val="28"/>
          <w:szCs w:val="28"/>
        </w:rPr>
        <w:t>Я тебя ладонью хл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какал и звонко … топал.  </w:t>
      </w:r>
      <w:r>
        <w:rPr>
          <w:i/>
          <w:sz w:val="28"/>
          <w:szCs w:val="28"/>
        </w:rPr>
        <w:t>(«Мяч» 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арежку надела.</w:t>
      </w:r>
    </w:p>
    <w:p>
      <w:pPr>
        <w:pStyle w:val="Normal"/>
        <w:rPr/>
      </w:pPr>
      <w:r>
        <w:rPr>
          <w:sz w:val="28"/>
          <w:szCs w:val="28"/>
        </w:rPr>
        <w:t>- Ой, куда я пальчик …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альчика,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домишко не … попал!  </w:t>
      </w:r>
      <w:r>
        <w:rPr>
          <w:i/>
          <w:sz w:val="28"/>
          <w:szCs w:val="28"/>
        </w:rPr>
        <w:t>(«Где мой пальчик» Н. Сако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у елочки был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бы она по …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а б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чала бы она  … каблучками.  </w:t>
      </w:r>
      <w:r>
        <w:rPr>
          <w:i/>
          <w:sz w:val="28"/>
          <w:szCs w:val="28"/>
        </w:rPr>
        <w:t>(«Елка» Е. Трут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брату помог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утра конфеты … ел.  </w:t>
      </w:r>
      <w:r>
        <w:rPr>
          <w:i/>
          <w:sz w:val="28"/>
          <w:szCs w:val="28"/>
        </w:rPr>
        <w:t>(«Помощница» 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ит, она уст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я играть …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чка не з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селась и … сижу.  </w:t>
      </w:r>
      <w:r>
        <w:rPr>
          <w:i/>
          <w:sz w:val="28"/>
          <w:szCs w:val="28"/>
        </w:rPr>
        <w:t>(«Посидим в тишине» 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снег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епил себе  …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лепил и п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ком пирог … утек!  </w:t>
      </w:r>
      <w:r>
        <w:rPr>
          <w:i/>
          <w:sz w:val="28"/>
          <w:szCs w:val="28"/>
        </w:rPr>
        <w:t>(«Пирог» П. Ворон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звонил медвед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 как начал, как начал …. реветь. </w:t>
      </w:r>
      <w:r>
        <w:rPr>
          <w:i/>
          <w:sz w:val="28"/>
          <w:szCs w:val="28"/>
        </w:rPr>
        <w:t>(«Телефон» К. И. Чуков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мотрите, ещё один пирожок. У нас целая корзина с пирожками. Теперь Красная шапочка отнесёт гостинцы ба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не хотите тоже угостить баб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думайте, кто какое угощение будет лепить.</w:t>
      </w:r>
    </w:p>
    <w:p>
      <w:pPr>
        <w:pStyle w:val="Normal"/>
        <w:rPr/>
      </w:pPr>
      <w:r>
        <w:rPr>
          <w:sz w:val="28"/>
          <w:szCs w:val="28"/>
        </w:rPr>
        <w:t>( Дети садятся за столы и начинают лепить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ра возвращаться в детский сад. Закроем глаза. Покружись, покружись и в садике окаж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 были? Что интересного с вами произошло? 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 и закрепить знания детей о сказ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устному творчеству, кни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мотивация. Загадки. Художественное слово. Д\И « Доскажи словеч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. Иллюстрации к сказкам. Корзина. Пирожки. Пластилин. Дощечки, с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Литература:</w:t>
      </w:r>
    </w:p>
    <w:p>
      <w:pPr>
        <w:pStyle w:val="2071"/>
        <w:shd w:fill="auto" w:val="clear"/>
        <w:spacing w:lineRule="auto" w:line="240"/>
        <w:ind w:left="720" w:hanging="360"/>
        <w:jc w:val="left"/>
        <w:rPr>
          <w:rStyle w:val="2070pt"/>
          <w:lang w:val="ru-RU"/>
        </w:rPr>
      </w:pPr>
      <w:r>
        <w:rPr>
          <w:lang w:val="ru-RU"/>
        </w:rPr>
        <w:t>1.</w:t>
      </w:r>
      <w:r>
        <w:rPr/>
        <w:t xml:space="preserve">Т.И Бабаева, А.Г Гогоберидзе .Детство. </w:t>
      </w:r>
      <w:r>
        <w:rPr>
          <w:rStyle w:val="2070pt"/>
        </w:rPr>
        <w:t xml:space="preserve">Примерная основная </w:t>
      </w:r>
      <w:r>
        <w:rPr>
          <w:rStyle w:val="2070pt"/>
          <w:lang w:val="ru-RU"/>
        </w:rPr>
        <w:t xml:space="preserve">  </w:t>
      </w:r>
      <w:r>
        <w:rPr>
          <w:rStyle w:val="2070pt"/>
        </w:rPr>
        <w:t>общеобразовательная программа дошкольного образования</w:t>
      </w:r>
      <w:r>
        <w:rPr>
          <w:rStyle w:val="2070pt"/>
          <w:lang w:val="ru-RU"/>
        </w:rPr>
        <w:t>.- Санкт- Петербург : Детство-Пресс, 2011</w:t>
      </w:r>
    </w:p>
    <w:p>
      <w:pPr>
        <w:pStyle w:val="Normal"/>
        <w:rPr/>
      </w:pPr>
      <w:r>
        <w:rPr>
          <w:rStyle w:val="2070pt"/>
          <w:sz w:val="32"/>
          <w:szCs w:val="32"/>
        </w:rPr>
        <w:t xml:space="preserve">     </w:t>
      </w:r>
      <w:r>
        <w:rPr>
          <w:rStyle w:val="2070pt"/>
        </w:rPr>
        <w:t xml:space="preserve">2  </w:t>
      </w:r>
      <w:r>
        <w:rPr>
          <w:sz w:val="28"/>
          <w:szCs w:val="28"/>
        </w:rPr>
        <w:t xml:space="preserve">О. С Ушакова, Н.В Гавриш .Знакомим детей с литературой.- М : ТЦ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Сфера», 2009</w:t>
      </w:r>
    </w:p>
    <w:p>
      <w:pPr>
        <w:pStyle w:val="Normal"/>
        <w:rPr>
          <w:rFonts w:ascii="Arial" w:hAnsi="Arial" w:cs="Arial"/>
          <w:color w:val="61634C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.В Гербова. Приобщение детей к художественной литературе – М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Мозаика», 2010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07">
    <w:name w:val="Основной текст (207)_"/>
    <w:basedOn w:val="Style14"/>
    <w:qFormat/>
    <w:rPr>
      <w:sz w:val="28"/>
      <w:szCs w:val="28"/>
      <w:lang w:bidi="ar-SA"/>
    </w:rPr>
  </w:style>
  <w:style w:type="character" w:styleId="2070pt">
    <w:name w:val="Основной текст (207) + Интервал 0 pt"/>
    <w:basedOn w:val="207"/>
    <w:qFormat/>
    <w:rPr>
      <w:spacing w:val="-1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/>
      <w:jc w:val="center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4:00Z</dcterms:created>
  <dc:creator>USER</dc:creator>
  <dc:description/>
  <cp:keywords/>
  <dc:language>en-US</dc:language>
  <cp:lastModifiedBy>USER</cp:lastModifiedBy>
  <dcterms:modified xsi:type="dcterms:W3CDTF">2014-05-29T07:33:00Z</dcterms:modified>
  <cp:revision>4</cp:revision>
  <dc:subject/>
  <dc:title>ХОД ЗАНЯТИЯ</dc:title>
</cp:coreProperties>
</file>