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Конспект занятия по ПДД «Путешествие по город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ознакомить с сигналами светофора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закрепить знания цветов: красного, зелёного, жёлтого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должать знакомить детей с некоторыми правилами передвижения пешеходов по улице, c понятиями: пешеход, проезжая часть, тротуар, зебра, дорожный знак «пешеходный переход»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закрепить знания детей видов транспорта (пассажирский, грузовой), основных частей автомобиля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воспитывать чувство ответственности на дороге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активизировать словарь: пешеходный переход, зебра, проезжая часть дороги, тротуа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варительная работа: экскурсия к проезжей части дороги, к пешеходному переходу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атериал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жилетки-автомобил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коляска с кукло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макет светофора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макет дорожного знака «пешеходный переход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ороду, по улиц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ходят просто та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не знаешь прави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 попасть впроса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ремя будь внимател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мни напере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 имеют прави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Шофер и пешех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. Сегодня, дети, я хочу пригласить вас совершить путешествие по нашему городу. Пойдёте со мной гуля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. 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. Сейчас мы с вами идём по тротуару. Людей, которые идут по тротуару, называют как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. Пешеход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спитатель. Как появилось это слов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Ходить пешк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спитатель. Какие правила должны соблюдать пешеходы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ти. Нельзя баловаться на тротуар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спитатель. В пешеходном деле самое главное и трудное – переходить улицу. Вот и скажите мне, где пешеходы должны переходить улиц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. Улицу надо переходить в строго определённом месте. А как это место называетс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спитатель. Да, эта полосатая дорога – пешеходный переход. Его ещё называют «зеброй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спитатель. Почему надо переходить дорогу только по пешеходному переходу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ти: водитель знает, что в этих местах разрешается движение пешеходов, и он едет внимательно, снижает скорость или же останавливается, если видит стоп-линию перед переходом а пешеход, который переходит не там, где положено, мешает водителю и может сам пострад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. А у пешеходов есть помощники при переходе улицы. Кто сможет отгадать про них загадк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ёнок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ём и ночью я гор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сигналы пода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3 цвета у ме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зовут меня, друзья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ветофо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йте внимательно и отгадай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тремя глазами живе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череди мигнет – порядок навед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эт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ветофо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спитатель. А что означают сигналы светофор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ый – стой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Жёлтый – жд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елёный – проход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. Скажите, загорелся зелёный сигнал светофора. Можно переходить проезжую часть дорог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. 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. А на красный можно идт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.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. А если жёлтый горит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. Нужно приготови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слушаться без сп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ья светоф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правила движен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без возражен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 теперь, дети, давайте поиграем в игру «Светофор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ая иг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надевают жилетки-автомобили. Воспитатель показывает, жёлтый кружок дети стоят, зелёный – дети побежали, красный - прис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 цвета есть у светофор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понятны для шофё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ый свет – проезда нет (дети присели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ёлтый – будь готов к пути (встали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зелёный свет – кати (побежали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спитатель. Рядом с тротуаром находится проезжая часть дороги, где много автомобилей. Какие вы видите автомоби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. Грузовые, автобусы, легков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. Какие автомобили называют грузовы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. Автомобили, которые возят груз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спитатель. А теперь вы уже не пешеходы, а автомобили. Сейчас вы выберете себе дружочка и вместе с ним будете изображать грузовик с прицепом. У прицепа глаза закрыты, он крепко держится за кабину с водител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– нужно проехать по дороге, соблюдая правила дорожного движения. Я буду выполнять роль светофора. Будьте внимательны, соблюдайте правила. Ещё раз вспомним, что обозначает каждый цвет светоф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ый – сто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ёлтый – жд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елёный – проход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спитатель. Отгадайте загад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а чудо – синий 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на светлые круг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ит обувь из рези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итается бензин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втобу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. А автобусы, к какому виду транспорта относится? Кого возят автобусы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. Автобусы возят лю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. Автобусы возят пассажиров, поэтому их называют пассажирским видом транспор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. А сейчас мы продолжим путешествие на автобусе. Но прежде, чем сесть в автобус, нам нужно найти остановку. Как же мы её найдё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. Вот знак , где есть буква А и нарисован автобу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. Правильно, люди ждут автобус на остановке. Они стоят на специальной площадке. На проезжую часть дороги выходить нельзя, иначе можно попасть под маши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ёнок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оилась очередь возле буквы 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роилась очередь, нету продавц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 автобус прикатил, двери настежь отвари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дин остался я. Скрылась очередь мо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ит буква А на дороге неспрост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овка здесь, порядка просит буква соблюд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сесть в автобус, надо в очередь встава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ь. Вот и подъехал автобус. Он остановился, и двери открываются. Входят люди через передние двери. Все входят, не толкаясь спокойно. Мы сели в автобус, как теперь нас можно назвать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. Пассажи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бёнок с рулём в руках подъезжает останов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спитатель. Молодцы. Вот и подъехал наш автобус. Поеха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ь. А пока мы будем ехать, давайте вспомним правила поведения в общественном транспорт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. В автобусе пассажиры ведут себя спокойн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говаривают тихим голосом, уступают место старши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ельзя высовываться из окна. Это опас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руками трогать двери. Надо ждать, пока их откроет водитель. У него есть специальная кнопоч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разговаривать с водителем во время движения, чтобы его не отвлека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спитатель. Вы хорошие пассажиры, умеете себя вести, и никто не сделает вам замечания в автобу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. Вот мы и приехали, наша останов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. Наше путешествие закончилось. Тихо и спокойно выходим из автобуса на тротуар и становимся пешеходами. Вышли?  Пошли теперь назад в группу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1:22:00Z</dcterms:created>
  <dc:creator>вроткомпот</dc:creator>
  <dc:description/>
  <cp:keywords/>
  <dc:language>en-US</dc:language>
  <cp:lastModifiedBy>вроткомпот</cp:lastModifiedBy>
  <cp:lastPrinted>2013-10-20T20:21:00Z</cp:lastPrinted>
  <dcterms:modified xsi:type="dcterms:W3CDTF">2014-12-20T00:56:00Z</dcterms:modified>
  <cp:revision>8</cp:revision>
  <dc:subject/>
  <dc:title/>
</cp:coreProperties>
</file>