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онспект городского мероприятия для одаренных детей</w:t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right="1255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52"/>
          <w:szCs w:val="52"/>
        </w:rPr>
      </w:pPr>
      <w:r>
        <w:rPr>
          <w:b/>
          <w:i w:val="false"/>
          <w:sz w:val="52"/>
          <w:szCs w:val="52"/>
        </w:rPr>
        <w:t>Конкурс-викторина</w:t>
      </w:r>
    </w:p>
    <w:p>
      <w:pPr>
        <w:pStyle w:val="Normal"/>
        <w:ind w:left="720" w:right="1255" w:hanging="0"/>
        <w:jc w:val="center"/>
        <w:rPr>
          <w:b/>
          <w:b/>
          <w:sz w:val="56"/>
          <w:szCs w:val="56"/>
        </w:rPr>
      </w:pPr>
      <w:r>
        <w:rPr>
          <w:b/>
          <w:i w:val="false"/>
          <w:sz w:val="56"/>
          <w:szCs w:val="56"/>
        </w:rPr>
        <w:t>«Юные художники»</w:t>
      </w:r>
    </w:p>
    <w:p>
      <w:pPr>
        <w:pStyle w:val="Normal"/>
        <w:ind w:left="720" w:right="1255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дагог дополнительного</w:t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бразования по изодеятельности</w:t>
      </w: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i w:val="false"/>
          <w:sz w:val="32"/>
          <w:szCs w:val="32"/>
        </w:rPr>
        <w:t>Хорольская С.В.</w:t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  <w:t>г. Моршанск</w:t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  <w:t>2010 г</w:t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чи:</w:t>
      </w:r>
    </w:p>
    <w:p>
      <w:pPr>
        <w:pStyle w:val="Normal"/>
        <w:ind w:left="720" w:right="125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реплять знание различных оттенков одного цвета, упражнять в подборе     оттенков от более светлого к более тем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реплять умение смешивать краски для получения определенно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вать мышление, воображение, творческую а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ть умение работать в коллективе, воспитывать доброжелательное отношение к сверстникам, окружающему миру.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рудование: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Два мольберта, два стола, два обруча зеленого и желтого цвета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Бейджики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Заготовки из белой бумаги в форме воздушных шаров, овощей и фруктов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Заготовки для цветочного панно и образцы цветов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Дидактическое пособие «Чашки и блюдца»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Дидактическое пособие «Собери цветок».</w:t>
      </w:r>
    </w:p>
    <w:p>
      <w:pPr>
        <w:pStyle w:val="Normal"/>
        <w:numPr>
          <w:ilvl w:val="0"/>
          <w:numId w:val="2"/>
        </w:numPr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Краски, карандаши, кисти, баночки с водой, тряпочки, палитры, кегли.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Ход мероприятия:</w:t>
      </w:r>
    </w:p>
    <w:p>
      <w:pPr>
        <w:pStyle w:val="Normal"/>
        <w:ind w:left="720" w:hanging="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входят в зал под музыку и садятся на стульчики, появляется герой: Клякса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 Здравствуйте ребята! Я хозяйка красок -! Клякса В моей стране много красок, весело и светло. У меня есть подруга Кисточка, она постоянно путает цвета. Вот и теперь она перепутала цвета в своем рисунке, и боится прийти к вам в гости. Давайте ее позовем?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дети зовут Кисточку) Входит Кисточка с рисунком: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 Здравствуйте дети! Я такая неаккуратная и неосторожная…Что мне теперь делать?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Клякса):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 Покажи, Кисточка, что ты принесла?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источк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т, мне стыдно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лякс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казывай! Может быть, дети тебе помогут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Кисточка показывает рисунок с неправильными цветами: синяя трава, зеленое солнце, красная река и т.д.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источка):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 Ребята, я не могу справиться с этими красками! Помогите мне, пожалуйста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лякс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авайте подскажем Кисточке, что и какого цвета, должно быть на рисунке?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называют правильные цвета.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источка):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Клякса, ребята так много знают, вот молодцы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лякса):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- Кисточка, а давай проверим знания детей, и поиграем с ними? Оставайся с нами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источк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С удовольствием! Я как раз поучусь все делать правильно!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 во время проведения конкурсов клякса объясняет и показывает задания, кисточка помогает в проведении и подготовке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Игра: «Разделение команд» 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ладутся два обруча зеленого и желтого цвета. На детях бейджики тех же цветов. Играет музыка, дети танцуют. По команде каждый должен найти свой обруч, встать вокруг и взяться за руки.  Так дети объединяются в команды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и садятся на стульчики, напротив друг друга. Кисточка назначает капитанов команд и поясняет, что за каждое правильно выполненное задание, команда будет получать карандаш. Чья команда соберет больше карандашей к концу игры, станет победителем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Пальчиковая гимнастика: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  <w:lang w:bidi="he-IL"/>
        </w:rPr>
        <w:t>Будут дети рисовать, будут пальцы кисть держать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 два, три, четыре, пять! Начинаем рисовать!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(повторить два раза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l-е задание. «Чья команда быстрее и правильнее рас</w:t>
        <w:softHyphen/>
        <w:t>красит предметы»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Ставят два мольберта, на каждом прикреплен боль</w:t>
        <w:softHyphen/>
        <w:t>шой лист бумаги с нарисованными, но не раскрашен</w:t>
        <w:softHyphen/>
        <w:t>ными предметами (предметов должно быть по количе</w:t>
        <w:softHyphen/>
        <w:t>ству участников). Это могут быть изображения различ</w:t>
        <w:softHyphen/>
        <w:t>ных садовых и дикорастущих цветов, овощей, фруктов и т.д. Дети каждой команды по очереди выходят к сво</w:t>
        <w:softHyphen/>
        <w:t xml:space="preserve">ему мольберту и раскрашивают один из предметов. Выигрывает команда, которая быстрее, правильнее, аккуратнее выполнит задание. Во время выполнения задания Клякса и </w:t>
      </w:r>
      <w:r>
        <w:rPr>
          <w:i w:val="false"/>
          <w:sz w:val="28"/>
          <w:szCs w:val="28"/>
        </w:rPr>
        <w:t>Кисточка</w:t>
      </w:r>
      <w:r>
        <w:rPr>
          <w:i w:val="false"/>
          <w:sz w:val="28"/>
          <w:szCs w:val="28"/>
          <w:lang w:bidi="he-IL"/>
        </w:rPr>
        <w:t xml:space="preserve"> пытаются сбить с толку детей, делая непра</w:t>
        <w:softHyphen/>
        <w:t xml:space="preserve">вильные подсказки. После выполнения задания подводится итог, отмечается аккуратность и правильность выполнения. 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ыигравшая команда получает карандаш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 xml:space="preserve">2-е задание. «Конкурс капитанов» 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 xml:space="preserve">Дидактическая игра "Подбери чашку к блюдцу". На каждом мольберте прикрепляют по 5 блюдец: на одном </w:t>
        <w:softHyphen/>
        <w:t>пять оттенков красного цвета (от самого светлого до самого темного), а на другом - пять оттенков синего. Задача капитанов - правильно подобрать к каждому блюдцу чашку. После выполнения задания подводится итог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ыигравшая команда получает карандаш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b/>
          <w:i w:val="false"/>
          <w:sz w:val="28"/>
          <w:szCs w:val="28"/>
          <w:lang w:bidi="he-IL"/>
        </w:rPr>
        <w:t>Танец детей под музыку. Песня « Разноцветная игра»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Дети садятся на свои места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3-е задание. «Раскрась воздушный шарик»</w:t>
      </w:r>
      <w:r>
        <w:rPr>
          <w:i w:val="false"/>
          <w:sz w:val="28"/>
          <w:szCs w:val="28"/>
          <w:lang w:bidi="he-IL"/>
        </w:rPr>
        <w:t xml:space="preserve"> 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Командам предлагаются по вопросу, как получить зеленый и фиолетовый цвет. После обсуждения в своей команде, участники подходят к столу с красками, смешивая краски, получает определенный цвет и раскрашивает воздушный шарик. После выполнения задания выслушать объяснение детей как они получили нужный цвет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ыигравшая команда получает карандаш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4-е задание. «Кто быстрее соберет цветок»</w:t>
      </w:r>
      <w:r>
        <w:rPr>
          <w:i w:val="false"/>
          <w:sz w:val="28"/>
          <w:szCs w:val="28"/>
          <w:lang w:bidi="he-IL"/>
        </w:rPr>
        <w:t xml:space="preserve"> 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 xml:space="preserve">По залу разбросаны лепестки разного цвета. Команде дается задание собрать цветок определенного цвета. Каждый участник находит один лепесток, присоединяет к цветку, и передает эстафету следующему участнику. </w:t>
      </w:r>
      <w:r>
        <w:rPr>
          <w:i w:val="false"/>
          <w:sz w:val="28"/>
          <w:szCs w:val="28"/>
          <w:lang w:bidi="he-IL"/>
        </w:rPr>
        <w:t xml:space="preserve">Во время выполнения задания Клякса и </w:t>
      </w:r>
      <w:r>
        <w:rPr>
          <w:i w:val="false"/>
          <w:sz w:val="28"/>
          <w:szCs w:val="28"/>
        </w:rPr>
        <w:t>Кисточка</w:t>
      </w:r>
      <w:r>
        <w:rPr>
          <w:i w:val="false"/>
          <w:sz w:val="28"/>
          <w:szCs w:val="28"/>
          <w:lang w:bidi="he-IL"/>
        </w:rPr>
        <w:t xml:space="preserve"> пытаются сбить с толку детей, делая непра</w:t>
        <w:softHyphen/>
        <w:t>вильные подсказки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ыигравшая команда получает карандаш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/>
      </w:pPr>
      <w:r>
        <w:rPr>
          <w:b/>
          <w:i w:val="false"/>
          <w:sz w:val="28"/>
          <w:szCs w:val="28"/>
        </w:rPr>
        <w:t>Отгадай загадку</w:t>
      </w:r>
      <w:r>
        <w:rPr>
          <w:i w:val="false"/>
          <w:sz w:val="28"/>
          <w:szCs w:val="28"/>
        </w:rPr>
        <w:t xml:space="preserve"> (проводит кисточка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Растут - зеленеют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Упадут - пожелтеют.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Полежат - почернеют.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листья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Русская красавица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Стоит на поляне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 зеленой кофточке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 белом сарафане.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береза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Розовая спинка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На спине щетинка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Хвост крючком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Нос пятачком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свинья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Лежит меж грядок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Зелен, да гладок.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огурец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Круглый бок, желтый бок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Сидит на грядке колобок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(</w:t>
      </w:r>
      <w:r>
        <w:rPr>
          <w:b/>
          <w:i w:val="false"/>
          <w:sz w:val="28"/>
          <w:szCs w:val="28"/>
          <w:lang w:bidi="he-IL"/>
        </w:rPr>
        <w:t>репа</w:t>
      </w:r>
      <w:r>
        <w:rPr>
          <w:i w:val="false"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Красный нос в землю врос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А зеленый хвост снаружи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Нам зеленый хвост не нужен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Нужен только красный нос.</w:t>
      </w:r>
    </w:p>
    <w:p>
      <w:pPr>
        <w:pStyle w:val="Normal"/>
        <w:ind w:left="720" w:hanging="0"/>
        <w:rPr/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морковь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Черных ягод пышный куст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softHyphen/>
        <w:t>Хороши они на вкус.</w:t>
      </w:r>
    </w:p>
    <w:p>
      <w:pPr>
        <w:pStyle w:val="Normal"/>
        <w:ind w:left="720" w:hanging="0"/>
        <w:rPr>
          <w:i w:val="false"/>
          <w:i w:val="false"/>
          <w:iCs/>
          <w:sz w:val="28"/>
          <w:szCs w:val="28"/>
          <w:lang w:bidi="he-IL"/>
        </w:rPr>
      </w:pPr>
      <w:r>
        <w:rPr>
          <w:i w:val="false"/>
          <w:iCs/>
          <w:sz w:val="28"/>
          <w:szCs w:val="28"/>
          <w:lang w:bidi="he-IL"/>
        </w:rPr>
        <w:t>(</w:t>
      </w:r>
      <w:r>
        <w:rPr>
          <w:b/>
          <w:i w:val="false"/>
          <w:iCs/>
          <w:sz w:val="28"/>
          <w:szCs w:val="28"/>
          <w:lang w:bidi="he-IL"/>
        </w:rPr>
        <w:t>черная смородина</w:t>
      </w:r>
      <w:r>
        <w:rPr>
          <w:i w:val="false"/>
          <w:iCs/>
          <w:sz w:val="28"/>
          <w:szCs w:val="28"/>
          <w:lang w:bidi="he-IL"/>
        </w:rPr>
        <w:t>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Участники команд получают по карандашу за каждую отгаданную загадку.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Пальчиковая гимнастика: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Жили были пальчики, маленькие мальчики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Нам их нужно посчитать, раз, два, три, четыре, пять!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(повторить два раза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5 задание «Раскрась цветочную поляну»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Детям показываются образцы садовых и луговых цветов, раскрашенных в определенные цвета. Предлагается запомнить цвет названного растения, и каждой команде создать свою цветочную поляну из определенного набора цветов. Подвести итог задания рассматриванием работ и положительной оценкой результата проделанной работы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Выигравшая команда получает карандаш.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После всех заданий определяется команда победителей. Клякса и Кисточка считают набранные балы (карандаши), и объявляет победителя.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источк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- Спасибо, вам ребята! Я так весело провела время, и научилась многому интересному!</w:t>
      </w:r>
    </w:p>
    <w:p>
      <w:pPr>
        <w:pStyle w:val="Normal"/>
        <w:ind w:left="720" w:hanging="0"/>
        <w:rPr/>
      </w:pPr>
      <w:r>
        <w:rPr>
          <w:i w:val="false"/>
          <w:sz w:val="28"/>
          <w:szCs w:val="28"/>
        </w:rPr>
        <w:t>(Клякса)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 xml:space="preserve">- Больше не забывай, и не путай краски! А всем участникам мы приготовили воздушный сюрприз! Давай, </w:t>
      </w:r>
      <w:r>
        <w:rPr>
          <w:i w:val="false"/>
          <w:sz w:val="28"/>
          <w:szCs w:val="28"/>
        </w:rPr>
        <w:t>Кисточка</w:t>
      </w:r>
      <w:r>
        <w:rPr>
          <w:i w:val="false"/>
          <w:sz w:val="28"/>
          <w:szCs w:val="28"/>
          <w:lang w:bidi="he-IL"/>
        </w:rPr>
        <w:t>, подарим ребятам хорошее настроение!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(детям раздаются воздушные шарики)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  <w:t>Танец с шариками.</w:t>
      </w:r>
    </w:p>
    <w:p>
      <w:pPr>
        <w:pStyle w:val="Normal"/>
        <w:ind w:left="720" w:hanging="0"/>
        <w:rPr>
          <w:b/>
          <w:b/>
          <w:i w:val="false"/>
          <w:i w:val="false"/>
          <w:sz w:val="28"/>
          <w:szCs w:val="28"/>
          <w:lang w:bidi="he-IL"/>
        </w:rPr>
      </w:pPr>
      <w:r>
        <w:rPr>
          <w:b/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. Ну вот, нам пора, дети, но мы с вами еще обязательно увидимся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  <w:t>Клякса и Кисточка прощаются с детьми.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28"/>
          <w:szCs w:val="28"/>
          <w:lang w:bidi="he-IL"/>
        </w:rPr>
      </w:pPr>
      <w:r>
        <w:rPr>
          <w:i w:val="false"/>
          <w:sz w:val="28"/>
          <w:szCs w:val="28"/>
          <w:lang w:bidi="he-IL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72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8:00Z</dcterms:created>
  <dc:creator>Admin</dc:creator>
  <dc:description/>
  <cp:keywords/>
  <dc:language>en-US</dc:language>
  <cp:lastModifiedBy>Нюта</cp:lastModifiedBy>
  <cp:lastPrinted>2010-11-11T10:10:00Z</cp:lastPrinted>
  <dcterms:modified xsi:type="dcterms:W3CDTF">2012-02-23T13:17:00Z</dcterms:modified>
  <cp:revision>71</cp:revision>
  <dc:subject/>
  <dc:title>Конспект……………………………………</dc:title>
</cp:coreProperties>
</file>