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Развлечение для детей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«На летней полянке»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с детьми приходят на полянку. Ведущий обращает внимание детей как красиво летом на природе, спрашивает что они видят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проводит игру «Я, ты, он, она – вместе дружная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проговаривает слова и показывает движения. Все повторяют и слова, и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й полянке – вс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 на себя, на соседа справа, на сосед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й полянке - вс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щипни сосед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й полянке - вс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ты, он, она – вместе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целуй соседа справа, поцелуй сосед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й полянке – вс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ыбнись соседу справа, улыбнись соседу сл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й полянке – вс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ты, он, она – вместе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 на себя – вместе мы сто тысяч «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Да, кстати, зачем мы с вами сегодня собрались на этой прекрасной поля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м. Собрались мы с вами, чтобы  повеселиться. А как поднять себе настроение? Кто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От плохого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восходно лечит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ет легче труд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есенк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«От улы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Кто умеет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без дела н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желает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дки мои от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синий, яркий, круг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асивый и упру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, несётся вска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это… (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А вот и отгадка.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онка мяч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дают мяч друг другу над головой в одну сторону, обратно возвращают через широко расставленны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А вот ещё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ужимки без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т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ёт среди ли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 диких… (обезь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есёлые марты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стишок и показывае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– весёлые март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играем громко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 ладоши 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огами т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чем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руг другу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зычки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прыгнем к по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льчик поднесём к в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топырим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востик на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ре рот от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масы все с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скажу я цифру 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 гримасами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за ведущим движения, а потом застывают с гримасами.</w:t>
      </w:r>
    </w:p>
    <w:p>
      <w:pPr>
        <w:pStyle w:val="Normal"/>
        <w:rPr/>
      </w:pPr>
      <w:r>
        <w:rPr>
          <w:sz w:val="28"/>
          <w:szCs w:val="28"/>
        </w:rPr>
        <w:t>Ведущий выбирает ту, которая ему больше понравилась.Играем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ой девчонке прикрою волосё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ою и мальчишке стрижки – корот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лнца я защита – для того и сш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омнить детям, что летом необходимо носить головной убор, чтобы не получить «солнечный уда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шля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в круг. Ведущий включает музыку, и дети начинают передавать друг другу дамскую шляпку. Как только ведущий останавливает музыку, тот из участников, у кого в этот момент оказалась шляпа, надевает её на себя и проходит по кругу, изображая дам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развлечения девочки исполняют танец «Цв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5:00Z</dcterms:created>
  <dc:creator>1</dc:creator>
  <dc:description/>
  <cp:keywords/>
  <dc:language>en-US</dc:language>
  <cp:lastModifiedBy>Светлана</cp:lastModifiedBy>
  <cp:lastPrinted>2012-07-02T23:36:00Z</cp:lastPrinted>
  <dcterms:modified xsi:type="dcterms:W3CDTF">2014-12-22T12:33:00Z</dcterms:modified>
  <cp:revision>4</cp:revision>
  <dc:subject/>
  <dc:title>(Летнее развлечение для детей)</dc:title>
</cp:coreProperties>
</file>