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Статья: « Белый медведь»</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Детям всегда интересны истории о жизни животных. Например, когда дети находятся в зоопарке, особенное внимание обращают на белого медведя. Его обитание в неволе очень необычно, так как он очень много плавает, резвиться, любопытничает, что несвойственно бурому медведю.  Поэтому я решила рассказать ребятам историю жизни полярного медведя.</w:t>
      </w:r>
    </w:p>
    <w:p>
      <w:pPr>
        <w:pStyle w:val="Normal"/>
        <w:spacing w:lineRule="auto" w:line="360"/>
        <w:rPr/>
      </w:pPr>
      <w:r>
        <w:rPr>
          <w:sz w:val="28"/>
          <w:szCs w:val="28"/>
        </w:rPr>
        <w:t xml:space="preserve">   </w:t>
      </w:r>
      <w:r>
        <w:rPr>
          <w:sz w:val="28"/>
          <w:szCs w:val="28"/>
        </w:rPr>
        <w:t>Самым сильным между медведями, несомненно, является « царь полярных стран» белый медведь, принадлежащий к числу самых могущественных хищников на земле. Своими размерами он далеко превышает и льва и тигра. В старые времена были нередки случаи, когда белый медведь уносил взрослого человека с такой лёгкостью, что товарищи несчастной жертвы не могли нагнать хищника. Ещё  более опасной является необыкновенная ловкость этого зверя, которой даже трудно поверить. Являясь близким родственником нашего бурого медведя, белый медведь далеко не отличается неповоротливостью последнего. Он быстро бегает, отлично подкрадывается. Оттого добычей белого медведя зачастую  делается даже такое чуткое и быстрое животное, как северный олень. Один только морж вооружённый своими могучими бивнями, отваживается вступать в борьбу с медведем. Мореплаватели, путешествую по северным морям, неоднократно встречали белых медведей плавающими в открытом море, вдали от берега. Прибавим к этому необыкновенную отвагу и свирепость медведя. Во время зимовок путешественников в полярных странах белые медведи часто целыми стаями являлись  на корабли , скованные льдами, и хозяйничали на их палубе. Нередко голодные белые медведи  нападали на снеговые хижины  путешественников и пытались прорваться внутрь их, разломав крышу. Медведь защищает свою шкуру, когда это необходимо , но , если есть только  возможность, убегает  от человека и даже раненый редко нападает на него. Однако, раз принуждён напасть, он становиться серьёзным противником, в борьбе с которым только хладнокровие и надёжное оружие могут вывести из опасности. Трусливым бы не хотелось назвать этого медведя, а скорее осмотрительным, пугливым и вместе с тем до глупости любопытным. Пойманный в молодости, белые медведи делаются ручными, только требуют частого купания в воде; ещё лучше для них- иметь возможность валятся в снегу. Относительно пищи с ними мало хлопот , так как они едят и мясо, и рыбу, и мёд. С другими медведями они довольно неуживчивы . Необыкновенно , забавное зрелище наблюдать, как кувыркается маленький медвежонок в воде. В Петербургском зоопарке есть вольер с маленькими медвежатами. Это место является центром зоопарка и привлекает зрелищностью всех посетителей. Можно смотреть бесконечно на выкрутасы детёнышей. Они с удовольствием играют с обыкновенным бидоном, ныряя с ним , таская за собой, отпихивая лапками, а потом обижаясь на предмет  нападая  на него. Белый медведь очень красивое животное  мужественное,  очень любящее своё потомство.  У белых медведей очень сильно развита родительская любовь. Даже на небе есть созвездия  Большой и Малой  медведицы Ю. Я. Яковлев с большой теплотой написал сказку « Умка» , где раскрыл в доступной для детей форме взаимоотношения медведицы и медвежонка, образа их жизни. Существует прекрасная песня по этой книге для мультика муз. Е. Крылатова</w:t>
      </w:r>
      <w:r>
        <w:rPr>
          <w:rFonts w:cs="Lucida Sans Unicode" w:ascii="Lucida Sans Unicode" w:hAnsi="Lucida Sans Unicode"/>
          <w:color w:val="333333"/>
          <w:sz w:val="28"/>
          <w:szCs w:val="28"/>
          <w:shd w:fill="FFFFFF" w:val="clear"/>
        </w:rPr>
        <w:t xml:space="preserve"> сл.Ю.Яковлева.</w:t>
      </w:r>
      <w:r>
        <w:rPr>
          <w:rFonts w:cs="Lucida Sans Unicode" w:ascii="Lucida Sans Unicode" w:hAnsi="Lucida Sans Unicode"/>
          <w:color w:val="333333"/>
          <w:sz w:val="28"/>
          <w:szCs w:val="28"/>
        </w:rPr>
        <w:t xml:space="preserve">                                                                                     </w:t>
      </w:r>
      <w:r>
        <w:rPr>
          <w:rFonts w:cs="Lucida Sans Unicode" w:ascii="Lucida Sans Unicode" w:hAnsi="Lucida Sans Unicode"/>
          <w:color w:val="333333"/>
          <w:sz w:val="28"/>
          <w:szCs w:val="28"/>
          <w:shd w:fill="FFFFFF" w:val="clear"/>
        </w:rPr>
        <w:t xml:space="preserve">Ложкой снег мешая, Ночь идет большая. Что же ты, глупышка, не спишь? Спят твои соседи -                 </w:t>
      </w:r>
      <w:r>
        <w:rPr>
          <w:rFonts w:cs="Lucida Sans Unicode" w:ascii="Lucida Sans Unicode" w:hAnsi="Lucida Sans Unicode"/>
          <w:color w:val="333333"/>
          <w:sz w:val="28"/>
          <w:szCs w:val="28"/>
        </w:rPr>
        <w:br/>
        <w:t xml:space="preserve">белые медведи.  </w:t>
      </w:r>
      <w:r>
        <w:rPr>
          <w:rFonts w:cs="Lucida Sans Unicode" w:ascii="Lucida Sans Unicode" w:hAnsi="Lucida Sans Unicode"/>
          <w:color w:val="333333"/>
          <w:sz w:val="28"/>
          <w:szCs w:val="28"/>
          <w:shd w:fill="FFFFFF" w:val="clear"/>
        </w:rPr>
        <w:t>Спи скорей и ты, малыш</w:t>
      </w:r>
      <w:r>
        <w:rPr>
          <w:rFonts w:cs="Lucida Sans Unicode" w:ascii="Lucida Sans Unicode" w:hAnsi="Lucida Sans Unicode"/>
          <w:color w:val="333333"/>
          <w:sz w:val="28"/>
          <w:szCs w:val="28"/>
        </w:rPr>
        <w:t xml:space="preserve">.   </w:t>
      </w:r>
      <w:r>
        <w:rPr>
          <w:rFonts w:cs="Lucida Sans Unicode" w:ascii="Lucida Sans Unicode" w:hAnsi="Lucida Sans Unicode"/>
          <w:color w:val="333333"/>
          <w:sz w:val="28"/>
          <w:szCs w:val="28"/>
          <w:shd w:fill="FFFFFF" w:val="clear"/>
        </w:rPr>
        <w:t>Мы плывем на льдине, Как на бригантине по седым, суровым морям. И всю ночь соседи, звездные медведи светят дальним кораблям.</w:t>
      </w:r>
      <w:r>
        <w:rPr>
          <w:rFonts w:cs="Lucida Sans Unicode" w:ascii="Lucida Sans Unicode" w:hAnsi="Lucida Sans Unicode"/>
          <w:color w:val="333333"/>
          <w:sz w:val="20"/>
          <w:szCs w:val="20"/>
        </w:rPr>
        <w:br/>
        <w:br/>
        <w:br/>
        <w:br/>
        <w:br/>
        <w:br/>
      </w:r>
      <w:r>
        <w:rPr>
          <w:rFonts w:cs="Lucida Sans Unicode" w:ascii="Lucida Sans Unicode" w:hAnsi="Lucida Sans Unicode"/>
          <w:color w:val="333333"/>
          <w:sz w:val="20"/>
          <w:szCs w:val="20"/>
          <w:shd w:fill="FFFFFF" w:val="clear"/>
        </w:rPr>
        <w:t xml:space="preserve">-                 </w:t>
      </w:r>
      <w:r>
        <w:rPr>
          <w:rFonts w:cs="Lucida Sans Unicode" w:ascii="Lucida Sans Unicode" w:hAnsi="Lucida Sans Unicode"/>
          <w:color w:val="333333"/>
          <w:sz w:val="20"/>
          <w:szCs w:val="20"/>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9:06:00Z</dcterms:created>
  <dc:creator>1</dc:creator>
  <dc:description/>
  <cp:keywords/>
  <dc:language>en-US</dc:language>
  <cp:lastModifiedBy>1</cp:lastModifiedBy>
  <dcterms:modified xsi:type="dcterms:W3CDTF">2014-12-21T21:48:00Z</dcterms:modified>
  <cp:revision>3</cp:revision>
  <dc:subject/>
  <dc:title>Статья: « Белый медведь»</dc:title>
</cp:coreProperties>
</file>