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134" w:right="850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бюджетное образовательное</w:t>
      </w:r>
    </w:p>
    <w:p>
      <w:pPr>
        <w:pStyle w:val="Style16"/>
        <w:numPr>
          <w:ilvl w:val="0"/>
          <w:numId w:val="0"/>
        </w:numPr>
        <w:ind w:left="1134" w:right="850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школьное учреждение</w:t>
      </w:r>
    </w:p>
    <w:p>
      <w:pPr>
        <w:pStyle w:val="Style16"/>
        <w:numPr>
          <w:ilvl w:val="0"/>
          <w:numId w:val="0"/>
        </w:numPr>
        <w:ind w:left="1134" w:right="850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етский сад общеразвивающего вида № 95»</w:t>
      </w:r>
    </w:p>
    <w:p>
      <w:pPr>
        <w:pStyle w:val="Style16"/>
        <w:ind w:left="1134" w:right="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1134" w:right="8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1134" w:right="8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1134" w:right="85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видел грача-</w:t>
      </w:r>
    </w:p>
    <w:p>
      <w:pPr>
        <w:pStyle w:val="Style16"/>
        <w:ind w:left="1134" w:right="85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есну встречай!</w:t>
      </w:r>
    </w:p>
    <w:p>
      <w:pPr>
        <w:pStyle w:val="Style16"/>
        <w:ind w:left="1134" w:right="85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ind w:left="1134" w:right="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134" w:right="85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Методическая разработка по познавательному развитию</w:t>
      </w:r>
    </w:p>
    <w:p>
      <w:pPr>
        <w:pStyle w:val="Style16"/>
        <w:ind w:left="1134" w:right="85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для старшего дошкольного возраста.</w:t>
      </w:r>
    </w:p>
    <w:p>
      <w:pPr>
        <w:pStyle w:val="Style16"/>
        <w:ind w:left="1134" w:right="85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ind w:left="1134" w:right="85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6"/>
        <w:ind w:left="1134" w:right="8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1134" w:right="8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1134" w:right="85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b/>
          <w:i/>
          <w:sz w:val="72"/>
          <w:szCs w:val="72"/>
        </w:rPr>
        <w:t xml:space="preserve">   </w:t>
      </w:r>
    </w:p>
    <w:p>
      <w:pPr>
        <w:pStyle w:val="Style16"/>
        <w:ind w:left="1134" w:right="850" w:hanging="0"/>
        <w:rPr>
          <w:b/>
          <w:b/>
          <w:sz w:val="72"/>
          <w:szCs w:val="72"/>
        </w:rPr>
      </w:pPr>
      <w:r>
        <w:rPr>
          <w:rFonts w:eastAsia="Cambria" w:cs="Cambria"/>
          <w:b/>
          <w:sz w:val="72"/>
          <w:szCs w:val="72"/>
        </w:rPr>
        <w:t xml:space="preserve">       </w:t>
      </w:r>
    </w:p>
    <w:p>
      <w:pPr>
        <w:pStyle w:val="Style16"/>
        <w:ind w:left="1134" w:right="850" w:hanging="0"/>
        <w:rPr>
          <w:sz w:val="72"/>
          <w:szCs w:val="72"/>
        </w:rPr>
      </w:pPr>
      <w:r>
        <w:rPr>
          <w:rFonts w:eastAsia="Cambria" w:cs="Cambria"/>
          <w:b/>
          <w:sz w:val="72"/>
          <w:szCs w:val="72"/>
        </w:rPr>
        <w:t xml:space="preserve"> </w:t>
      </w:r>
    </w:p>
    <w:p>
      <w:pPr>
        <w:pStyle w:val="Style16"/>
        <w:numPr>
          <w:ilvl w:val="0"/>
          <w:numId w:val="0"/>
        </w:numPr>
        <w:ind w:left="1134" w:right="850" w:hanging="0"/>
        <w:outlineLvl w:val="0"/>
        <w:rPr/>
      </w:pPr>
      <w:r>
        <w:rPr>
          <w:rFonts w:eastAsia="Cambria" w:cs="Cambria"/>
          <w:sz w:val="44"/>
          <w:szCs w:val="44"/>
        </w:rPr>
        <w:t xml:space="preserve"> </w:t>
      </w:r>
      <w:r>
        <w:rPr>
          <w:rFonts w:eastAsia="Cambria" w:cs="Cambria"/>
          <w:b/>
          <w:i/>
          <w:sz w:val="48"/>
          <w:szCs w:val="48"/>
        </w:rPr>
        <w:t xml:space="preserve"> </w:t>
      </w:r>
    </w:p>
    <w:p>
      <w:pPr>
        <w:pStyle w:val="Style16"/>
        <w:ind w:left="1416" w:right="850" w:hanging="0"/>
        <w:rPr>
          <w:b/>
          <w:b/>
          <w:i/>
          <w:i/>
          <w:sz w:val="28"/>
          <w:szCs w:val="28"/>
        </w:rPr>
      </w:pPr>
      <w:r>
        <w:rPr>
          <w:rFonts w:eastAsia="Cambria" w:cs="Cambria"/>
          <w:b/>
          <w:i/>
          <w:sz w:val="48"/>
          <w:szCs w:val="48"/>
        </w:rPr>
        <w:t xml:space="preserve">                    </w:t>
      </w:r>
      <w:r>
        <w:rPr>
          <w:rFonts w:eastAsia="Cambria" w:cs="Cambria"/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Составила:</w:t>
      </w:r>
    </w:p>
    <w:p>
      <w:pPr>
        <w:pStyle w:val="Style16"/>
        <w:numPr>
          <w:ilvl w:val="0"/>
          <w:numId w:val="0"/>
        </w:numPr>
        <w:ind w:left="1134" w:right="850" w:hanging="0"/>
        <w:outlineLvl w:val="0"/>
        <w:rPr>
          <w:b/>
          <w:b/>
          <w:i/>
          <w:i/>
          <w:sz w:val="28"/>
          <w:szCs w:val="28"/>
        </w:rPr>
      </w:pPr>
      <w:r>
        <w:rPr>
          <w:rFonts w:eastAsia="Cambria" w:cs="Cambria"/>
          <w:b/>
          <w:i/>
          <w:sz w:val="72"/>
          <w:szCs w:val="72"/>
        </w:rPr>
        <w:t xml:space="preserve">                 </w:t>
      </w:r>
      <w:r>
        <w:rPr>
          <w:rFonts w:eastAsia="Cambria" w:cs="Cambria"/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Воспитатель  ВКК</w:t>
      </w:r>
    </w:p>
    <w:p>
      <w:pPr>
        <w:pStyle w:val="Style16"/>
        <w:ind w:left="1134" w:right="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1134" w:right="850" w:hanging="0"/>
        <w:rPr>
          <w:b/>
          <w:b/>
          <w:i/>
          <w:i/>
          <w:sz w:val="28"/>
          <w:szCs w:val="28"/>
        </w:rPr>
      </w:pPr>
      <w:r>
        <w:rPr>
          <w:rFonts w:eastAsia="Cambria" w:cs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СМИРНОВА   </w:t>
      </w:r>
    </w:p>
    <w:p>
      <w:pPr>
        <w:pStyle w:val="Style16"/>
        <w:ind w:left="1134" w:right="850" w:hanging="0"/>
        <w:rPr>
          <w:b/>
          <w:b/>
          <w:i/>
          <w:i/>
          <w:sz w:val="28"/>
          <w:szCs w:val="28"/>
        </w:rPr>
      </w:pPr>
      <w:r>
        <w:rPr>
          <w:rFonts w:eastAsia="Cambria" w:cs="Cambria"/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Светлана Юрьевна</w:t>
      </w:r>
    </w:p>
    <w:p>
      <w:pPr>
        <w:pStyle w:val="Style16"/>
        <w:ind w:left="1134" w:right="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1134" w:right="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1134" w:right="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134" w:right="850" w:hanging="0"/>
        <w:outlineLvl w:val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расширить знания детей о последовательности весенних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изменений в природе ( увеличение продолжительности дня, повышение температуры воздуха, рост и цветение растений, появление насекомых, при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лет птиц из теплых стран); о весенних месяцах, народных приметах; на осно-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ве знаний детей  о весенних явлениях в природе развивать познавательные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психические процессы, умение выразительно передавать разнообразие весен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ней природы в пластике движений, слов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иллюстрации «Зима», «Весна», мнемотаблицы «Весна» и для стихотворений «Март» В.Берестова и С. Маршака, «Картина ясна – пришла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весна» И.Пивоваровой; деревянные палочки( по 2 шт. каждому), магнитная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доска, буквы М,А,Р,Т; мягкая игрушка желтого цвета, шапочки-диадемы для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есенней импровизации (солнышко, ручейки, дождик, птицы, цветы )магни-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тофон, диск с пьесами П.И.Чайковского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стихотворений, пословиц, примет о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есне, марте, рассматривание иллюстраций, картин, слушание музыки на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есеннюю тему, инсценирование знакомых стихотворений о весне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134" w:right="850" w:hanging="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ледовательность  действий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1.Воспитатель. Ребята, сегодня мы отправимся в гости к такому времени года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которое  нравится всем. Оно приходит после зимы. Как оно называется?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Теперь солнышко будет чаще выглядывать и радовать нас. Давайте попривет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ствуем друг друга и солнышко.</w:t>
      </w:r>
    </w:p>
    <w:p>
      <w:pPr>
        <w:pStyle w:val="Style16"/>
        <w:ind w:left="1134" w:right="850" w:hanging="0"/>
        <w:rPr/>
      </w:pPr>
      <w:r>
        <w:rPr>
          <w:rFonts w:eastAsia="Cambria"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Вот как солнышко встает- выше, выше ,выше.</w:t>
      </w:r>
    </w:p>
    <w:p>
      <w:pPr>
        <w:pStyle w:val="Style16"/>
        <w:ind w:left="1134" w:right="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нять руки вверх, потянуться.)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К ночи солнышко зайдет – ниже, ниже, ниже.</w:t>
      </w:r>
    </w:p>
    <w:p>
      <w:pPr>
        <w:pStyle w:val="Style16"/>
        <w:ind w:left="1134" w:right="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ли на корточки, руки опустить на пол.)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Хорошо, хорошо солнышко смеется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А под солнышком всем нам весело живется.</w:t>
      </w:r>
    </w:p>
    <w:p>
      <w:pPr>
        <w:pStyle w:val="Style16"/>
        <w:ind w:left="1134" w:right="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хлопать в ладоши, улыбаться.)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2. В. А чем же весна отличается от других времен года? Хотите встретиться с вес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ной?  Давайте сначала простимся с зимой.</w:t>
      </w:r>
    </w:p>
    <w:p>
      <w:pPr>
        <w:pStyle w:val="Style16"/>
        <w:numPr>
          <w:ilvl w:val="0"/>
          <w:numId w:val="0"/>
        </w:numPr>
        <w:ind w:left="1134" w:right="850" w:hanging="0"/>
        <w:outlineLvl w:val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>Игра « Уходи, зима!»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На доске висит сюжетная картинка « Зима»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Дети хором повторяют слова :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Уходи скорей, зима!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Ведь весне прийти пора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Перестань скорее злиться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Мы устали холодиться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незаметно меняет сюжетную картинку «Зима» на мнемотаблицу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«Весна»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3.Ознакомление с признаками весны по мнемотаблице.( Приложение №1)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. предлагает детям вспомнить, как называются весенние месяцы и то, что они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 природе приходят в определенном порядке друг за другом. Месяц март назы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ают «утро года». Почему ? (ответы детей )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стречу весны люди праздновали всегда. Собиралась весна в дорогу давно ,так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приди скорей просили люди. Дети закликали весну, забравшись повыше или на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крышу. Но она приходит всегда тихо и незаметно.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4.     Прислушайтесь. Вы ничего не слышите? Кто так тихо ходит за окном?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Г. Ладонщикова «Тихая весна»(см. Прил.№2)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5.В. Вот и к нам пришла долгожданная весна. Солнышко стало добрее и веселее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Оно каждому дарит свой лучик. И мне подарило солнечного зайчика( мягкая иг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рушка)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>Проводится динамическая пауза с зайчиком «Весенние слова» (игрушка пере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дается по кругу). </w:t>
      </w:r>
    </w:p>
    <w:p>
      <w:pPr>
        <w:pStyle w:val="Style16"/>
        <w:numPr>
          <w:ilvl w:val="0"/>
          <w:numId w:val="0"/>
        </w:numPr>
        <w:ind w:left="1134" w:right="850" w:hanging="0"/>
        <w:outlineLvl w:val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-голубое, чистое, ясное, безоблачное…-небо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-яркое, золотое, теплое, ласковое… - солнце</w:t>
      </w:r>
    </w:p>
    <w:p>
      <w:pPr>
        <w:pStyle w:val="Style16"/>
        <w:numPr>
          <w:ilvl w:val="0"/>
          <w:numId w:val="0"/>
        </w:numPr>
        <w:ind w:left="1134" w:right="850" w:hanging="0"/>
        <w:outlineLvl w:val="0"/>
        <w:rPr/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-весенняя, звонкая, прозрачная, холодная… - капель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-холодный, светлый, погожий, весенний… - день</w:t>
      </w:r>
    </w:p>
    <w:p>
      <w:pPr>
        <w:pStyle w:val="Style16"/>
        <w:numPr>
          <w:ilvl w:val="0"/>
          <w:numId w:val="0"/>
        </w:numPr>
        <w:ind w:left="1134" w:right="850" w:hanging="0"/>
        <w:outlineLvl w:val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-первые, молодые, зеленые, клейкие… - листья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-белые, пушистые, кудрявые, плывущие по небу… - облака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6.Ребята, хотите узнать, как проснулась река от долгого зимнего сна?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Педагог рассказывает свою авторскую сказку «Гитара, Щука и Весна»(см. Прил.№3)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7.В.обращает внимание детей на мнемотаблицу и выясняется, что пропало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 xml:space="preserve">слово –МАРТ. Создается проблемная ситуация: если не найдем МАРТ, то и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следующий весенний месяц АПРЕЛЬ не наступит, потому что в природе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существует порядок и действуют законы времени и природы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опрос –что делать? Дети предлагают свои варианты. В результате обсуждения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сообща приходят к выводу, что будут стараться отвечать на вопросы о весне и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за правильные ответы получать пропавшие буквы ( М, А, Р, Т).(см.Приложение 1)</w:t>
      </w:r>
    </w:p>
    <w:p>
      <w:pPr>
        <w:pStyle w:val="Style16"/>
        <w:numPr>
          <w:ilvl w:val="0"/>
          <w:numId w:val="0"/>
        </w:numPr>
        <w:ind w:left="1134" w:right="8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8.Проводится словесная игра « Продолжай дальше»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Грач на горе – март на дворе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Март неверен – то плачет, то смеется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В марте и сзади и спереди – зима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Придет март-капельник  -  и зима заплачет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Весенний дождь – лишним не бывает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В марте день с ночью меряется – равняется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За правильные ответы дети получают букву Т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9.В. Чтобы получить еще одну букву необходимо рассказать стихи о март с по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мощью мнемотаблиц (см. Приложение №4 )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</w:t>
      </w:r>
      <w:r>
        <w:rPr>
          <w:sz w:val="28"/>
          <w:szCs w:val="28"/>
        </w:rPr>
        <w:t>а) Как только снег исчез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</w:t>
      </w:r>
      <w:r>
        <w:rPr>
          <w:sz w:val="28"/>
          <w:szCs w:val="28"/>
        </w:rPr>
        <w:t>Пошли ребята в лес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</w:t>
      </w:r>
      <w:r>
        <w:rPr>
          <w:sz w:val="28"/>
          <w:szCs w:val="28"/>
        </w:rPr>
        <w:t>Март посылает всем привет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</w:t>
      </w:r>
      <w:r>
        <w:rPr>
          <w:sz w:val="28"/>
          <w:szCs w:val="28"/>
        </w:rPr>
        <w:t>А с ним подснежников букет!   (В. Берестов.)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</w:t>
      </w:r>
      <w:r>
        <w:rPr>
          <w:sz w:val="28"/>
          <w:szCs w:val="28"/>
        </w:rPr>
        <w:t>б) Солнце в марте ходит выше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</w:t>
      </w:r>
      <w:r>
        <w:rPr>
          <w:sz w:val="28"/>
          <w:szCs w:val="28"/>
        </w:rPr>
        <w:t>Горячей его лучи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о капать будет с крыши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</w:t>
      </w:r>
      <w:r>
        <w:rPr>
          <w:sz w:val="28"/>
          <w:szCs w:val="28"/>
        </w:rPr>
        <w:t>Закричат в саду грачи.  ( С.Я. Маршак)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Дети получают букву Р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10.Педагог  предлагает позвать на помощь дятла (звучит фонограмма со стуком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Дятла). Проводится ритмическая игра «Весенняя телеграмма» (с палочками)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И дети    получают букву А.( см .Приложение №5 )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11.В.рассказывает, что в марте оживляются звери и птицы. В конце марта приле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тают грачи – вестники весны. В народе говорят: « Если грач на горе – то весна на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дворе. Подвижная игра « Перышко» (Дети передают перышко по кругу друг дру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гу, называя слова-определения о весне :ранняя, долгожданная, птичья, милая, зеленая, светлая…)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 конце игры получают букву М и складывают слово «МАРТ»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С  помощью педагога дети делают вывод, что проблему мы решили и значит ве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сенние месяцы не нарушат законов природы: март, апрель, май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12.Звучит пьеса П.И.Чайковского «Подснежник», и дети выбрав шапочки-диадемы импровизируют движениями ,пластикой, мимикой, создавая «Картину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о весне». На конец музыки все замирают и воспитатель делает фотоснимок и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 xml:space="preserve">поздравляет детей с приходом Весны.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.1. </w:t>
      </w:r>
      <w:r>
        <w:rPr/>
        <w:drawing>
          <wp:inline distT="0" distB="0" distL="0" distR="0">
            <wp:extent cx="7505065" cy="562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Тихая весна. Г.Ладонщиков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Кто пришел так тихо-тихо? Ну, конечно, не слониха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И, конечно, бегемот тихо так пройти не мог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И никто из вас не слышал, как листок из почки вышел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И услышать не могли вы, как зеленые травинки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Сняв зеленые ботинки, тихо вышли из земли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И подснежник тихо вышел. И повсюду тишина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Это значит, это значит : тише всех пришла весна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Экологическая сказка « Гитара, Щука и Весна», Смирнова С.Ю.</w:t>
      </w:r>
    </w:p>
    <w:p>
      <w:pPr>
        <w:pStyle w:val="Style16"/>
        <w:ind w:left="1134" w:right="850" w:hanging="0"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В темной, холодной, большой реке жила - была громадная сильная Щука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Она была хитра и прожорлива. Но однажды ее поймал Емеля, и Щука долго-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долго выполняла все его желания.  Стоило ей услышать слова «по щучьему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веленью, по моему хотенью…», она становилась настоящей волшебницей. Но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однажды…Однажды Емеля исчез, и Щука заскучала…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И снова наступила долгая, холодная подводная зима. Все живое в реке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уснуло, зарывшись в глубокий ил. Спал Щукин друг Премудрый Пескарь, спала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знакомая Остроперка, заснула и подружка Золотая Рыбка. Так прошли три дол-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гих  зимних месяца: декабрь, январь, февраль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Отправляясь на охоту в один из мартовских дней, Щука увидела в знакомой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воде что-то непонятное и странное, большое и загадочное. Незнакомка медленно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проплыла мимо. У нее не было плавников, чешуи и даже хвоста. Но плыла она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гордо и независимо, а в темной воде поблескивало и переливалось ее необыч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ное тело. Удивлению Щуки не было предела…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А была это обычная семиструнная Гитара, которую на зимней рыбалке уро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нил в прорубь дед Щукарь. Но Щука не ведала об этом, и очень, очень хотела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пообщаться с Незнакомкой. Она подплыла поближе и неосторожно задела сво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им острым, колючим плавником струны души Незнакомки. И вдруг… Вдруг они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запели, заиграли, полились мощной музыкой, растапливая и разбивая лед, про-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буждая спящее речное царство и приближая приход долгожданной Весны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>Так неожиданно, необычно и красиво обыкновенная Гитара и волшебница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Щука разбудили Весну в реке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Речевая ритмическая игра «Весенняя телеграмма», В.Суслов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Дятел сел на толстый сук – тук да тук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Всем друзьям своим на юг – тук да тук.</w:t>
      </w:r>
    </w:p>
    <w:p>
      <w:pPr>
        <w:pStyle w:val="Style16"/>
        <w:ind w:left="1134" w:right="850" w:hanging="0"/>
        <w:rPr/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Телеграммы срочно шлет – туки-туки – тук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Что растаял снег вокруг – туки- тук, туки-тук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Что подснежники цветут – туки-тук , туки-тук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Дятел зиму зимовал – тук да тук,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В жарких странах не бывал – тук да тук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И понятно, почему – скучно дятлу одному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итература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1.Горькова Л.Г, Кочергина А.В, Обухова Л.А. Сценарии занятий по экологическому</w:t>
      </w:r>
    </w:p>
    <w:p>
      <w:pPr>
        <w:pStyle w:val="Style16"/>
        <w:ind w:left="1134" w:right="850" w:hanging="0"/>
        <w:rPr/>
      </w:pPr>
      <w:r>
        <w:rPr>
          <w:sz w:val="28"/>
          <w:szCs w:val="28"/>
        </w:rPr>
        <w:t>воспитанию дошкольников. М,2005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2.Костюченко М.П. Окружающий мир. Волгоград,2013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3.Куражева Н.Ю. и др. Цветик – семицветик. СПб,2012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4.Современные технологии обучения дошкольников. Автор-составитель МихееваЕ.В.,Волгоград,2012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5.Шорыгина Т.А. Какие месяцы в году?! М,2002.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Style16"/>
        <w:ind w:left="1134" w:right="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1134" w:right="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InternetLink">
    <w:name w:val="Hyperlink"/>
    <w:basedOn w:val="Style5"/>
    <w:rPr>
      <w:color w:val="378A9C"/>
      <w:sz w:val="18"/>
      <w:szCs w:val="18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Arg">
    <w:name w:val="arg"/>
    <w:basedOn w:val="Style5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Yaformsearch2">
    <w:name w:val="yaform__search2"/>
    <w:basedOn w:val="Normal"/>
    <w:qFormat/>
    <w:pPr>
      <w:shd w:fill="FFA32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40:00Z</dcterms:created>
  <dc:creator>Светлана</dc:creator>
  <dc:description/>
  <dc:language>en-US</dc:language>
  <cp:lastModifiedBy>Светлана</cp:lastModifiedBy>
  <dcterms:modified xsi:type="dcterms:W3CDTF">2014-12-18T21:40:00Z</dcterms:modified>
  <cp:revision>2</cp:revision>
  <dc:subject/>
  <dc:title/>
</cp:coreProperties>
</file>