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нятие по развитию ре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«Семья»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представление о семье как о людях, которые живут вместе, любят друг друга, заботятся друг о друге. Развивать связную речь детей, умение составлять небольшие рассказы последовательно, самостоятельно. Обогащать словарь детей: семья , родственники, брат, сестра, сын ,дочь, внучка. Воспитывать желание заботиться о близких , развивать чувство гордости за свою семью, дружеские отношения. Учить составлять коллективный портр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Фотографии семьи, иллюстрации с изображением животных и птиц, силуэты причёсок, овала лица, клей , кисточки, цветные карандаши , ватма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ение стихотворения Я. Акима «Моя родня.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 , сегодня у нас в группе открыта фотовыставка «Моя семья». Кто хочет рассказать о своей семье? ( </w:t>
      </w:r>
      <w:r>
        <w:rPr>
          <w:i/>
          <w:sz w:val="28"/>
          <w:szCs w:val="28"/>
        </w:rPr>
        <w:t>Дети по желанию подходят у фотографии своей семьи, рассказывают, кто изображён. ПО ходу рассказов воспитатель спрашивает о членах семьи: как кого зовут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, а вы заметили, что все дети, когда рассказывали о своей семье , улыбались? Кто догадался , почему дети улыбались?( </w:t>
      </w:r>
      <w:r>
        <w:rPr>
          <w:i/>
          <w:sz w:val="28"/>
          <w:szCs w:val="28"/>
        </w:rPr>
        <w:t>Потому что когда мама и папа рядом, всегда хорошее настроение, радость счастье ,дети любят всех в своей семь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то хочет рассказать о любимом человек из своей семьи?( </w:t>
      </w:r>
      <w:r>
        <w:rPr>
          <w:i/>
          <w:sz w:val="28"/>
          <w:szCs w:val="28"/>
        </w:rPr>
        <w:t>Рассказы по желанию детей)</w:t>
      </w:r>
    </w:p>
    <w:p>
      <w:pPr>
        <w:pStyle w:val="Normal"/>
        <w:rPr/>
      </w:pPr>
      <w:r>
        <w:rPr>
          <w:i/>
          <w:sz w:val="28"/>
          <w:szCs w:val="28"/>
        </w:rPr>
        <w:t>( Воспитатель предлагает детям иллюстрации где изображены семьи животных и птиц: кошка с котятами, птица с птенцами в гнезд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, можно сказать, что на этих картинках изображена семья? Почему? Животные и птицы заботятся о своих детёнышах. Кто в вашей семье заботиться о детях? Как заботится?</w:t>
      </w:r>
    </w:p>
    <w:p>
      <w:pPr>
        <w:pStyle w:val="Normal"/>
        <w:rPr/>
      </w:pPr>
      <w:r>
        <w:rPr>
          <w:sz w:val="28"/>
          <w:szCs w:val="28"/>
        </w:rPr>
        <w:t>-А вы заботитесь о взрослых в своей семье? Что помога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хорошо , что у вас у всех есть семья . Вы самые счастливые дети на свете , потому что в ваших семьях любят друг друга , весело живут все вместе.</w:t>
      </w:r>
    </w:p>
    <w:p>
      <w:pPr>
        <w:pStyle w:val="Normal"/>
        <w:rPr/>
      </w:pPr>
      <w:r>
        <w:rPr>
          <w:sz w:val="28"/>
          <w:szCs w:val="28"/>
        </w:rPr>
        <w:t>-Кто самый старший в вашей семье?</w:t>
      </w:r>
    </w:p>
    <w:p>
      <w:pPr>
        <w:pStyle w:val="Normal"/>
        <w:rPr/>
      </w:pPr>
      <w:r>
        <w:rPr>
          <w:sz w:val="28"/>
          <w:szCs w:val="28"/>
        </w:rPr>
        <w:t>-Кто самый младший?</w:t>
      </w:r>
    </w:p>
    <w:p>
      <w:pPr>
        <w:pStyle w:val="Normal"/>
        <w:rPr/>
      </w:pPr>
      <w:r>
        <w:rPr>
          <w:sz w:val="28"/>
          <w:szCs w:val="28"/>
        </w:rPr>
        <w:t>-Кто кому мама?</w:t>
      </w:r>
    </w:p>
    <w:p>
      <w:pPr>
        <w:pStyle w:val="Normal"/>
        <w:rPr/>
      </w:pPr>
      <w:r>
        <w:rPr>
          <w:sz w:val="28"/>
          <w:szCs w:val="28"/>
        </w:rPr>
        <w:t>-Кто кому сын?</w:t>
      </w:r>
    </w:p>
    <w:p>
      <w:pPr>
        <w:pStyle w:val="Normal"/>
        <w:rPr/>
      </w:pPr>
      <w:r>
        <w:rPr>
          <w:sz w:val="28"/>
          <w:szCs w:val="28"/>
        </w:rPr>
        <w:t xml:space="preserve">-Для мамы ты кто ? </w:t>
      </w:r>
    </w:p>
    <w:p>
      <w:pPr>
        <w:pStyle w:val="Normal"/>
        <w:rPr/>
      </w:pPr>
      <w:r>
        <w:rPr>
          <w:sz w:val="28"/>
          <w:szCs w:val="28"/>
        </w:rPr>
        <w:t>-Для бабушки? Для брата?</w:t>
      </w:r>
    </w:p>
    <w:p>
      <w:pPr>
        <w:pStyle w:val="Normal"/>
        <w:rPr/>
      </w:pPr>
      <w:r>
        <w:rPr>
          <w:sz w:val="28"/>
          <w:szCs w:val="28"/>
        </w:rPr>
        <w:t>-Семьи бывают большие и маленькие. Главное чтобы в семье были всегда мир , дружба , уважение, любовь друг другу. Семью почитали ещё с древних времён. Народ сложил много послов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 солнышке тепло,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т милее дружка 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ся семья вместе душа на месте.</w:t>
      </w:r>
    </w:p>
    <w:p>
      <w:pPr>
        <w:pStyle w:val="Normal"/>
        <w:rPr/>
      </w:pPr>
      <w:r>
        <w:rPr>
          <w:sz w:val="28"/>
          <w:szCs w:val="28"/>
        </w:rPr>
        <w:t>-Что бы вы хотели пожелать своей семье 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культминутк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ы  все вместе в группе тоже семья. Вместе ходим в детский сад , кушаем спим , играем дружим . Давайте сделаем коллективный портрет « Наша дружная семья», которым украсим свою группу. ( </w:t>
      </w:r>
      <w:r>
        <w:rPr>
          <w:i/>
          <w:sz w:val="28"/>
          <w:szCs w:val="28"/>
        </w:rPr>
        <w:t>Дети выбирают овал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ца ,силуэты причёсок , склеивают. Дорисовывают ,губы , нос, глаза. Готовые лица наклеивают на ватман и вывешивают в групп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Этот коллективный портрет  изготовили на занятии, он украшает нашу группу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342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7:00Z</dcterms:created>
  <dc:creator>UserXP</dc:creator>
  <dc:description/>
  <dc:language>en-US</dc:language>
  <cp:lastModifiedBy>Аленка</cp:lastModifiedBy>
  <dcterms:modified xsi:type="dcterms:W3CDTF">2014-09-28T08:47:00Z</dcterms:modified>
  <cp:revision>2</cp:revision>
  <dc:subject/>
  <dc:title/>
</cp:coreProperties>
</file>