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ашивая картинки – развиваем ребё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Раскрашивать картинки – любимое занятие малышей. С раннего возраста дети пытаются брать в руки карандаши. Вначале подражая взрослым, потом уже осознанно они стараются рисовать что-то, понятное только им самим. Как правило, начиная с возраста 2,5-3 года, детям дают книжки-раскраски, где уже нарисован контур предмета или животного, или сказочного персонажа, а ребёнку нужно раскрасить его в подходящие цвета.</w:t>
      </w:r>
    </w:p>
    <w:p>
      <w:pPr>
        <w:pStyle w:val="Normal"/>
        <w:rPr/>
      </w:pPr>
      <w:r>
        <w:rPr/>
        <w:t xml:space="preserve">   </w:t>
      </w:r>
      <w:r>
        <w:rPr/>
        <w:t>Девочкам очень нравятся раскраски с цветами, принцами и принцессами, животными. Мальчики больше предпочитают книжки с машинками, причём в современных раскрасках автомобили не условно обозначены, а являются рисунками самых настоящих моделей.</w:t>
      </w:r>
    </w:p>
    <w:p>
      <w:pPr>
        <w:pStyle w:val="Normal"/>
        <w:rPr/>
      </w:pPr>
      <w:r>
        <w:rPr/>
        <w:t xml:space="preserve">   </w:t>
      </w:r>
      <w:r>
        <w:rPr/>
        <w:t>Раскраски бывают очень простыми – с крупными рисунками, здесь ребёнок может использовать краски, – и  сложными, похожими на настоящие картины. Небольшие участки рисунка номеруются, а в палитре под номером указывается цвет. Получается рисунок с оттенками.</w:t>
      </w:r>
    </w:p>
    <w:p>
      <w:pPr>
        <w:pStyle w:val="Normal"/>
        <w:rPr/>
      </w:pPr>
      <w:r>
        <w:rPr/>
        <w:t xml:space="preserve">   </w:t>
      </w:r>
      <w:r>
        <w:rPr/>
        <w:t>Можно использовать книжки-раскраски, в которых, кроме чёрно-белых контуров, стихи, сказки, загадки. Взрослый  читает ребёнку сказку, а малыш, вдохновлённый ею, раскрашивает сказочных героев.</w:t>
      </w:r>
    </w:p>
    <w:p>
      <w:pPr>
        <w:pStyle w:val="Normal"/>
        <w:rPr/>
      </w:pPr>
      <w:r>
        <w:rPr/>
        <w:t xml:space="preserve">   </w:t>
      </w:r>
      <w:r>
        <w:rPr/>
        <w:t xml:space="preserve">Не стоит указывать ребёнку на то, что он неправильно, что-то покрасил – возможно, у него есть на этот счёт своё мнение, спросите его об этом. </w:t>
      </w:r>
    </w:p>
    <w:p>
      <w:pPr>
        <w:pStyle w:val="Normal"/>
        <w:rPr/>
      </w:pPr>
      <w:r>
        <w:rPr/>
        <w:t xml:space="preserve">   </w:t>
      </w:r>
      <w:r>
        <w:rPr/>
        <w:t>Раскрашивать лучше всего цветными карандашами. Фломастеры, которые так любят дети за яркий цвет, для книжки-раскраски не годятся – они пропитывают бумагу и портят картинку на обратной стороне листа. Не рекомендуется давать ребёнку фломастеры для рисования: из-за них ребёнок не учится чувствовать цветовые оттенки.</w:t>
      </w:r>
    </w:p>
    <w:p>
      <w:pPr>
        <w:pStyle w:val="Normal"/>
        <w:rPr/>
      </w:pPr>
      <w:r>
        <w:rPr/>
        <w:t xml:space="preserve">   </w:t>
      </w:r>
      <w:r>
        <w:rPr/>
        <w:t>Первые попытки раскрасить картинку обычно бывают не очень удачными. Ребёнок ещё не умеет координировать движения пальцев и нарушает границы контура, а сама картинка оказывается зачириканной карандашными линиями, между которыми белые участки.</w:t>
      </w:r>
    </w:p>
    <w:p>
      <w:pPr>
        <w:pStyle w:val="Normal"/>
        <w:rPr/>
      </w:pPr>
      <w:r>
        <w:rPr/>
        <w:t xml:space="preserve">   </w:t>
      </w:r>
      <w:r>
        <w:rPr/>
        <w:t>Научите ребёнка раскрашивать. Покажите, как правильно держать карандаш, с каким усилием на него нажимать, где нужно останавливаться… Со временем картинки будут получаться всё более аккуратными. Раскрашивание отлично развивает мелкую моторику пальцев, а это положительно влияет на развитие речи.</w:t>
      </w:r>
    </w:p>
    <w:p>
      <w:pPr>
        <w:pStyle w:val="Normal"/>
        <w:rPr/>
      </w:pPr>
      <w:r>
        <w:rPr/>
        <w:t xml:space="preserve">   </w:t>
      </w:r>
      <w:r>
        <w:rPr/>
        <w:t>Чем больше ваш ребёнок раскрашивает с помощью карандаша, тем легче ему будет научиться правильно держать ручку, изображать элементы букв, затем писать прописи. Поэтому раскрашивание по контуру входит в обязательную программу по подготовке к школе.</w:t>
      </w:r>
    </w:p>
    <w:p>
      <w:pPr>
        <w:pStyle w:val="Normal"/>
        <w:rPr/>
      </w:pPr>
      <w:r>
        <w:rPr/>
        <w:t xml:space="preserve">   </w:t>
      </w:r>
      <w:r>
        <w:rPr/>
        <w:t xml:space="preserve">Раскраска – очень эффективная развивающая игра!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25:00Z</dcterms:created>
  <dc:creator>XTreme</dc:creator>
  <dc:description/>
  <cp:keywords/>
  <dc:language>en-US</dc:language>
  <cp:lastModifiedBy>XTreme</cp:lastModifiedBy>
  <dcterms:modified xsi:type="dcterms:W3CDTF">2012-02-26T18:25:00Z</dcterms:modified>
  <cp:revision>3</cp:revision>
  <dc:subject/>
  <dc:title/>
</cp:coreProperties>
</file>