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пект занятия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Вербное воскресенье»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итатель МДОУ № 43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заренко Елена Юрьевна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Армавир, 2011 г.</w:t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31" w:color="000000"/>
          <w:bottom w:val="thickThinSmallGap" w:sz="24" w:space="1" w:color="000000"/>
          <w:right w:val="thickThinSmall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ные 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Расширение представлений у детей о православной культур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>Развитие эмоционально- чувственной сферы у дете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Формирование у детей интереса к православной культур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Воспитание духовно-нравственных качеств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оварная рабо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Христиане, христианство, </w:t>
      </w:r>
      <w:r>
        <w:rPr>
          <w:szCs w:val="28"/>
        </w:rPr>
        <w:t>предания,</w:t>
      </w:r>
      <w:r>
        <w:rPr/>
        <w:t xml:space="preserve"> православие, церковь, икона, Бог, обряд, губер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Прослушивание духовной музыки, слушание духовных стихов и рассказ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ВОСПИТАТЕЛЬ: </w:t>
      </w:r>
      <w:r>
        <w:rPr>
          <w:sz w:val="28"/>
          <w:szCs w:val="28"/>
        </w:rPr>
        <w:t xml:space="preserve">Ребята, посмотрите какие красивые веточки, я принесла сегодня в групп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за дерево? (Верба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- Какой православный праздник мы будем отмечать в воскресенье? (Вербное воскресень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ербное воскресенье отмечается как великий праздник за 6 дней до предания Иисуса Христа на крестную смерть и страдания. Это торжество Входа Господня в Иерусалим. Когда простой народ встречал Иисуса с торжественностью и почитанием, какою в древние времена на Востоке сопровождали царей. В знак любви люди приветствовали Христа ветками пальм. В Древней Руси им нашли замену в виде вер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рба распускается раньше других деревьев и символизирует пробуждение природы, возрождение, приход весны. Именно с ветвями вербы и зажжёнными свечами православные люди вспоминают торжественный Вход Христа на стр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ристианской  традиции  день Входа Господня в Иерусалим считается символом будущего воцарения Бога. В последнее   воскресенье   перед   Пасхой в России всегда было принято освящать веточки вербы. Отсюда и название у православных христиан этого праздника – Вербное Воскресение. Еще вербу называли деревом Господнем. В народе считалось,  что  освященная  верба  очищает  и  отгоняет  нечистую силу, наделяет людей здоровьем. Веточки вербы ставили в переднем углу за икону и хранили весь год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Руси еще с древних времен образовалась масса обрядов, связанных именно с вербо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Ярославской губернии в Вербное воскресенье бабушки запекали в хлебцы шишечки вербы и обязательно скармливали его скотин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стромских селениях пекли «барашки»- печенье в форме вербных поче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тками вербы, принесенной из церкви, хлестали друг друга и в первую очередь детей, приговарива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ба хлест бьет до сле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ба синяя бьет не силь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ба красная бьет напрас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ба бела бьет за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рба хлест бьет до сл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обязательно выучим эту присказку, а сейчас давайте нарисуем веточки вербы. Свои работы вы заберете домой и обязательно расскажите родителям об этом православном праздни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дети выполняют задани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4:00Z</dcterms:created>
  <dc:creator>User</dc:creator>
  <dc:description/>
  <cp:keywords/>
  <dc:language>en-US</dc:language>
  <cp:lastModifiedBy>User</cp:lastModifiedBy>
  <cp:lastPrinted>2011-02-25T13:47:00Z</cp:lastPrinted>
  <dcterms:modified xsi:type="dcterms:W3CDTF">2012-03-18T09:48:00Z</dcterms:modified>
  <cp:revision>10</cp:revision>
  <dc:subject/>
  <dc:title>Лтрлю</dc:title>
</cp:coreProperties>
</file>