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КДОУ д/с№1 ОВ «Светлячок» пгт Опар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довой отчет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УЧИТЕЛЯ-ЛОГОПЕД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тьяновой М.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3-2014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анизационное, диагностическое и коррекционно -развивающее направ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1 по 15 сентября 2013 года было проведено логопедическое обследование со 2 младшей по  подготовительную группу: 89 дет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зультатов  углубленного логопедического обследования всех компонентов речи, в логопедический пункт зачислено 30 детей (в течение года). Выявление уровня актуального речевого развития детей, зачисленных на логопедические занятия, и обработка данных обследования для объективного логопедического заключения  позволяет обобщить следующие данные о дефектах речи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етические дефекты –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етико-фонематическое недоразвитие речи – 1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недоразвитие речи –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логопедического обследования была сформирована группа  в соответствии с выявленными нарушениями звукопроизношения и с учетом психолого–педагогических особенностей детей. Групповые занятия ,индивидуальные- проводились 2 раза в неделю. Вся коррекционная работа (коррекционно-развивающие занятия, индивидуальная работа  с детьми по постановке и автоматизации звуков, развитие фонематического слуха, формирование лексико-грамматического строя речи и т.л.) была проведена в соответствии с календарно-тематическим планированием на 2013-2014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планированные сроки (декабрь) был проведен логопедический мониторинг с целью выявления динамики развития речи в коррекционно-образовательном процессе каждого ребенка, занимающегося на логопункте. По итогам : 6 детей были выпущены с исправленной речью, остальные 17 детей оставлены для продолжения коррек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тей, зачисленных в 2013-2014учебном году на лого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ставленных на очере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выпущенных с хорошей речью, (автоматизация звуков в самостоятельной ре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в ма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ленных для продолжения коррекционной работы со значительным улучш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без улучшения(по состоянию здоровья низкая посещаемость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выявления детей с речевой патологией на протяжении всего учебного года проводилась первичное логопедическое обследование детей 4-7 лет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речи детей, посещающих детский са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79"/>
        <w:gridCol w:w="1865"/>
        <w:gridCol w:w="1685"/>
        <w:gridCol w:w="26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ечевого разви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вукопроизношения в разной степен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и, нуждающиеся в логопедической помощи, взяты на учет, родители приглашены на консультации к учителю-логопе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тивное напра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одовым планом работы, с педагогами детского сада проводились консультации по вопросам планирования работы по развитию речи детей с учетом возрастных норм и лексических тем, оказывалась систематическая помощь воспитателям в организации индивидуальной  и групповой работы по развитию речи.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сентября по май проведены индивидуальные консультации с родителями детей, посещающих логопункт, и детей, ожидающих зачисления на логопедические занятия. На каждый запрос родителей (зачисление на логопункт, состояние речи ребенка, поведение ребенка на логопедических занятиях, выполнению домашнего задания логопеда) даны рекомендации и советы по все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проводилась работа по повышению квалификации: изучались новинки методической литературы, знакомство с инновационными технологиями, участие в РМО психолого-педагогического направления.  Систематически улучшалась оснащенность логопедического кабинета, дидактическими средствами по всем разделам коррекционного плана. Велась подборка методической литературы и пособий, логопедических игр, в помощь воспитателям и род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интересах организации планомерной и целенаправленной логопедической деятельности в начале учебного года была оформлена следующая документац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детей, имеющих нарушение речи и зачисленных на логопедические занятия в 2013-2014 учебном год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исание групповых и индивидуальных занятий с деть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ые карты и индивидуальные планы коррекции нарушений звукопроизношения на каждого ребен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овой план организационно-методической  и коррекционно- развивающей работы на 2013-2014 учебный го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Журнал обследования речи детей 4-7 лет, посещающих ДО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детей, ожидающих зачисления на логопедические занят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Журнал консультаций с родителями и воспитателям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довой план организационно-методической и коррекционно-развивающей работы и все поставленные задачи повышения эффективности логопедической работы на учебный год выполнен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2"/>
        </w:tabs>
        <w:ind w:left="1152" w:hanging="7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6:00Z</dcterms:created>
  <dc:creator>Георгий</dc:creator>
  <dc:description/>
  <dc:language>en-US</dc:language>
  <cp:lastModifiedBy>user</cp:lastModifiedBy>
  <dcterms:modified xsi:type="dcterms:W3CDTF">2014-06-10T06:16:00Z</dcterms:modified>
  <cp:revision>2</cp:revision>
  <dc:subject/>
  <dc:title>ЛОГОПЕДИЧЕСКАЯ СЛУЖБА ГБОУ Д/С №2444</dc:title>
</cp:coreProperties>
</file>