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" w:leader="none"/>
        </w:tabs>
        <w:ind w:left="-108" w:firstLine="108"/>
        <w:jc w:val="center"/>
        <w:rPr/>
      </w:pPr>
      <w:r>
        <w:rPr/>
        <w:t>Муниципальное автономное дошкольное образовательное учреждение центр развития ребенка -  детский сад № 47 «Лесовичок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бразовательной  деятельности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« Капелия – дочь воды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формировать у детей знания о значении воды в жизни человека;  показать где,  в каком виде существует вода в окружающей среде, Закрепить представление о том, что на планете Земля обитает много живых существ, расширить знания о среде обитания разных животных; воспитывать бережное отношение к живой природе, воде; активизировать словарь детей подбором определений и эпитетов к слову «вода»; развивать образную речь на примере устного народного творчества – загадок; формировать навыки составления предложения и короткого рассказа по картинке; развивать логическое мышление.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Беседы с детьми: «Вода на Земле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фотоиллюстраций различных водоемов, рек, мор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Чтение сказок народов Сибири «Живая вода», «Два ручья»</w:t>
      </w:r>
    </w:p>
    <w:p>
      <w:pPr>
        <w:pStyle w:val="Style15"/>
        <w:jc w:val="both"/>
        <w:rPr/>
      </w:pPr>
      <w:r>
        <w:rPr>
          <w:sz w:val="28"/>
          <w:szCs w:val="28"/>
        </w:rPr>
        <w:t>4. С/р игра «Моряки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оссворд с загадк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животных Севера и Афри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кет подводной лод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Ход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 Сегодня, ребята, у нас будет не совсем обычное путешеств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в группе я нашла вот такую таблицу, а рядом на листочках написаны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пробуем их разгадат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орю шумно идет, к берегу подойдет – сразу пропадёт? (Волн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ом вода, а пить нельз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Мор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-под земли в подарок людям чистой воды оконц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Родни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чет, течет – не вытечет, бежит, бежит – не выбежи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Ре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Давайте прочитаем слово, которое получилос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Во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узыка на экране, появляется Капе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апелия – тихо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иву в в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ней речке, в синем мо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зере, в дож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елия</w:t>
      </w:r>
      <w:r>
        <w:rPr>
          <w:sz w:val="28"/>
          <w:szCs w:val="28"/>
        </w:rPr>
        <w:t xml:space="preserve"> – Ребята, а вы знаете, что-нибудь о воде, о её значении в жизни всего живог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елия</w:t>
      </w:r>
      <w:r>
        <w:rPr>
          <w:sz w:val="28"/>
          <w:szCs w:val="28"/>
        </w:rPr>
        <w:t xml:space="preserve"> – Какая бывает в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Минеральная, газированная, холодная, горячая, сладкая, солёная, кислая, прозрачная, грязная, чистая и т.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Какая вода в мор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Морская, солёная, лечебная, полезная, в ней содержится много йода, она лечит от простуды, ею полощут гор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В океане? В роднике? В реке? В боло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Океаническая, речная, болотная. Родниковая, чистая, холодная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елия</w:t>
      </w:r>
      <w:r>
        <w:rPr>
          <w:sz w:val="28"/>
          <w:szCs w:val="28"/>
        </w:rPr>
        <w:t xml:space="preserve"> – А какую воду можно пи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Питьеву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елия</w:t>
      </w:r>
      <w:r>
        <w:rPr>
          <w:sz w:val="28"/>
          <w:szCs w:val="28"/>
        </w:rPr>
        <w:t xml:space="preserve"> – Откуда берется питьевая вод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Из рек, озер, её очищают, обрабатывают, фильтруют, а потом по трубам она поступает в каждый дом, в каждую кварти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А зачем нам нужна в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Чтобы умываться, купаться, мыть посуду, готовить кушать, стирать одежду, поливать цветы, без воды всё погиб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пелия </w:t>
      </w:r>
      <w:r>
        <w:rPr>
          <w:sz w:val="28"/>
          <w:szCs w:val="28"/>
        </w:rPr>
        <w:t>– Какие вы знаете мор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Черное, Каспийское, Азовское, Охотское, Балтийское, Средиземное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пелия</w:t>
      </w:r>
      <w:r>
        <w:rPr>
          <w:sz w:val="28"/>
          <w:szCs w:val="28"/>
        </w:rPr>
        <w:t xml:space="preserve"> – Какие вы знаете ре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Оскол, Лена, Волга, Ока, Дунай, Днепр, Енисей, Дон, Москва и т.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пелия </w:t>
      </w:r>
      <w:r>
        <w:rPr>
          <w:sz w:val="28"/>
          <w:szCs w:val="28"/>
        </w:rPr>
        <w:t>– А с чего начинается ре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С источника, с родн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Капелия, послушай стихотворение о родничке: «Из недр Зем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пелия </w:t>
      </w:r>
      <w:r>
        <w:rPr>
          <w:sz w:val="28"/>
          <w:szCs w:val="28"/>
        </w:rPr>
        <w:t>– Молодцы, ребята, вы много знаете о во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елия</w:t>
      </w:r>
      <w:r>
        <w:rPr>
          <w:sz w:val="28"/>
          <w:szCs w:val="28"/>
        </w:rPr>
        <w:t xml:space="preserve"> – Ребята, я приглашаю вас, отправится в путешествие по морям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Ребята, нам предстоит долгое путешествие, чтобы нам не устать во время пути, давайте, выполним некоторые упраж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. минут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ля первая упала – к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торая – ка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 небо посмотр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ельки кап – кап зап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очил нам дождь лиц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ечи, ножки – посмотр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лечами повер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е капельки стряхн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Вот наша подводная лодка. Проходите, занимайте места. Давайте узнаем, как называется наша подводная лодка. Название лодки зашифровано вот в этих картин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бус, кенгуру, улитка, лиса, апельсин – по первым буквам картинок, прочитаем слово – аку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Как вы думаете, почему подводную лодку так назва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Она плавает быстро, по дну океана и поднимается на поверх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елия</w:t>
      </w:r>
      <w:r>
        <w:rPr>
          <w:sz w:val="28"/>
          <w:szCs w:val="28"/>
        </w:rPr>
        <w:t xml:space="preserve"> – Сейчас мы движемся по водам Северного Ледовитого оке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Ребята, посмотрите в иллюминаторы – каких обитателей Северного Ледовитого океана вы види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Акула, кит, морж, тюлень, трес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Наша лодка поднимается на поверхность, посмотрите в бинокли и скажите, каких животных вид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белый медведь, песец, тюлень, морж, северный олень, белая сова, белая куропатка, гага, морской слон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(Выставляет картинку) – Молодцы, вы правильно назвали животных севе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Ребята, там, вдали, я вижу огоньки, как вы думаете, что это может бы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Свечи в домах, там живут полярники, это полярная стан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– Посмотрите внимательно на эту картинку и составьте рассказ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пелия </w:t>
      </w:r>
      <w:r>
        <w:rPr>
          <w:sz w:val="28"/>
          <w:szCs w:val="28"/>
        </w:rPr>
        <w:t>– Молодцы, ребята. А сейчас мы поплывем по водам Атлантического океана к берегам Афр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Давайте выберем картинки животных, которые живут в Афри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Слон, верблюд, лев, жираф, обезьяна, антилопа, гиена, страус, бегемот, носорог, зебр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 Могут ли эти животные жить на север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Нет, потому что эти животные привыкли к жаре, на севере они замерзнут, им нечего там есть, среди снегов и льдин их хорошо увидят враги и т. 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Послушайте, про кого моя загад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за коня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всех тельняш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Зе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 - Составьте из букв слово Зеб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колько звуков в слове Зеб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колько слог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оставить предложение со словом зебра по схе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роизнести предложение с разной интонацие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ышим сигнал </w:t>
      </w:r>
      <w:r>
        <w:rPr>
          <w:b/>
          <w:sz w:val="28"/>
          <w:szCs w:val="28"/>
          <w:lang w:val="en-US"/>
        </w:rPr>
        <w:t>SO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Ребята, что означает сигнал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Сигнал бедствия, просьба о помощ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елия</w:t>
      </w:r>
      <w:r>
        <w:rPr>
          <w:sz w:val="28"/>
          <w:szCs w:val="28"/>
        </w:rPr>
        <w:t xml:space="preserve"> – Российский корабль терпит бедствие, вышли из строя навигационные приборы, они не могут продолжать дальнейший путь, но вы, им можете помочь, если определите направление, по которому они должны держать дальнейший п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смотрим на комп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да показываем стрелоч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На сев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пелия</w:t>
      </w:r>
      <w:r>
        <w:rPr>
          <w:sz w:val="28"/>
          <w:szCs w:val="28"/>
        </w:rPr>
        <w:t xml:space="preserve"> – Напечатайте слово, куда должен держать путь кораб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ечатают слово – СЕВЕ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елия</w:t>
      </w:r>
      <w:r>
        <w:rPr>
          <w:sz w:val="28"/>
          <w:szCs w:val="28"/>
        </w:rPr>
        <w:t xml:space="preserve"> – Ребята, большое вам спасибо за оказанную помощь, а теперь я покажу им дальнейший путь по севера – атлантическим вода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Капелия, большое тебе спасибо за такое интересное путешествие. До сви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мы ребята отправляемся к себе домой, в наш город Старый Оско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9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90"/>
        </w:tabs>
        <w:ind w:left="69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15:00Z</dcterms:created>
  <dc:creator>Максим</dc:creator>
  <dc:description/>
  <cp:keywords/>
  <dc:language>en-US</dc:language>
  <cp:lastModifiedBy>Admin</cp:lastModifiedBy>
  <cp:lastPrinted>2002-01-02T07:13:00Z</cp:lastPrinted>
  <dcterms:modified xsi:type="dcterms:W3CDTF">2014-12-21T20:24:00Z</dcterms:modified>
  <cp:revision>8</cp:revision>
  <dc:subject/>
  <dc:title>Ход занятия</dc:title>
</cp:coreProperties>
</file>