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КОМБИНИРОВАННОГО ВИДА ДЕТСКИЙ САД № 26 «СВЕТЛЯЧ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 xml:space="preserve">Конспект интеллектуальной игры 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«Что? Где? Когда?»</w:t>
      </w:r>
    </w:p>
    <w:p>
      <w:pPr>
        <w:pStyle w:val="Normal"/>
        <w:jc w:val="center"/>
        <w:rPr/>
      </w:pPr>
      <w:r>
        <w:rPr>
          <w:sz w:val="50"/>
          <w:szCs w:val="50"/>
        </w:rPr>
        <w:t>На тему «Осенняя карусель»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фимова Анна Серг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Пирог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интеллектуальной игры  «Что? Где? Когда?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Тип занятия</w:t>
      </w:r>
      <w:r>
        <w:rPr>
          <w:sz w:val="28"/>
          <w:szCs w:val="28"/>
        </w:rPr>
        <w:t xml:space="preserve">: организованная образовательная (игровая) деятельность для дошкольников старше-подготовительной логопедической групп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развлекательное мероприятие – логопедический досу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интеллектуальная игра «Что? Где? Когда?» - «Осенняя карус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Образовательные це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назначением интеллектуальной игры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детей по теме «Осень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Развивающие цели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формировать навыки учебной деятельности у детей: слушать воспитателей, выполнять поставленную умственную задачу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грамматический строй речи: образовывать притяжательные прилагательные, дифференцировать предлоги, подбирать «слова-неприятели» - антоним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связную речь: умение составлять рассказы по картинкам, рассказы с элементами творчества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реплять навыки фонематического анализа и синтеза: выделять заданный звук в слове, определять его местоположен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я выделять предметы одинаковой формы, умение сравнивать группы предметов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репить навык работы с «нелепицами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память, внимание, воображен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образное и вариативное мышление, воображение, формировать мыслительные операции (анализ, синтез, сравнение, обобщение)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цел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ывать дружеские взаимоотношения между детьми, приучать проявлять инициативу и любознательность с целью получения новых знани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ывать умение считаться с мнениями других, выдвигать свои варианты ответ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ть чувство товарищества, ответственности, умения взаимодействовать и сотрудничать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ть командный ду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Игровой стол, игровой круг, волчок, вопросы в конвертах, чёрный ящик, поднос, </w:t>
      </w:r>
      <w:r>
        <w:rPr>
          <w:sz w:val="28"/>
          <w:szCs w:val="28"/>
        </w:rPr>
        <w:t>демонстрационный материал (дидактическая игра «Дольки», предметные картинки, тыква, скрипичный ключ «Музыкальная пауза»), табло со счетом, часы, декоративное оформление зала (плакаты, сова), дипломы и подарки для участников.</w:t>
      </w:r>
    </w:p>
    <w:p>
      <w:pPr>
        <w:pStyle w:val="Normal"/>
        <w:tabs>
          <w:tab w:val="clear" w:pos="708"/>
          <w:tab w:val="left" w:pos="6765" w:leader="none"/>
        </w:tabs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Техническое оснащение: экран, проектор, ноутбук, видеозаписи вопросов, музыкальное сопрово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шествующ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ние конспекта, подбор оборудования и материала, изготовление карточек с заданиями, видеозап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 с детьми: </w:t>
      </w:r>
    </w:p>
    <w:p>
      <w:pPr>
        <w:pStyle w:val="Normal"/>
        <w:rPr/>
      </w:pPr>
      <w:r>
        <w:rPr>
          <w:sz w:val="28"/>
          <w:szCs w:val="28"/>
        </w:rPr>
        <w:t>Обучение правилам командной игры, развитие чувства товарищества, ответственности, умения взаимодействовать и сотрудн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и активизация словаря по темам «Осень», «Сад. Огород», «Деревья», «Грибы», развитие связной речи: навыка самопрезентации, составления рассказа по картинке, заучивание стихотворений, загадок, работа над фонематическим анализом, решение логических задач (ребусы), работа на сравнение предметов, на дифференциацию предл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ческий прием</w:t>
      </w:r>
      <w:r>
        <w:rPr>
          <w:sz w:val="28"/>
          <w:szCs w:val="28"/>
        </w:rPr>
        <w:t>: игровая мотивация, знакомство с правилами игры, проведение конкурсов, выполнение заданий участниками, подведение итогов, поощрение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водная ч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 гостей.</w:t>
      </w:r>
    </w:p>
    <w:p>
      <w:pPr>
        <w:pStyle w:val="Normal"/>
        <w:rPr/>
      </w:pPr>
      <w:r>
        <w:rPr>
          <w:sz w:val="28"/>
          <w:szCs w:val="28"/>
        </w:rPr>
        <w:t xml:space="preserve">Представление учас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сновная ч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заданий – ответы на прислан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узыкальная динамическая пауза.</w:t>
      </w:r>
    </w:p>
    <w:p>
      <w:pPr>
        <w:pStyle w:val="Normal"/>
        <w:rPr/>
      </w:pPr>
      <w:r>
        <w:rPr>
          <w:sz w:val="28"/>
          <w:szCs w:val="28"/>
        </w:rPr>
        <w:t>4. Выполнение заданий – ответы на присланные вопросы.</w:t>
      </w:r>
    </w:p>
    <w:p>
      <w:pPr>
        <w:pStyle w:val="Normal"/>
        <w:rPr/>
      </w:pPr>
      <w:r>
        <w:rPr>
          <w:sz w:val="28"/>
          <w:szCs w:val="28"/>
        </w:rPr>
        <w:t xml:space="preserve">5. Заключительная часть. </w:t>
      </w:r>
    </w:p>
    <w:p>
      <w:pPr>
        <w:pStyle w:val="Normal"/>
        <w:rPr/>
      </w:pPr>
      <w:r>
        <w:rPr>
          <w:sz w:val="28"/>
          <w:szCs w:val="28"/>
        </w:rPr>
        <w:t>Подведение итогов – награждение лучшего игрока команды «Знато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участника игры за лучший вопрос.</w:t>
      </w:r>
    </w:p>
    <w:p>
      <w:pPr>
        <w:pStyle w:val="Normal"/>
        <w:rPr/>
      </w:pPr>
      <w:r>
        <w:rPr>
          <w:sz w:val="28"/>
          <w:szCs w:val="28"/>
        </w:rPr>
        <w:t>Награждение всех участников команды «Знатоков» памятным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каждым вопросом следует музыкальное сопровождение из телепередачи «Что? Где? Когда?»: звучит музыка «гонга», «волч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ответа команды звучит соответствующая музыка (победителя или побежденного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обеде вопроса от «Воспитателей» звучит фраза «Повышенная премия уходит ФИО воспитател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ный ящик вносится под соответствующую музыку на подно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пауза после 4 раунда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ти поют песню «Тучка» и танцуют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Ход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</w:t>
      </w:r>
    </w:p>
    <w:p>
      <w:pPr>
        <w:pStyle w:val="Normal"/>
        <w:rPr/>
      </w:pPr>
      <w:r>
        <w:rPr>
          <w:i/>
          <w:sz w:val="28"/>
          <w:szCs w:val="28"/>
        </w:rPr>
        <w:t>Блики зеркального шара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равствуйте уважаемые гости!</w:t>
        <w:br/>
        <w:t>Мы рады приветствовать вас в нашем элитарном клубе «Что? Где? Когда?»!</w:t>
        <w:br/>
        <w:t>Итак, мы начинаем прямую трансляцию осенней серии игр «Что? Где? Когд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отив команды «Знатоков» играет команда «Воспитателей детского сада № 26».</w:t>
        <w:br/>
        <w:t>Уважаемые члены клуба и зрители!</w:t>
        <w:br/>
        <w:t>Я вас попрошу внимательно следить за ходом игры и в конце выбрать лучшего игрока и назвать лучший вопрос от команды «Воспитателей».</w:t>
        <w:br/>
        <w:t xml:space="preserve">В клуб приглашаются наши «Знатоки»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мая загадочная – Пятакова Кат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мый спортивный – Марченков Кирил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мая активная – Ларионова Вал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мый предусмотрительный – Тресков Арсени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мая старательная – Сидорова Ариш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мый наблюдательный – Ворфоломеев Леш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мая задумчивая – Дементьева Даш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мый сообразительный – Киракосян Арте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мая собранная – Скрипкина Я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мый улыбчивый – Сердобенцев Ром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мая скромная – Колокольчикова Свет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 самый-самый ответственный – капитан команды Хрипливый Вале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 берется за руки – настраивается на победу.</w:t>
      </w:r>
    </w:p>
    <w:p>
      <w:pPr>
        <w:pStyle w:val="Normal"/>
        <w:rPr/>
      </w:pPr>
      <w:r>
        <w:rPr>
          <w:i/>
          <w:sz w:val="28"/>
          <w:szCs w:val="28"/>
        </w:rPr>
        <w:t>МУЗЫКА, аплодисмен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рассаживаются по своим местам за игровым столом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: Я попрошу внести поднос с вопросами. </w:t>
      </w:r>
    </w:p>
    <w:p>
      <w:pPr>
        <w:pStyle w:val="Normal"/>
        <w:rPr/>
      </w:pPr>
      <w:r>
        <w:rPr>
          <w:i/>
          <w:sz w:val="28"/>
          <w:szCs w:val="28"/>
        </w:rPr>
        <w:t>МУЗЫКА</w:t>
      </w:r>
      <w:r>
        <w:rPr>
          <w:sz w:val="28"/>
          <w:szCs w:val="28"/>
        </w:rPr>
        <w:br/>
        <w:t>Наши уважаемые гости выберут 10 конвертов с вопросами, которые я положу на игровой стол.</w:t>
      </w:r>
    </w:p>
    <w:p>
      <w:pPr>
        <w:pStyle w:val="Normal"/>
        <w:rPr/>
      </w:pPr>
      <w:r>
        <w:rPr>
          <w:sz w:val="28"/>
          <w:szCs w:val="28"/>
        </w:rPr>
        <w:t>А теперь я напомню всем правила игры!</w:t>
        <w:br/>
        <w:t>Вы видите игровой стол с волчком.</w:t>
      </w:r>
    </w:p>
    <w:p>
      <w:pPr>
        <w:pStyle w:val="Normal"/>
        <w:rPr/>
      </w:pPr>
      <w:r>
        <w:rPr>
          <w:sz w:val="28"/>
          <w:szCs w:val="28"/>
        </w:rPr>
        <w:t xml:space="preserve">На игровом столе конверты, в них вопр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ой конверт укажет волчок, тот вопрос зачиты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: все вопросы будут показаны на этом эк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на раздумье ровно 1 мин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песочные часы, как только весь песок пересыплется, вы даете ответ.</w:t>
      </w:r>
    </w:p>
    <w:p>
      <w:pPr>
        <w:pStyle w:val="Normal"/>
        <w:rPr/>
      </w:pPr>
      <w:r>
        <w:rPr>
          <w:sz w:val="28"/>
          <w:szCs w:val="28"/>
        </w:rPr>
        <w:t>За каждый правильный ответ команде дается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табло, на котором будет фиксироваться счет игры.</w:t>
      </w:r>
    </w:p>
    <w:p>
      <w:pPr>
        <w:pStyle w:val="Normal"/>
        <w:rPr/>
      </w:pPr>
      <w:r>
        <w:rPr>
          <w:sz w:val="28"/>
          <w:szCs w:val="28"/>
        </w:rPr>
        <w:t>Счет игры идет до 6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имеете право на повтор вопроса и помощь воспитателя, для этого нужно поднять руку и заявить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есть сектор Блиц – это зеленый конверт – в нем несколько коротких вопросов, на которые надо быстро дат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сектор – это сектор Черный ящик. В черном ящике находится предмет, который нужно будет отгад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 берется за руки – настраивается на побе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мы начинаем игру!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ГОНГ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1 (2, …) раун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кручиваем волчок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</w:t>
      </w:r>
    </w:p>
    <w:p>
      <w:pPr>
        <w:pStyle w:val="Style16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 Блиц-опрос, игра «Скажи наобор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подобрать подходящее слово-антони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Летом дни теплые, а осенью – </w:t>
      </w:r>
      <w:r>
        <w:rPr>
          <w:i/>
          <w:sz w:val="28"/>
          <w:szCs w:val="28"/>
        </w:rPr>
        <w:t>холодны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Летом небо ясное, а осенью – </w:t>
      </w:r>
      <w:r>
        <w:rPr>
          <w:i/>
          <w:sz w:val="28"/>
          <w:szCs w:val="28"/>
        </w:rPr>
        <w:t>пасмурно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лен дерево лиственное, а ель – </w:t>
      </w:r>
      <w:r>
        <w:rPr>
          <w:i/>
          <w:sz w:val="28"/>
          <w:szCs w:val="28"/>
        </w:rPr>
        <w:t>хвойно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 сосны иголки длинные, а у ели – </w:t>
      </w:r>
      <w:r>
        <w:rPr>
          <w:i/>
          <w:sz w:val="28"/>
          <w:szCs w:val="28"/>
        </w:rPr>
        <w:t>коротк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Грибы бывают съедобными, а бывают – </w:t>
      </w:r>
      <w:r>
        <w:rPr>
          <w:i/>
          <w:sz w:val="28"/>
          <w:szCs w:val="28"/>
        </w:rPr>
        <w:t>ядовиты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Летом дождь теплый, а осенью – </w:t>
      </w:r>
      <w:r>
        <w:rPr>
          <w:i/>
          <w:sz w:val="28"/>
          <w:szCs w:val="28"/>
        </w:rPr>
        <w:t>холодны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мень тяжелый, а лист – </w:t>
      </w:r>
      <w:r>
        <w:rPr>
          <w:i/>
          <w:sz w:val="28"/>
          <w:szCs w:val="28"/>
        </w:rPr>
        <w:t>легки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 березы ствол тонкий, а у дуба – </w:t>
      </w:r>
      <w:r>
        <w:rPr>
          <w:i/>
          <w:sz w:val="28"/>
          <w:szCs w:val="28"/>
        </w:rPr>
        <w:t>толсты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Летом день длинный, а осенью – </w:t>
      </w:r>
      <w:r>
        <w:rPr>
          <w:i/>
          <w:sz w:val="28"/>
          <w:szCs w:val="28"/>
        </w:rPr>
        <w:t>коротк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 клена листья большие, а у березы – </w:t>
      </w:r>
      <w:r>
        <w:rPr>
          <w:i/>
          <w:sz w:val="28"/>
          <w:szCs w:val="28"/>
        </w:rPr>
        <w:t>маленьк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Черный я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рном ящике находится тыква.</w:t>
      </w:r>
    </w:p>
    <w:p>
      <w:pPr>
        <w:pStyle w:val="Normal"/>
        <w:rPr/>
      </w:pPr>
      <w:r>
        <w:rPr>
          <w:sz w:val="28"/>
          <w:szCs w:val="28"/>
        </w:rPr>
        <w:t>Даем загадку-описание (тыквы), задача детей отгадать, что в черном ящик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ак вариант – можно задавать вопросы, на которые ведущий может ответить либо ДА, либо Н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золушки карета,</w:t>
        <w:br/>
        <w:t>Для нас же всех еда.</w:t>
        <w:br/>
        <w:t>Раскроем все секреты,</w:t>
        <w:br/>
        <w:t>Узнаем овощ навсегда.</w:t>
        <w:br/>
        <w:t>И рыжая такая,</w:t>
        <w:br/>
        <w:t>И вкусная, большая.</w:t>
        <w:br/>
        <w:t>Все вместе ее назовем,</w:t>
        <w:br/>
        <w:t>И овощ снова с грядки сорвем.</w:t>
      </w:r>
    </w:p>
    <w:p>
      <w:pPr>
        <w:pStyle w:val="Normal"/>
        <w:tabs>
          <w:tab w:val="clear" w:pos="708"/>
          <w:tab w:val="left" w:pos="540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вкусная она,</w:t>
        <w:br/>
        <w:t>Рыжий цвет и так нежна,</w:t>
        <w:br/>
        <w:t>Можно кашу делать даже,</w:t>
        <w:br/>
        <w:t>Не найти ее вновь краше.</w:t>
        <w:br/>
        <w:t>Пусть тяжелая, большая,</w:t>
        <w:br/>
        <w:t>Радуемся все ее срывая.</w:t>
        <w:br/>
        <w:t>Есть на грядке, угадаем,</w:t>
        <w:br/>
        <w:t>Дружно хором называ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акрепление навыка владения детьми многозначностью слова. </w:t>
      </w:r>
    </w:p>
    <w:p>
      <w:pPr>
        <w:pStyle w:val="Normal"/>
        <w:rPr/>
      </w:pPr>
      <w:r>
        <w:rPr>
          <w:sz w:val="28"/>
          <w:szCs w:val="28"/>
        </w:rPr>
        <w:t>Задание: Найти в стихотворениях слово, которое звучит одинаково, но имеет разное значение. Назовите и объясните это слов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л я с сумкой за плечо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жу бьет в овраге ключ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клонившись над ключом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нил я в воду ключ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. Лившиц)</w:t>
      </w:r>
    </w:p>
    <w:p>
      <w:pPr>
        <w:pStyle w:val="Normal"/>
        <w:rPr/>
      </w:pPr>
      <w:r>
        <w:rPr>
          <w:sz w:val="28"/>
          <w:szCs w:val="28"/>
        </w:rPr>
        <w:t>4. «Веселый поез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ение заданного звука в начале, в середине, в конц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детьми поезд с тремя вагонами, в которых поедут картинки-пассажиры, каждый в своем вагоне: в первом – те, в названиях которых заданный звук «К» в начале слова, во втором – в середине слова, в третьем – в конце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-картинки: кот, кабан, курица, коза, лягушка, утка, белка, индюк, паук, жу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гра на закрепление и дифференциацию предлогов «на», «под», «между», «за», «пере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карточки с изображением схем пред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расположите предметы, согласно схемам, скажите, где лежит маленький брусок по отношению к кубу. Во время ответа используйте подходящие пред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1371600" cy="12573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9pt;margin-top:5.3pt;width:107.95pt;height:9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571500" cy="228600"/>
                <wp:effectExtent l="12065" t="1143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.3pt;width:44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7310</wp:posOffset>
                </wp:positionV>
                <wp:extent cx="1371600" cy="12573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.3pt;width:107.95pt;height:9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7310</wp:posOffset>
                </wp:positionV>
                <wp:extent cx="1371600" cy="12573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.3pt;width:107.95pt;height:9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571500" cy="228600"/>
                <wp:effectExtent l="12065" t="1143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.85pt;width:44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0</wp:posOffset>
                </wp:positionV>
                <wp:extent cx="1371600" cy="12573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3pt;width:107.95pt;height:9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7210</wp:posOffset>
                </wp:positionH>
                <wp:positionV relativeFrom="paragraph">
                  <wp:posOffset>86360</wp:posOffset>
                </wp:positionV>
                <wp:extent cx="571500" cy="228600"/>
                <wp:effectExtent l="12065" t="1143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3pt;margin-top:6.8pt;width:44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7825</wp:posOffset>
                </wp:positionH>
                <wp:positionV relativeFrom="paragraph">
                  <wp:posOffset>56515</wp:posOffset>
                </wp:positionV>
                <wp:extent cx="571500" cy="228600"/>
                <wp:effectExtent l="12065" t="1143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75pt;margin-top:4.45pt;width:44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70815</wp:posOffset>
                </wp:positionV>
                <wp:extent cx="1371600" cy="12573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.45pt;width:107.95pt;height:9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56515</wp:posOffset>
                </wp:positionV>
                <wp:extent cx="1371600" cy="12573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.45pt;width:107.95pt;height:9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8235</wp:posOffset>
                </wp:positionH>
                <wp:positionV relativeFrom="paragraph">
                  <wp:posOffset>124460</wp:posOffset>
                </wp:positionV>
                <wp:extent cx="571500" cy="228600"/>
                <wp:effectExtent l="12065" t="1143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05pt;margin-top:9.8pt;width:44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571500" cy="228600"/>
                <wp:effectExtent l="12065" t="1143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.05pt;width:44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Сравни предметы.</w:t>
      </w:r>
    </w:p>
    <w:p>
      <w:pPr>
        <w:pStyle w:val="Normal"/>
        <w:rPr/>
      </w:pPr>
      <w:r>
        <w:rPr>
          <w:sz w:val="28"/>
          <w:szCs w:val="28"/>
        </w:rPr>
        <w:t>Задание: скажите, что общего и чем они отличаются береза и 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огурец и помидор. Общее то, что они оба овощи и растут на грядке, внутри есть семечки – семена, их можно консервировать, солить, можно приготовить первое блюдо (борщ, рассольник), а отличаются тем, что огурец – длинный и зеленый, а помидор – красный и круглый (чаще всего, бывают и исключения), огурец имеет кожицу– шершавую и колючую, а у помидора кожица – гад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что общего и чем они отличаются береза и 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Чей хвос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командой картинка, на которой перепутаны хвосты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детей правильно ответить на вопрос: «Чей хвост?»</w:t>
      </w:r>
    </w:p>
    <w:p>
      <w:pPr>
        <w:pStyle w:val="Normal"/>
        <w:rPr/>
      </w:pPr>
      <w:r>
        <w:rPr>
          <w:sz w:val="28"/>
          <w:szCs w:val="28"/>
        </w:rPr>
        <w:t>Образец: это заячий хв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– медвежий хвост, лиса – лисий хвост, волк – волчий хвост, белка – беличий  хв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Нелеп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инка с нелепым сюже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 команде рассмотреть картинки с изображением "нелепицы". Задание: рассказать, что неправильно нарисовал художник и объяснить, как должно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Письмо от Незна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с элементами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сюжетные картинки (6 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детей составить рассказ и придумать самим окончание данной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Реб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слово из первых букв слов-кар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ь первый звук в словах, соединить их, назвать получившееся сло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– морковь, А – арбуз, К – капуста = МАК (карти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На экране сюжетная картинка.</w:t>
      </w:r>
    </w:p>
    <w:p>
      <w:pPr>
        <w:pStyle w:val="Normal"/>
        <w:rPr/>
      </w:pPr>
      <w:r>
        <w:rPr>
          <w:sz w:val="28"/>
          <w:szCs w:val="28"/>
        </w:rPr>
        <w:t xml:space="preserve">Задача детей найти и назвать слово со звуком «Т». </w:t>
      </w:r>
    </w:p>
    <w:p>
      <w:pPr>
        <w:pStyle w:val="Normal"/>
        <w:rPr/>
      </w:pPr>
      <w:r>
        <w:rPr>
          <w:sz w:val="28"/>
          <w:szCs w:val="28"/>
        </w:rPr>
        <w:t>Слово со звуком «Т» на картинке не одно, важно, чтобы команда смогла договориться, какое именно слово они будут озвуч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Дидактическая игра «ДОЛЬКИ»</w:t>
      </w:r>
    </w:p>
    <w:p>
      <w:pPr>
        <w:pStyle w:val="Normal"/>
        <w:rPr/>
      </w:pPr>
      <w:r>
        <w:rPr>
          <w:sz w:val="28"/>
          <w:szCs w:val="28"/>
        </w:rPr>
        <w:t>Задача детей соотнести образ целого фрукта/овоща с его долькой (част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выдаем части от целого (пазл), необходимо как можно скорее найти недостающую часть пазла среди участников команды и дать название овощу/фру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Задания выполнены, на многие вопросы получены отв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из вас сегодня старался и все достойны победы. </w:t>
      </w:r>
    </w:p>
    <w:p>
      <w:pPr>
        <w:pStyle w:val="Normal"/>
        <w:rPr/>
      </w:pPr>
      <w:r>
        <w:rPr>
          <w:sz w:val="28"/>
          <w:szCs w:val="28"/>
        </w:rPr>
        <w:t xml:space="preserve">Но кто будет лучшим Знатоком и какой вопрос был самым интересным узнаем через некоторое время. </w:t>
      </w:r>
    </w:p>
    <w:p>
      <w:pPr>
        <w:pStyle w:val="Normal"/>
        <w:rPr/>
      </w:pPr>
      <w:r>
        <w:rPr>
          <w:i/>
          <w:sz w:val="28"/>
          <w:szCs w:val="28"/>
        </w:rPr>
        <w:t>Гости совещаются и выбирают  лучшего игрока команды «Знатоков» и лучший вопрос от команды «Воспитате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Я напоминаю, какие вопросы прозвучали в нашей игре:</w:t>
      </w:r>
    </w:p>
    <w:p>
      <w:pPr>
        <w:pStyle w:val="Normal"/>
        <w:rPr/>
      </w:pPr>
      <w:r>
        <w:rPr>
          <w:sz w:val="28"/>
          <w:szCs w:val="28"/>
        </w:rPr>
        <w:t>Это вопрос от …</w:t>
      </w:r>
      <w:r>
        <w:rPr>
          <w:i/>
          <w:sz w:val="28"/>
          <w:szCs w:val="28"/>
        </w:rPr>
        <w:t>перечисляем разыгранные вопрос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с еще осталось много не разыгранных вопрос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, вам понравилось 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я вас приглашаю принять участие уже в ЗИМНЕЙ серии игры «Что? Где? Когда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гости совещаются</w:t>
      </w:r>
    </w:p>
    <w:p>
      <w:pPr>
        <w:pStyle w:val="Normal"/>
        <w:rPr/>
      </w:pPr>
      <w:r>
        <w:rPr>
          <w:sz w:val="28"/>
          <w:szCs w:val="28"/>
        </w:rPr>
        <w:t>Ведущий: Я попрошу победителей игры «Что? Где? Когда?» выйти для награ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аплодируем команде Знатоков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команда встает из-за стола и выстраивается перед гостя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ая загадочная – Пятакова Кат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ый спортивный – Марченков Кирил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ая активная – Ларионова Вал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ый предусмотрительный – Тресков Арсе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ая старательная – Сидорова Ариш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ый наблюдательный – Ворфоломеев Леш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ая задумчивая – Дементьева Даш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ый сообразительный – Киракосян Арте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ая собранная – Скрипкина Я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ый улыбчивый – Сердобенцев Ром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ая скромная – Колокольчикова Све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 самый-самый ответственный – капитан команды Хрипливый Вале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дет награждение участник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ход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 благодарит участников, гостей, организаторов за участие в игр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е закончено.</w:t>
      </w:r>
    </w:p>
    <w:sectPr>
      <w:type w:val="nextPage"/>
      <w:pgSz w:w="11906" w:h="16838"/>
      <w:pgMar w:left="1701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16:00Z</dcterms:created>
  <dc:creator>Ivan</dc:creator>
  <dc:description/>
  <cp:keywords/>
  <dc:language>en-US</dc:language>
  <cp:lastModifiedBy>Анна Ефимова</cp:lastModifiedBy>
  <dcterms:modified xsi:type="dcterms:W3CDTF">2014-08-26T12:16:00Z</dcterms:modified>
  <cp:revision>12</cp:revision>
  <dc:subject/>
  <dc:title>Конспект</dc:title>
</cp:coreProperties>
</file>