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Условные эталоны речевого развития дет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ршего дошкольного возрас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Гарантия полноценного развития ребенка существует только тогда, когда обучение опирается на знание закономерностей его психического индивидуального развития. Учитель-логопед детского сада должен владеть знаниями об общих закономерностях развития детей дошкольного возраста с учетом сензитивных периодов в развитии психических процессов, об общности речевого развития нормально развивающихся детей и детей с тяжелыми нарушениями речи, соблюдать в работе онтогенетический принцип, учитывающий закономерности развития детской речи в норме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зрастные нормативы речевого развит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бенка 5 – 6 лет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возрасте развиваются все стороны речи ребенка. Под влиянием совершенствующейся мыслительной деятельности происходят изменения в содержании и форме детской ре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овар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аршему дошкольному возрасту у ребенка накапливается значительный запас слов. Многие слова из пассивного словаря переходят в активный, (но ребенок еще не может достаточно свободно пользоваться ими). Ребенок понимает, осознает оттенки значений глаголов, отражающих характер движения и прилагательных оценочного характера, многозначность слов. Появляется умение вычленять наиболее существенное в предмете или явлении. Идет формирование видовых, родовых понятий. Отмечается качественное увеличение словар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уществительные </w:t>
      </w:r>
      <w:r>
        <w:rPr>
          <w:rFonts w:cs="Arial" w:ascii="Arial" w:hAnsi="Arial"/>
          <w:sz w:val="24"/>
          <w:szCs w:val="24"/>
        </w:rPr>
        <w:t>– ребенок чаще использует слова с обобщающим значением, собирательные существительные, более тонко дифференцирует их, в словаре больше слов - названий, отдельных деталей и частей, существительных, обозначающих названия профессий, социальных учреждений, инструментов, обору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Глаголы </w:t>
      </w:r>
      <w:r>
        <w:rPr>
          <w:rFonts w:cs="Arial" w:ascii="Arial" w:hAnsi="Arial"/>
          <w:sz w:val="24"/>
          <w:szCs w:val="24"/>
        </w:rPr>
        <w:t>– возрастает не только их количество в речи, но и качественные характеристики. Использует разные формы глаголов, приставочные глаголы, глаголы, характеризующие трудовую деятельность люд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илагательные</w:t>
      </w:r>
      <w:r>
        <w:rPr>
          <w:rFonts w:cs="Arial" w:ascii="Arial" w:hAnsi="Arial"/>
          <w:sz w:val="24"/>
          <w:szCs w:val="24"/>
        </w:rPr>
        <w:t xml:space="preserve"> – употребляет прилагательные, обозначающие различные признаки предметов. Больше качественных прилагательных, меньше относительных и притяжательны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Наречия </w:t>
      </w:r>
      <w:r>
        <w:rPr>
          <w:rFonts w:cs="Arial" w:ascii="Arial" w:hAnsi="Arial"/>
          <w:sz w:val="24"/>
          <w:szCs w:val="24"/>
        </w:rPr>
        <w:t>– употребляет наречия, характеризующие отношения людей к труду, качество действий, отношение людей к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Числительные </w:t>
      </w:r>
      <w:r>
        <w:rPr>
          <w:rFonts w:cs="Arial" w:ascii="Arial" w:hAnsi="Arial"/>
          <w:sz w:val="24"/>
          <w:szCs w:val="24"/>
        </w:rPr>
        <w:t>– отдельные числительные. Деепричастие – сид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едлоги </w:t>
      </w:r>
      <w:r>
        <w:rPr>
          <w:rFonts w:cs="Arial" w:ascii="Arial" w:hAnsi="Arial"/>
          <w:sz w:val="24"/>
          <w:szCs w:val="24"/>
        </w:rPr>
        <w:t>– использует как простые, так и сложные предлоги. Предлоги, союзы употребляются в самых разных значениях (встречаются неточности их употреблени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уется умение подбирать слова с противоположным значением – антонимы (существительные, прилагательные, глаголы, наречия), а также слова со сходным значением – синони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рамматический строй реч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рфология.</w:t>
      </w:r>
      <w:r>
        <w:rPr>
          <w:rFonts w:cs="Arial" w:ascii="Arial" w:hAnsi="Arial"/>
          <w:sz w:val="24"/>
          <w:szCs w:val="24"/>
        </w:rPr>
        <w:t xml:space="preserve"> Совершенствуется умение согласовывать в предложении прилагательные, числительные с существительными, формируется умение использовать несклоняемые существительные. Ребенок правильно пользуется многими грамматическими формами. К 6-ти годам усваивает предложно – падежные формы единственного и множественного числа, изменения большинства прилагательных по падежам, числам, родам, правильно употребляет глаголы, наречия. Встречаются еще ошибки при образовании разных грамматических форм, особенно Р. п. мн. числа существительны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ловообразование.</w:t>
      </w:r>
      <w:r>
        <w:rPr>
          <w:rFonts w:cs="Arial" w:ascii="Arial" w:hAnsi="Arial"/>
          <w:sz w:val="24"/>
          <w:szCs w:val="24"/>
        </w:rPr>
        <w:t xml:space="preserve"> Совершенствуются способы словообразования (суффиксальный, суффиксально-префиксальный, способ словосложения). Ребенок образует форму мн. числа существительных, обозначающих детенышей животных, однокоренные слова (по образцу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интаксис.</w:t>
      </w:r>
      <w:r>
        <w:rPr>
          <w:rFonts w:cs="Arial" w:ascii="Arial" w:hAnsi="Arial"/>
          <w:sz w:val="24"/>
          <w:szCs w:val="24"/>
        </w:rPr>
        <w:t xml:space="preserve"> Возрастает удельный вес простых распространенных, сложносочиненных и сложноподчиненных предложений – в структурном отношении речь усложняется, возрастает объем высказываний. Ребенок еще испытывает затруднения в правильном построении сложных синтаксических конструкций, что приводит к неправильному соединению слов в предложен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вязная речь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Диалогическая речь</w:t>
      </w:r>
      <w:r>
        <w:rPr>
          <w:rFonts w:cs="Arial" w:ascii="Arial" w:hAnsi="Arial"/>
          <w:sz w:val="24"/>
          <w:szCs w:val="24"/>
        </w:rPr>
        <w:t xml:space="preserve"> совершенствуется. Ребенок более активно участвует в беседе, разговоре, дает более и достаточно полный анализ предмета или явления. Ребенок может поддержать беседу, задавать вопросы сам, отвечать правильно на вопросы взрослого и сверстника. Учится строить игровые и деловые диалоги, осваивая  правила речевого этикета. Пользуется прямой и косвенной речью, в диалогической речи использует как краткую, так и развернутую форму высказы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нологическая речь.</w:t>
      </w:r>
      <w:r>
        <w:rPr>
          <w:rFonts w:cs="Arial" w:ascii="Arial" w:hAnsi="Arial"/>
          <w:sz w:val="24"/>
          <w:szCs w:val="24"/>
        </w:rPr>
        <w:t xml:space="preserve">  Совершенствуется связная монологическая речь. Развивается умение связно, последовательно пересказывать небольшие литературные произведения без помощи взрослого, самостоятельно составлять небольшие рассказы о предмете по картине, по серии картинок, по плану, образцу,  из личного  и коллективного  опыта, передавая хорошо знакомые события, небольшие рассказы творческого характера. Появляется умение устанавливать причинно-следственные связи, пространственные, временные и другие отношения, зависимости между предметами. Высказывания становятся выразительнее,  содержательнее и точнее, а фраза более развернутой. Развивается умение выбирать нужное содержание и находить целесообразную форму его выражения в повествовательном высказывании. Активно осваивает построение разных типов текстов: описания, повествования, рассуждения. В процессе развития связной речи ребенок начинает пользоваться разными типами связи слов внутри предложения, предложений между собой. Ребенок еще испытывает затруднения при построении связного текста с использованием всех структурных элементов (начало, середина, конец), в соединении различными способами цепной и параллельной связи частей высказы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ечевой слух </w:t>
      </w:r>
      <w:r>
        <w:rPr>
          <w:rFonts w:cs="Arial" w:ascii="Arial" w:hAnsi="Arial"/>
          <w:sz w:val="24"/>
          <w:szCs w:val="24"/>
        </w:rPr>
        <w:t>совершенствуется. Появляется критичность к собственной речи и речи окружающих, умение замечать речевые недостатки, контролировать  собственную речь (вырабатывается самоконтрол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осодика.</w:t>
      </w:r>
      <w:r>
        <w:rPr>
          <w:rFonts w:cs="Arial" w:ascii="Arial" w:hAnsi="Arial"/>
          <w:sz w:val="24"/>
          <w:szCs w:val="24"/>
        </w:rPr>
        <w:t xml:space="preserve"> Совершенствуется речевое дыхание, выдох становится более продолжительным (5 – 6) слов на выдохе. Ребенок регулирует темп и громкость в зависимости от ситуации, более свободно использует средства интонационной выразительности. Часто пользуется в речи вопросительной, повествовательной интонацией, может передать свои чувства.   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растные нормативы речевого развит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ей 6 – 7 ле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оварь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оличественном и качественном отношени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рь ребенка достигает такого уровня, что он может свободно общаться со взрослыми и сверстниками, поддерживать разговор на тему, доступную его возрасту. Характерным является дифференцированный подход к обозначению предметов (одежда – зимняя, летняя, инструменты); при обозначении качеств, особенностей предметов и материалов (кисло-сладкий); а также качеств и свойств по степени выраженности (тяжелее, темно-зеленый); названия материалов и их признаков, профессии (строительные, военные).  Ребенок все шире пользуется словами, указывающими на профессиональную принадлежность, отмечая при этом действия и операции, которые совершают взрослые в процессе труда и качество их работы, использует эти слова в своей игре. Чаще в речи начинает употреблять отвлеченные понятия, сложные слова (длинноногий жираф), пользуется антонимами, эпитетами, понимает метафоры (море смеялось). У детей складывается представления о многозначности слов. Ребенок понимает и использует в своей речи  слова с переносным значением, в процессе высказывания может подбирать синонимы, которые бы наиболее точно отражали качества, свойства предметов, действия, совершаемые с ними. Он может точно подбирать слова при сравнении предметов или явлений, подмечая в них сходство и различие (белый, как снег). Подбирает риф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рамматический строй реч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рфология.</w:t>
      </w:r>
      <w:r>
        <w:rPr>
          <w:rFonts w:cs="Arial" w:ascii="Arial" w:hAnsi="Arial"/>
          <w:sz w:val="24"/>
          <w:szCs w:val="24"/>
        </w:rPr>
        <w:t xml:space="preserve"> Закрепляется умение согласовывать  существительные с числительными, прилагательными и местоимениями. Ребенок овладевает всеми грамматическими формами имен существительных и прилагательных, формами спряжения наиболее употребляемых глаголов. Совершенствуется навык словообразования. Образует (по образцу) существительные с суффиксами, глаголы с приставками, сравнительную и превосходную степень прилагательных. Совершенствуется умение образовывать однокоренные слова. Для характеристики признака действия (пространственного, временного, образа действия) в речи пользуется наречиями. Правильно использует ударение. Встречаются еще трудности при употреблении несклоняемых существительных. Чутко реагирует на грамматические ошибки как свои, так и других людей, наблюдаются первые попытки осознать грамматические особенности язы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интаксис.</w:t>
      </w:r>
      <w:r>
        <w:rPr>
          <w:rFonts w:cs="Arial" w:ascii="Arial" w:hAnsi="Arial"/>
          <w:sz w:val="24"/>
          <w:szCs w:val="24"/>
        </w:rPr>
        <w:t xml:space="preserve"> Использует в речи разнообразные конструкции и виды предложений. Правильно составляет простые предложения, предложения с однородными членами, употребляя при этом соединительные, противительные, разделительные союзы. Использует в своей речи и сложные предложения, чаще сложноподчиненные, выражающие разнообразные синтаксические отношения (дополнительные, целевые, условные отношения), употребляет причастный и деепричастный обороты, (свободно владеет родным языком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вязная реч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ь становится более точной в структурном отношении, достаточно развернутой, логически последовательной. Строит различные типы высказываний (описание, повествование, рассуждение), соблюдая их структуру и разнообразные типы связей между предложениями и между частями высказывания. При пересказах, описаниях предметов отмечается четкость изложения, завершенность высказывания. Ребенок свободно пользуется монологической речью, способен пересказать о пережитых событиях, пересказать содержание сказки, рассказа, описать окружающие предметы, раскрыть содержание картины, некоторые явления окружающей действительности. Закрепляется умение отвечать на вопросы и задавать их, формируется культура речевого общ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онетико-фонематические процессы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не только правильно произносит, но и хорошо различает фонемы и слова. Имеет элементарное представление о языковой действительности (о звуке, слове, предложен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й итог развития речи дошкольника к семи годам – речь становится подлинным средством, как общения, так и познавательной деятельности, а также средством планирования и регуляции по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брыкина О.А. Речь и общение. Ярославль, 1998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Козырева Л.М.  Развитие речи. Дети 5-7 лет. Ярославль, 200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Ушакова О.С. Программа развития речи детей дошкольного возраста в детском саду. Москва, 200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34:00Z</dcterms:created>
  <dc:creator>Alex</dc:creator>
  <dc:description/>
  <dc:language>en-US</dc:language>
  <cp:lastModifiedBy>Alex</cp:lastModifiedBy>
  <dcterms:modified xsi:type="dcterms:W3CDTF">2014-09-28T13:34:00Z</dcterms:modified>
  <cp:revision>2</cp:revision>
  <dc:subject/>
  <dc:title/>
</cp:coreProperties>
</file>