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4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9220</wp:posOffset>
                  </wp:positionV>
                  <wp:extent cx="1899920" cy="241681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905</wp:posOffset>
                  </wp:positionV>
                  <wp:extent cx="709930" cy="1019810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ме елку наряжаю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чтобы встретить Рождество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20320</wp:posOffset>
                  </wp:positionV>
                  <wp:extent cx="688975" cy="98044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8590</wp:posOffset>
                  </wp:positionV>
                  <wp:extent cx="2701290" cy="184404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о гости приезжаю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Чтобы встретить торжество!</w:t>
            </w:r>
          </w:p>
        </w:tc>
      </w:tr>
      <w:tr>
        <w:trPr>
          <w:trHeight w:val="36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3980</wp:posOffset>
                  </wp:positionV>
                  <wp:extent cx="2579370" cy="163639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готовлены пода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118110</wp:posOffset>
                  </wp:positionV>
                  <wp:extent cx="946785" cy="187134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-1814830</wp:posOffset>
                  </wp:positionV>
                  <wp:extent cx="1092200" cy="1684020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ля друзей и для подруг</w:t>
            </w:r>
          </w:p>
        </w:tc>
      </w:tr>
      <w:tr>
        <w:trPr>
          <w:trHeight w:val="4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01600</wp:posOffset>
                  </wp:positionV>
                  <wp:extent cx="1840230" cy="241808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кном мороз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60655</wp:posOffset>
                  </wp:positionV>
                  <wp:extent cx="2647950" cy="219900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жарко от веселия вокруг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9:00Z</dcterms:created>
  <dc:creator>Анна Ефимова</dc:creator>
  <dc:description/>
  <dc:language>en-US</dc:language>
  <cp:lastModifiedBy>Анна Ефимова</cp:lastModifiedBy>
  <dcterms:modified xsi:type="dcterms:W3CDTF">2014-01-23T15:31:00Z</dcterms:modified>
  <cp:revision>2</cp:revision>
  <dc:subject/>
  <dc:title/>
</cp:coreProperties>
</file>