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32"/>
          <w:szCs w:val="28"/>
        </w:rPr>
      </w:pPr>
      <w:r>
        <w:rPr>
          <w:rFonts w:cs="Arial Narrow" w:ascii="Arial Narrow" w:hAnsi="Arial Narrow"/>
          <w:b/>
          <w:color w:val="002060"/>
          <w:sz w:val="32"/>
          <w:szCs w:val="28"/>
        </w:rPr>
        <w:t xml:space="preserve">ОБРАЗОВАТЕЛЬНЫЙ 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002060"/>
          <w:sz w:val="32"/>
          <w:szCs w:val="28"/>
        </w:rPr>
        <w:t xml:space="preserve">ДЛЯ ДЕТЕЙ ГРУППЫ ОБЩЕРАЗВИВАЮЩЕЙ НАПРА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002060"/>
          <w:sz w:val="32"/>
          <w:szCs w:val="28"/>
        </w:rPr>
        <w:t>ОТ 2 ДО 3-х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36"/>
          <w:szCs w:val="28"/>
        </w:rPr>
      </w:pPr>
      <w:r>
        <w:rPr>
          <w:rFonts w:cs="Arial Narrow" w:ascii="Arial Narrow" w:hAnsi="Arial Narrow"/>
          <w:b/>
          <w:color w:val="002060"/>
          <w:sz w:val="36"/>
          <w:szCs w:val="28"/>
        </w:rPr>
        <w:t>«Звуковая культура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бл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16"/>
          <w:szCs w:val="28"/>
        </w:rPr>
      </w:pPr>
      <w:r>
        <w:rPr>
          <w:rFonts w:cs="Times New Roman" w:ascii="Times New Roman" w:hAnsi="Times New Roman"/>
          <w:b/>
          <w:color w:val="002060"/>
          <w:sz w:val="16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в воспитательно-образовательной работе  ДОУ системы преемственности между возрастными группами по развитию звуковой культуры реч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16"/>
          <w:szCs w:val="28"/>
        </w:rPr>
      </w:pPr>
      <w:r>
        <w:rPr>
          <w:rFonts w:cs="Times New Roman" w:ascii="Times New Roman" w:hAnsi="Times New Roman"/>
          <w:b/>
          <w:color w:val="002060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вуковой культуры речи занимает важное место в системе работы по обучению детей родному языку. Это особая речевая задача, которая почти полностью должна быть решена в дошкольном возрасте. Основная цель состоит в том, чтобы научить ребенка к пяти годам правильно произносить все звуки, правильно пользоваться голосовым аппаратом, говорить выразительно, не торопясь. И чем раньше эта работа будет начата, тем большие успехи могут быть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в современной методической литературе вопросы воспитания звуковой культуры речи  у детей третьего года жизни освещены недостаточно, в результате чего на практике занятия в первой младшей группе порою проводятся не регулярно, без всестороннего охвата всех задач данного раздела программы. Между тем третий год жизни наиболее благоприятен для воспитания произносительной стороны речи: в 2 года ребенок способен легко усваивать многие звуки и закреплять их в собственном произношении, учиться пользоваться своим голосовым аппаратом. Совершенствуется работа мышц языка, губ, нижней челюсти. Поэтому и воспитание звуковой культуры речи у ребенка данного возраста направлено на развитие слухового восприятия, на усвоение и закрепление правильного произношения звуков, которые формируются в процессе общего и речев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аучить детей правильно произносить звуки, отчетливо и ясно выговаривать слова, правильно пользоваться голосовым аппаратом (менять громкость и скорость речи, пользоваться интонационными средствами выразительности), надо прежде всего научить их слышать и слушать речь окружающих, т.е. развивать слуховое восприятие. Развитие слухового восприятия является важной предпосылкой для формирования звуковой стороны речи. Благодаря хорошо развитому слуховому восприятию ребенок овладевает умением слышать и дифференцировать различные звуки, различать громкость и скорость их произ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слуховое восприятие, следует обращать внимание детей на то, что одни и те же звуки, звукосочетания, слова и фразы можно произносить громко и тихо, быстро и медленн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звуковой и интонационной культуры речи, фонематического сл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16"/>
          <w:szCs w:val="28"/>
        </w:rPr>
      </w:pPr>
      <w:r>
        <w:rPr>
          <w:rFonts w:cs="Times New Roman" w:ascii="Times New Roman" w:hAnsi="Times New Roman"/>
          <w:b/>
          <w:color w:val="002060"/>
          <w:sz w:val="16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чью, как средством общения и куль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словар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творчест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нижной культурой, понимание на слух текстов различных жанров детской литерату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, как предпосылки обучения грамот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сновные направления работы по развитию звуковой культуры речи де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вуковой культуры речи: развитие восприятия звуков родной речи и произнош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мматического строя: морфология (изменение слов по родам, числам, падежам); синтаксис (освоение различных типов словосочетаний и предложений); словообразов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: диалогическая (разговорная) речь; монологическая речь (рассказывани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ого осознания явлений языка и речи: различение звука и слова; нахождение звука в сло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интереса к художественному слов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, «Социально-коммуникативное развитие», «Познавательное развитие», «Художественно- творческое развитие», «Физ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л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 долгосрочный (с 01.09.2014г. по 31.05.2015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астник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группы общеразвивающей направленности от 2 до 3-х лет;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от 2 до 3-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спределение деятельности на эта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16"/>
          <w:szCs w:val="28"/>
        </w:rPr>
      </w:pPr>
      <w:r>
        <w:rPr>
          <w:rFonts w:cs="Times New Roman" w:ascii="Times New Roman" w:hAnsi="Times New Roman"/>
          <w:b/>
          <w:color w:val="002060"/>
          <w:sz w:val="16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: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етодической  и художественной литературы по теме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: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литературы по тем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деятель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собий для работы с деть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форм работы с родителя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ов нод, игр, игр-упражнений, рекомендаций для родителей и воспитателей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: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д с детьм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деятельность с детьм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 другими образовательными областям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мяток, рекомендаций для родителей и воспитателей.</w:t>
      </w:r>
    </w:p>
    <w:p>
      <w:pPr>
        <w:pStyle w:val="Style18"/>
        <w:spacing w:lineRule="auto" w:line="240" w:before="0" w:after="0"/>
        <w:ind w:left="567" w:hanging="207"/>
        <w:contextualSpacing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этап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разовательного проекта на сайте ДОУ для родителей воспитан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результата проектной деятельности на заседании   творческой группы по речевому развитию в ДО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мероприятие «Ладушки, ладушки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6"/>
          <w:szCs w:val="28"/>
        </w:rPr>
      </w:pPr>
      <w:r>
        <w:rPr>
          <w:rFonts w:cs="Times New Roman" w:ascii="Times New Roman" w:hAnsi="Times New Roman"/>
          <w:color w:val="002060"/>
          <w:sz w:val="16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взаимосвязи сенсорного, умственного и речевого развит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оммуникативно – деятельностного подхода к развитию речи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Принцип развития языкового чутья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Принцип формирования элементарного осознания явлений язы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</w:rPr>
        <w:t>Принцип взаимосвязи работы над различными сторонами ре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обогащения и мотивации речев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 обеспечения активной языковой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Формы работы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15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д: комплесные, тематические; традиционны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ых и дет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нод: в нод, во время прогулки, в игровой деятельности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деятельность: дидактические игры, сюжетно-отобразительные игры, игры-драматизации, инсценировки, хороводные игры, подвижные игры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и развлеч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семьей: дни открытых дверей, праздни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етоды работы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Наглядные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наблюдение и его разновидности (наблюдения в природе, экскурсии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ое наблюдение (изобразительная наглядность: рассматривание игрушек и картин, рассказывание по игрушкам и картинам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С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ультимеди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ловесные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и рассказывание художественных произведений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чивание наизу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каз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ющая бесе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без опоры на наглядный материа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отобразительные иг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драмат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ие этюд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ые иг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зрослых и дете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ая языковая сред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, музыка, театр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презент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вуковой культуре речи в н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 по другим разделам программы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ормы взаимодействия с воспитателями и родителям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нников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и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дания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о использованию дидактических игр для развития звуковой культуры дете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использованию дидактических игр и упражнений по звуковой культуре реч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едполагаемый результат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 воспитательно-образовательной работе  ДОУ системы преемственности между возрастными группами по развитию звуковой культуры речи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группы общеразвивающей направленности от 2 до 3-х лет звуковой и интонационной культуры речи, фонематического слуха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писок литературы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ева Т.И., Михайлова З.А., Гурович Л.М. Детство: Программа развития и воспитания детей в детском саду. Издание 3-е. </w:t>
      </w:r>
      <w:r>
        <w:rPr>
          <w:rFonts w:cs="Times New Roman" w:ascii="Times New Roman" w:hAnsi="Times New Roman"/>
          <w:sz w:val="28"/>
        </w:rPr>
        <w:t>Санкт-Петербург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тво-пресс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ind w:left="181" w:hanging="181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</w:rPr>
        <w:t xml:space="preserve">Бахарева К.С. Игры по развитию речи. Ростов-на-Дону, Феникс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ind w:left="181" w:hanging="181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Болотина Л.Р., Микляева Н.В., Родионова Ю.Н. Воспитание звуковой культуры речи у детей в ДОУ. М.: Айрис – пресс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ind w:left="181" w:hanging="1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ндаренко Т.М. Комплексные занятия в первой младшей группе детского сада.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ind w:left="181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, Максаков А.И. Занятия по развитию речи в первой младшей группе детского сада. М, «Просвещение»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8"/>
        </w:rPr>
        <w:t xml:space="preserve">Тумакова Г.А. Ознакомление дошкольников со звучащим словом. М,  </w:t>
      </w:r>
      <w:r>
        <w:rPr>
          <w:rFonts w:cs="Times New Roman" w:ascii="Times New Roman" w:hAnsi="Times New Roman"/>
          <w:sz w:val="28"/>
          <w:szCs w:val="28"/>
        </w:rPr>
        <w:t xml:space="preserve">«Просвещение», </w:t>
      </w:r>
      <w:r>
        <w:rPr>
          <w:rFonts w:cs="Times New Roman" w:ascii="Times New Roman" w:hAnsi="Times New Roman"/>
          <w:sz w:val="28"/>
        </w:rPr>
        <w:t>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</w:rPr>
        <w:t xml:space="preserve">Черенкова В. Развивающие игры с пальчиками. М, Дом.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, 2009.</w:t>
      </w:r>
    </w:p>
    <w:sectPr>
      <w:footerReference w:type="default" r:id="rId2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8:00Z</dcterms:created>
  <dc:creator>т</dc:creator>
  <dc:description/>
  <cp:keywords/>
  <dc:language>en-US</dc:language>
  <cp:lastModifiedBy>Админ</cp:lastModifiedBy>
  <cp:lastPrinted>2013-04-18T06:41:00Z</cp:lastPrinted>
  <dcterms:modified xsi:type="dcterms:W3CDTF">2014-05-28T13:54:00Z</dcterms:modified>
  <cp:revision>51</cp:revision>
  <dc:subject/>
  <dc:title/>
</cp:coreProperties>
</file>