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ктаныш районы  Актаныш авылы </w:t>
      </w:r>
    </w:p>
    <w:p>
      <w:pPr>
        <w:pStyle w:val="Normal"/>
        <w:autoSpaceDE w:val="false"/>
        <w:spacing w:lineRule="atLeast" w:line="36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 нче санлы</w:t>
      </w:r>
      <w:r>
        <w:rPr>
          <w:rFonts w:cs="Times New Roman" w:ascii="Times New Roman" w:hAnsi="Times New Roman"/>
          <w:bCs/>
          <w:sz w:val="28"/>
          <w:szCs w:val="28"/>
        </w:rPr>
        <w:t xml:space="preserve"> “Ромашка“ балалар бакчасы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I квалификацион  категорияле тәрбияче</w:t>
      </w:r>
    </w:p>
    <w:p>
      <w:pPr>
        <w:pStyle w:val="Normal"/>
        <w:autoSpaceDE w:val="false"/>
        <w:spacing w:lineRule="atLeast" w:line="360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Лотфуллина Лейсан Глус кыз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ема:  Шырлык урманын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(мәктәпкә әзерлек  группасы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Максат:</w:t>
      </w:r>
      <w:r>
        <w:rPr>
          <w:rFonts w:cs="Times New Roman" w:ascii="Times New Roman" w:hAnsi="Times New Roman"/>
          <w:sz w:val="28"/>
          <w:szCs w:val="28"/>
        </w:rPr>
        <w:t xml:space="preserve"> Яңа сүрәтләү алымы экохенд-арт юнәлеше белән таныштыр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Хәтердә калган буенча искә төшереп предмет ясауны камилләштерү, предметка хас үзенчәлекле характерны бирүне ныгыт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әсем занятиесендә продуктив эшчәнлек аша балаларның иҗади сәләтләрен үстерү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иста пөхтә эшләү күнекмәләрен үстерү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ере табигатькә ярдәм итү кызгану хисләре уят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Куланнылган  материаллар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күрсәтү өче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: урман күренеше  ясалган пәрдә, кыргый хайваннар рәсемнәре , карта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тарату өчен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төсле түгәрәкләр,  кечкенә форматта кыргый хайван рәсемнәр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Алдан эшләнәсе эшләр: “</w:t>
      </w:r>
      <w:r>
        <w:rPr>
          <w:rFonts w:cs="Times New Roman" w:ascii="Times New Roman" w:hAnsi="Times New Roman"/>
          <w:sz w:val="28"/>
          <w:szCs w:val="28"/>
          <w:lang w:val="tt-RU"/>
        </w:rPr>
        <w:t>Көзге һәм кышкы урман”  картинасын карау , әңгәмә, В.Бианкийның хикәләре белән таныштыру, “ Айболит” әкиятен искә төшерү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Тәрбияче әзерлисе эшләр: </w:t>
      </w:r>
      <w:r>
        <w:rPr>
          <w:rFonts w:cs="Times New Roman" w:ascii="Times New Roman" w:hAnsi="Times New Roman"/>
          <w:sz w:val="28"/>
          <w:szCs w:val="28"/>
          <w:lang w:val="tt-RU"/>
        </w:rPr>
        <w:t>картиналарны  кую, сәхнә ясау, күргәзмәлеккә материал туплау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Занятие   барыш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улларыгызны күрсәтегез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ңын соңыннан сулын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Йодрыкка хәзер җыегыз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рмакларның өлгерен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чыгыз да карагыз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йтегезче сез миң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и өчен кирәк безгә</w:t>
      </w:r>
    </w:p>
    <w:p>
      <w:pPr>
        <w:pStyle w:val="Style16"/>
        <w:rPr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ста җитез кулларыбыз</w:t>
      </w:r>
      <w:r>
        <w:rPr>
          <w:rFonts w:cs="Calibri"/>
          <w:lang w:val="tt-RU"/>
        </w:rPr>
        <w:t>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и өчен кирәк безгә кулларыбыз?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эшләргә , ашарга, массаж ясарга һ.б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езнең кулларыгыз нинди?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Өлгер , җитез, тырыш, матур. Һ.б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үгенге рәсем занятиесендә без сезнең кулларыгызның уңганлыгын, осталыгын тикшереп карарбыз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Тәрбияче : </w:t>
      </w:r>
      <w:r>
        <w:rPr>
          <w:rFonts w:cs="Times New Roman" w:ascii="Times New Roman" w:hAnsi="Times New Roman"/>
          <w:sz w:val="28"/>
          <w:szCs w:val="28"/>
          <w:lang w:val="tt-RU"/>
        </w:rPr>
        <w:t>Бүген бездә гади генә кунак түгел кем икән ул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Урман бабае: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Исәнмесез. Мин кем булам? 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өмбә, бабай, тылсымчы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Танышыйк мин –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урман бабае</w:t>
      </w:r>
      <w:r>
        <w:rPr>
          <w:rFonts w:cs="Times New Roman" w:ascii="Times New Roman" w:hAnsi="Times New Roman"/>
          <w:sz w:val="28"/>
          <w:szCs w:val="28"/>
          <w:lang w:val="tt-RU"/>
        </w:rPr>
        <w:t>. Мин кешеләр йөри алмый торган Актаныш районының Кәзкәй авылында урнашкан – Шырлык – урманында яшим.  ( картадан күрсәтә )Мин бик карт , миңа 300 ел . Минем урманнан килгәнлегем күренеп тора инде башымда нарат күркәсе, күлмәгемдә гөмбәләр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Минем урманда нәрсәләр яшәгәнне беләсездер инде?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юлар, куяннар , бүреләр, төлке, поши, кошлар, һ.б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Ни өчен урманда кошлар тавышы ишетелми? 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Чөнки хәзер көз җитте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Минем дусларым  ничек кышлаулары  турында беләсезме сөйләп күрсәтегез әле ( берәмләп хайваннар рәсемнәрен куя, балалар сөйлиләр : куян, поши, бүре, төлке, аю, тиен) 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Кешеләр кебек хайваннар да авырый , аларны кемнәр дәвалый? Әкиятләрдә кем дәвалый?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Ярый балалар , сез бик күп беләсез икән! Миңа минем дусларымны рәсемләп , алар турында берәр әкияттә күрсәтсәгез бик шат булыр ид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әрбияче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Бүген без сезнең белән  бер күргәзмәгә барырбыз.  Ләкин ул гади түгел бу күргәзмәдәге эшләр кулга ясалган .  Хайваннар, бөжәкләрне , кошларны кулга ясаучы рәссамнарны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экохенд- арт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юнәлеше белән эшләүче рәссамнар дип атыйлар. 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үргәзмәгә бару, тыныч көй астында карап чыгу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езгә күргәзмә ошадымы?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ездә караган рәсемнәр нинди хисләр калдырды?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Мондый ысул белән ясалган рәсемнәр безнең өчен кайсы ягы уңайлы? Кайсы вакытларда кулланып була? 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( хайваннар җанлы килеп чыга , театр күрсәтеп була, сөйләштереп , хәрәкәтләндереп була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үзләр ясалышына игътибар иттегезме? Ничек ясалган?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Ерткыч хайваннарның күзләре түгәрәк формада, кара, көрән, төсләр кулланып ясалган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 үлән белән тукланучы хайваннарның күзләре овал формада зәңгәр төс белән бирелгән.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Гәүдә өлешләрен буяганда рәссамнар төп төсләрне генә кулланганнармы?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Әйдәгез төсләр ясалышын искә төшереп алыйк 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Төсле түгәрәкләр” уеннын уйнап алыйк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Физкультминутка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ез дә хәзер экохенд –ард юнәлеше буенча эшләүче рәссамнар булып алырсыз. Кулга хайваннар ясарсыз. Без сезнең белән кулларны буяп төрле рле рәсемнәр ясап караган бар иде . ә бүгенге рәсемне ясау өчен кулны бөтен килеш буяп ясарсыз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Айболит” әкиятенә  бармак театры ярдәмендә сәхнәләштереп караганыбыз бар иде. Бүгенге эшебедә дә  “ Айболит” әкиятенә геройларын ясарсыз. Һәрберегезнең алдына хайван рәсемнәре куелган шул хайванны рәсемләрсез.   Ә соңыннан уйнап карарбыз.                 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Мөстәкыйль эш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еатр кую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Яхшы табиб Айболит  агач төбендә утыр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Килегез дәва алырга бүреләр дә сыер д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уалчан да бөҗәк тә зур булса да аюд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арыгызны дәвалар яхшы табиб Айболи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илгән икән Айболитк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Елый- елый юлбарыс -Ой-ой-ой-ой-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ешләде мине коңгыз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Елашалар куяннар ,баланы таптаганнар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Шуышып килгән елан , аның күзе авырткан шшшшш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Килеп чыкты бер бүре ,тиз аттан ул сикерд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ычкыра ул телеграмм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откарыгыз Айболит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у матур күбәләк тә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абибны эзләп килгән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Канатым минем чыланды, ярдәм итче син дигән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Үрдәк тә зарлана,  йөзәргә су бетте дип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Крокодил да кушылып елый, зур елгабыз кипте дип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езгә дә ярдәм кирәк, тора алмыйбыз сусыз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Ярдәм ит табиб Айболит, яши алмыйбыз синсез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Ягымлы табиб Айболит  ярдәм итәрмен дид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иңгездән каналлар ярып  сулы итәрмен дид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Ярдәм сорап зур зур филләр  африкадан килгәннәр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алаларыбыз авырый табиб  ярдәм итче дигәннәр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Зифа буйлы жирафларның    колак тамагы шешкән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Яфрак ашарга дип муены  башын да күтәрә алмыйлар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Попугайлар да көчкә   килеп җиткәннәр инд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Минем канатым авырта , ә минеке томшыгым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ез зебралар сырлы- сырлы,  температура югар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ашыбыз да билебез дә , хәттә койрык авырд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Төнәтмәдә даруд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йболитның кулынд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рысында дәвалы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әхмәт сүзе ишетә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Бергә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сәламәтлек бик әйбә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йболитка  мең рәхмә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Урман бабае: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Бигрәкләр инде матур итеп ясагансыз, нәкъ минем урмандагы хайваннарга охшаганнар , рәхмәт сезгә. ( Саубуллашып чыгып китә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4835</wp:posOffset>
            </wp:positionH>
            <wp:positionV relativeFrom="paragraph">
              <wp:posOffset>-304165</wp:posOffset>
            </wp:positionV>
            <wp:extent cx="3536315" cy="4206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57220</wp:posOffset>
            </wp:positionH>
            <wp:positionV relativeFrom="paragraph">
              <wp:posOffset>-272415</wp:posOffset>
            </wp:positionV>
            <wp:extent cx="3124835" cy="41694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3895</wp:posOffset>
            </wp:positionH>
            <wp:positionV relativeFrom="paragraph">
              <wp:posOffset>15240</wp:posOffset>
            </wp:positionV>
            <wp:extent cx="3406775" cy="4718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5920</wp:posOffset>
            </wp:positionH>
            <wp:positionV relativeFrom="paragraph">
              <wp:posOffset>57785</wp:posOffset>
            </wp:positionV>
            <wp:extent cx="3377565" cy="471995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Актаныш районы, Актаныш авылы 2 нче санлы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“</w:t>
      </w:r>
      <w:r>
        <w:rPr>
          <w:rFonts w:cs="Times New Roman" w:ascii="Times New Roman" w:hAnsi="Times New Roman"/>
          <w:bCs/>
          <w:sz w:val="36"/>
          <w:szCs w:val="36"/>
        </w:rPr>
        <w:t>Ромашка“ балалар бакчасы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autoSpaceDE w:val="false"/>
        <w:spacing w:lineRule="atLeast" w:line="1200"/>
        <w:rPr>
          <w:rFonts w:ascii="Times New Roman" w:hAnsi="Times New Roman" w:cs="Times New Roman"/>
          <w:bCs/>
          <w:caps/>
          <w:color w:val="000000"/>
          <w:sz w:val="80"/>
          <w:szCs w:val="80"/>
        </w:rPr>
      </w:pPr>
      <w:r>
        <w:rPr>
          <w:rFonts w:cs="Times New Roman" w:ascii="Times New Roman" w:hAnsi="Times New Roman"/>
          <w:bCs/>
          <w:caps/>
          <w:color w:val="000000"/>
          <w:sz w:val="80"/>
          <w:szCs w:val="80"/>
        </w:rPr>
      </w:r>
    </w:p>
    <w:p>
      <w:pPr>
        <w:pStyle w:val="Normal"/>
        <w:autoSpaceDE w:val="false"/>
        <w:spacing w:lineRule="atLeast" w:line="1200"/>
        <w:jc w:val="center"/>
        <w:rPr>
          <w:rFonts w:ascii="Times New Roman" w:hAnsi="Times New Roman" w:cs="Times New Roman"/>
          <w:bCs/>
          <w:caps/>
          <w:sz w:val="80"/>
          <w:szCs w:val="80"/>
        </w:rPr>
      </w:pPr>
      <w:r>
        <w:rPr>
          <w:rFonts w:cs="Times New Roman" w:ascii="Times New Roman" w:hAnsi="Times New Roman"/>
          <w:bCs/>
          <w:caps/>
          <w:color w:val="000000"/>
          <w:sz w:val="80"/>
          <w:szCs w:val="80"/>
        </w:rPr>
        <w:t>Шырлык урманы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80"/>
          <w:szCs w:val="80"/>
        </w:rPr>
      </w:pPr>
      <w:r>
        <w:rPr>
          <w:rFonts w:cs="Times New Roman" w:ascii="Times New Roman" w:hAnsi="Times New Roman"/>
          <w:b/>
          <w:bCs/>
          <w:caps/>
          <w:sz w:val="80"/>
          <w:szCs w:val="80"/>
        </w:rPr>
      </w:r>
    </w:p>
    <w:p>
      <w:pPr>
        <w:pStyle w:val="Normal"/>
        <w:jc w:val="center"/>
        <w:rPr>
          <w:b/>
          <w:b/>
          <w:bCs/>
          <w:caps/>
          <w:sz w:val="80"/>
          <w:szCs w:val="80"/>
        </w:rPr>
      </w:pPr>
      <w:r>
        <w:rPr>
          <w:b/>
          <w:bCs/>
          <w:caps/>
          <w:sz w:val="80"/>
          <w:szCs w:val="80"/>
        </w:rPr>
      </w:r>
    </w:p>
    <w:p>
      <w:pPr>
        <w:pStyle w:val="Normal"/>
        <w:jc w:val="center"/>
        <w:rPr>
          <w:b/>
          <w:b/>
          <w:bCs/>
          <w:caps/>
          <w:sz w:val="80"/>
          <w:szCs w:val="80"/>
        </w:rPr>
      </w:pPr>
      <w:r>
        <w:rPr>
          <w:b/>
          <w:bCs/>
          <w:caps/>
          <w:sz w:val="80"/>
          <w:szCs w:val="80"/>
        </w:rPr>
      </w:r>
    </w:p>
    <w:p>
      <w:pPr>
        <w:pStyle w:val="Normal"/>
        <w:jc w:val="center"/>
        <w:rPr>
          <w:b/>
          <w:b/>
          <w:bCs/>
          <w:caps/>
          <w:sz w:val="80"/>
          <w:szCs w:val="80"/>
        </w:rPr>
      </w:pPr>
      <w:r>
        <w:rPr>
          <w:b/>
          <w:bCs/>
          <w:caps/>
          <w:sz w:val="80"/>
          <w:szCs w:val="80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Cs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 xml:space="preserve">I квалификацион категорияле тәрбияче Ләйсән Глус кызы Лотфуллина 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ind w:left="6372" w:hanging="0"/>
        <w:jc w:val="center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ind w:left="6372" w:hanging="0"/>
        <w:jc w:val="center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ind w:left="6372" w:hanging="0"/>
        <w:jc w:val="center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ind w:left="6372" w:hanging="0"/>
        <w:jc w:val="center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ind w:left="6372" w:hanging="0"/>
        <w:jc w:val="center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43:00Z</dcterms:created>
  <dc:creator>Лейсан</dc:creator>
  <dc:description/>
  <cp:keywords/>
  <dc:language>en-US</dc:language>
  <cp:lastModifiedBy>Microsoft</cp:lastModifiedBy>
  <cp:lastPrinted>2010-12-21T18:44:00Z</cp:lastPrinted>
  <dcterms:modified xsi:type="dcterms:W3CDTF">2011-10-11T17:02:00Z</dcterms:modified>
  <cp:revision>6</cp:revision>
  <dc:subject/>
  <dc:title/>
</cp:coreProperties>
</file>