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спект совместной деятельности с детьми по интег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кружающего мира и рисования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«Волшебный аквариум»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Возраст:</w:t>
      </w:r>
      <w:r>
        <w:rPr>
          <w:color w:val="333333"/>
          <w:sz w:val="28"/>
          <w:szCs w:val="28"/>
        </w:rPr>
        <w:t xml:space="preserve"> средняя группа.</w:t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>Разработала</w:t>
      </w:r>
      <w:r>
        <w:rPr>
          <w:color w:val="333333"/>
          <w:sz w:val="28"/>
          <w:szCs w:val="28"/>
        </w:rPr>
        <w:t>: Сошникова А. В.-воспитатель 1 категор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\с № 77 г. Перм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ь:</w:t>
      </w:r>
      <w:r>
        <w:rPr>
          <w:color w:val="333333"/>
          <w:sz w:val="28"/>
          <w:szCs w:val="28"/>
        </w:rPr>
        <w:t xml:space="preserve"> создание макета аквариума с рыбами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Образовательные:</w:t>
      </w:r>
      <w:r>
        <w:rPr>
          <w:color w:val="333333"/>
          <w:sz w:val="28"/>
          <w:szCs w:val="28"/>
        </w:rPr>
        <w:t xml:space="preserve"> формировать знания об условиях содержания аквариумных рыбок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учить выделять характерные для рыб признаки, сравнивая речных и аквариумных рыб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</w:t>
      </w:r>
      <w:r>
        <w:rPr>
          <w:color w:val="333333"/>
          <w:sz w:val="28"/>
          <w:szCs w:val="28"/>
        </w:rPr>
        <w:t>умение  решать  проблемную ситуацию.</w:t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Развивающие</w:t>
      </w:r>
      <w:r>
        <w:rPr>
          <w:color w:val="333333"/>
          <w:sz w:val="28"/>
          <w:szCs w:val="28"/>
        </w:rPr>
        <w:t>: совершенствовать умения делать отпечатки ладони и пальчиков, дорисовывать  отпечаток  до образа рыб,</w:t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умения вырезать по контуру рыб,</w:t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Воспитывающие:</w:t>
      </w:r>
      <w:r>
        <w:rPr>
          <w:color w:val="333333"/>
          <w:sz w:val="28"/>
          <w:szCs w:val="28"/>
        </w:rPr>
        <w:t xml:space="preserve">  радость от творческой деятельности, умение работать аккуратно.</w:t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Материалы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u w:val="single"/>
        </w:rPr>
        <w:t>для воспитателя</w:t>
      </w:r>
    </w:p>
    <w:p>
      <w:pPr>
        <w:pStyle w:val="Normal"/>
        <w:ind w:left="142" w:hanging="84"/>
        <w:rPr/>
      </w:pPr>
      <w:r>
        <w:rPr>
          <w:color w:val="333333"/>
          <w:sz w:val="28"/>
          <w:szCs w:val="28"/>
        </w:rPr>
        <w:t xml:space="preserve">                       </w:t>
      </w:r>
      <w:r>
        <w:rPr>
          <w:color w:val="333333"/>
          <w:sz w:val="28"/>
          <w:szCs w:val="28"/>
        </w:rPr>
        <w:t>Аквариум, речной песок, водоросли, ракушки, скатерть, платочек,</w:t>
      </w:r>
    </w:p>
    <w:p>
      <w:pPr>
        <w:pStyle w:val="Normal"/>
        <w:ind w:left="142" w:hanging="84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  <w:sz w:val="28"/>
          <w:szCs w:val="28"/>
          <w:u w:val="single"/>
        </w:rPr>
        <w:t xml:space="preserve">Для детей  :  </w:t>
      </w:r>
      <w:r>
        <w:rPr>
          <w:color w:val="333333"/>
          <w:sz w:val="28"/>
          <w:szCs w:val="28"/>
        </w:rPr>
        <w:t>листы бумаги, тарелочки под гуашь, гуашь красная , золотая , оранжевая, палитра с остальными цветами, салфетки, кисти № 3, 5, баночки с водой, ножницы.</w:t>
      </w:r>
    </w:p>
    <w:p>
      <w:pPr>
        <w:pStyle w:val="Normal"/>
        <w:ind w:left="142" w:hanging="84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я хочу что-то вам показать, но сначал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гадайте загадку: «Дом стеклянный, в нем жильцы-все отличные пловцы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ерно, аквариум.) А пловцы – это кто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 вы думаете, что здесь стоит? (Аквариум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чем он нам нужен? ( Можно поселить рыб, черепаху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смотрите, из  чего сделан этот аквариум? (из  стекла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зачем его сделали стеклянным? (чтобы все в нем видеть, Видеть, как рыбки плавают, любоваться ими, смотреть за их самочувствием и т. д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чтобы рыбки в нем поселились, им нужны какие то условия для жизн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о, тогда давайте выясним какие условия для них нужны. Рассмотрим на выставке картинки и фотографии, которые  помогут нам понять, как обустроить аквариум 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Что находится в аквариуме на дне?     Песок и камушк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-Зачем они нужны?                      Дело в том, что в природе рыбки живут в реке, а дно реки состоит из песка  и камушек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А что еще вы видите, есть и  в реке, и в аквариуме?    Верно, водоросл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Зачем рыбам нужны водоросли?     Ими рыбы питаются. В реке водоросли служат рыбам (карасям, окуням)  домиком от хищных рыб, таких как щук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чью темень, ночью тиш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, рыбка, где ты спиш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ий след ведет к нор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ед собачий - к конур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лкин след ведет к дуплу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шкин - к дырочке в полу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аль, что в речке, на воде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твоих следов нигд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олько темень, только тиш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, рыбка, где ты спиш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Ответьте, где она спит.( В водорослях рыбы спят ночью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еще вы не назвали, но она есть и в реке, и в аквариуме?    В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прямо сейчас пойдём  и устроим свой аквариу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Смотрите, здесь на тарелочке, есть то, что нам нужно?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оспитатель спрашивает, что сначала, что потом добавлять в аквариум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глазах у детей заполняет ег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самое важное, заселить  аквариум рыбк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ми рыбками  заселяют аквариум? Речными? Аквариумны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, что общего у речных и аквариумных рыб?  (Есть голова, хвост, плавники: на спинке  длинный, на брюшке около головы, и около хвостика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акие отличия у этих рыб?  (Аквариумные рыбы меньше, ярче, имеют  длинные плавники. Речные рыбы больше и менее красивы.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мотрите ,эти рыбки называются меченосцы. Какого они цвет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Эти рыбки – золотые. Какого они цвет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>Эти рыбки – гуппи. Они какого цвета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где нам взять рыбок? Купить? Верно, но тогда наш аквариум будет стоять пустым. А где нам взять их уже сегодня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удем делать? Как нам их сделат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 Из бумаги, нарисовать, вырезать из журналов, слепить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, вам моя рука знакома? А сейчас что - то  изменилось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показывает кисть в движении рыбки, дорисован рот и глаз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можем изобразить рыбку ладошкой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столах стоят мисочки с краской, вы  выберите, какой у вас будет рыбка : золотая, гуппи, меченосец. На ручку покрываете кисточкой краску и печатаете на лист, затем обтираете руку салфетко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альчиками или кистью дорисуйте рыбке: глаз, рот, плавники, хвост, чешу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т самостоятельная работ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только дети закончат работу, проводится физкультминутка:</w:t>
      </w:r>
    </w:p>
    <w:p>
      <w:pPr>
        <w:pStyle w:val="Normal"/>
        <w:numPr>
          <w:ilvl w:val="0"/>
          <w:numId w:val="0"/>
        </w:numPr>
        <w:ind w:left="1077" w:hanging="935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 плавает в водице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е весело играть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, рыбка, озорница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ы хотим тебя поймать.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 спинку изогнула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шку хлебную взяла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 хвостиком махнула,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ыбка быстро уплыла.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/>
      </w:pPr>
      <w:r>
        <w:rPr>
          <w:color w:val="333333"/>
          <w:sz w:val="28"/>
          <w:szCs w:val="28"/>
        </w:rPr>
        <w:t xml:space="preserve">Теперь пришло время отпустить рыбок в аквариум. 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ьмите ножницы и вырезайте  по контуру рыбку.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рыбки поплывут вот на таких ленточках.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м нравится ребята, наш аквариум, рыбки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годня  покажем и расскажем нашим родителям, что мы смогли сделать своими руками?</w:t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349625" cy="194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9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9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077" w:hanging="9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142" w:hanging="8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02:00Z</dcterms:created>
  <dc:creator>user</dc:creator>
  <dc:description/>
  <cp:keywords/>
  <dc:language>en-US</dc:language>
  <cp:lastModifiedBy>user</cp:lastModifiedBy>
  <cp:lastPrinted>2012-02-15T00:47:00Z</cp:lastPrinted>
  <dcterms:modified xsi:type="dcterms:W3CDTF">2012-02-23T18:18:00Z</dcterms:modified>
  <cp:revision>16</cp:revision>
  <dc:subject/>
  <dc:title>Конспект совместной деятельности с детьми по интеграции</dc:title>
</cp:coreProperties>
</file>