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С</w:t>
      </w:r>
      <w:r>
        <w:rPr>
          <w:rFonts w:cs="Times New Roman" w:ascii="Times New Roman" w:hAnsi="Times New Roman"/>
          <w:sz w:val="28"/>
        </w:rPr>
        <w:t xml:space="preserve">истема </w:t>
      </w:r>
      <w:r>
        <w:rPr>
          <w:rFonts w:cs="Times New Roman" w:ascii="Times New Roman" w:hAnsi="Times New Roman"/>
          <w:b/>
          <w:sz w:val="28"/>
        </w:rPr>
        <w:t>Су-Джок</w:t>
      </w:r>
      <w:r>
        <w:rPr>
          <w:rFonts w:cs="Times New Roman" w:ascii="Times New Roman" w:hAnsi="Times New Roman"/>
          <w:sz w:val="28"/>
        </w:rPr>
        <w:t>, созданная талантливым корейским врачом, профессором Пак Чже Ву в в конце 80-х годов ХХ века, представляет собой уникальную по своей эффективности и простоте лечебную методику, доступную абсолютно любому человеку. Что бы начать пользоваться Су-Джок терапией нет необходимости иметь медицинское образование, хотя и многие врачи пользуются этой систем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еводе с корейского языка Су – кисть, Джок – стопа. Методика Су-Джок заключается в воздействии на кисти и стопе на определенные зоны, являющиеся отраженными рефлекторными проекциями внутренних органов, мышц, позвоночника точки соответствия. Обладая большим количеством рецепторных полей, кисть и стопа связаны с  различными частями человеческого тела. При возникновении болезненного процесса в органах тела, на кистях и стопах возникают болезненные точки «соответствия», связанные с этими органами. Воздействуя на эти болезненные точки можно помочь организму справиться с заболева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етод</w:t>
      </w:r>
      <w:r>
        <w:rPr>
          <w:rFonts w:cs="Times New Roman" w:ascii="Times New Roman" w:hAnsi="Times New Roman"/>
          <w:sz w:val="28"/>
        </w:rPr>
        <w:t xml:space="preserve"> включает в себя несколько направлений: диагностику, лечение, </w:t>
      </w:r>
      <w:r>
        <w:rPr>
          <w:rFonts w:cs="Times New Roman" w:ascii="Times New Roman" w:hAnsi="Times New Roman"/>
          <w:b/>
          <w:sz w:val="28"/>
        </w:rPr>
        <w:t>профилактику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b/>
          <w:sz w:val="28"/>
        </w:rPr>
        <w:t>оздоровление.</w:t>
      </w:r>
      <w:r>
        <w:rPr>
          <w:rFonts w:cs="Times New Roman" w:ascii="Times New Roman" w:hAnsi="Times New Roman"/>
          <w:sz w:val="28"/>
        </w:rPr>
        <w:t xml:space="preserve"> Неоспоримыми достоинствами Су-Джока являются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окая эффективность – при правильном определении точек воздействия эффект наступает через несколько минут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ая безопастность – неправильное применение метода не вызывает побочных реакций и осложнений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ниверсальность – лечению поддаются буквально все болезни, особенно в комплексе с традиционным фармакологическими методами лечения, в несколько раз увеличивающими его результативность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та – для получения результата обычно используют специальные инструменты, разработанные для Су-Джок терапии, но если под рукой их нет, то начать стимуляцию биоактивных точек можно с помощью зубочистки или слегка заточенной спич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Физически крепок тот ребенок, который не имеет хронических заболеваний, закален и не простужается при малейшем дунавении ветерка. К сожалению, таких детей у нас  немного. Сегодня 30-35</w:t>
      </w:r>
      <w:r>
        <w:rPr>
          <w:rFonts w:cs="Times New Roman" w:ascii="Times New Roman" w:hAnsi="Times New Roman"/>
          <w:sz w:val="28"/>
          <w:lang w:val="en-US"/>
        </w:rPr>
        <w:t>%</w:t>
      </w:r>
      <w:r>
        <w:rPr>
          <w:rFonts w:cs="Times New Roman" w:ascii="Times New Roman" w:hAnsi="Times New Roman"/>
          <w:sz w:val="28"/>
        </w:rPr>
        <w:t xml:space="preserve"> первоклассников уже имеют хронические заболевания. Поэтому профилактику заболеваний детей  надо начинать еще в детском са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й профилактики Су-Джок терапия незаменимый помощни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саж пальчиков и кистей рук с помощю шестигранных карандашей, грецких орехов, специальных шариков «марблс» развивает не только мелкую моторику, но дает и удивительный оздоровительный эффек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Массаж большого пальца повышает активность мозга</w:t>
      </w:r>
      <w:r>
        <w:rPr>
          <w:rFonts w:cs="Times New Roman" w:ascii="Times New Roman" w:hAnsi="Times New Roman"/>
          <w:sz w:val="28"/>
        </w:rPr>
        <w:t xml:space="preserve">. Если дети при речи волнуются и вертят в руках предметы, не следует их выхватывать из рук – так организм ребенка </w:t>
      </w:r>
      <w:r>
        <w:rPr>
          <w:rFonts w:cs="Times New Roman" w:ascii="Times New Roman" w:hAnsi="Times New Roman"/>
          <w:b/>
          <w:sz w:val="28"/>
        </w:rPr>
        <w:t>сбрасывает возбужд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нение данных методов Су-Джок терапии служит помимо профилактики заболеваний, для создания благоприятного эмлционального фона6 что в конечном итоге, улучшает эффективность коррекционного воздейств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КАЗКА  «ЕЖИ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 время занятий Су-Джок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Катится колючий ежик, нет ни головы, ни нож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 ладошке бежит и пыхтит (шарик между ладошкам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не по пальчикам бежит и пыхтит, пыхтит, пыхт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егает туда-сюда, мне щекотно, да, да, да (движения по пальцам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ходи колючий еж в темный лес, где ты живешь! (пускаем по столу и ловим подушечками пальцев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21:00Z</dcterms:created>
  <dc:creator>Ковалева Ольга</dc:creator>
  <dc:description/>
  <cp:keywords/>
  <dc:language>en-US</dc:language>
  <cp:lastModifiedBy>Ковалева Ольга</cp:lastModifiedBy>
  <dcterms:modified xsi:type="dcterms:W3CDTF">2011-11-30T15:21:00Z</dcterms:modified>
  <cp:revision>2</cp:revision>
  <dc:subject/>
  <dc:title/>
</cp:coreProperties>
</file>