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hanging="0"/>
        <w:rPr/>
      </w:pPr>
      <w:r>
        <w:rPr>
          <w:i/>
          <w:sz w:val="28"/>
          <w:szCs w:val="28"/>
        </w:rPr>
        <w:t xml:space="preserve">Некрасова Лариса Владимировна воспитатель </w:t>
      </w:r>
    </w:p>
    <w:p>
      <w:pPr>
        <w:pStyle w:val="Normal"/>
        <w:ind w:left="4488" w:hanging="0"/>
        <w:rPr/>
      </w:pPr>
      <w:r>
        <w:rPr>
          <w:i/>
          <w:sz w:val="28"/>
          <w:szCs w:val="28"/>
        </w:rPr>
        <w:t>первая квалификационная категория муниципального автономного дошкольного образовательного учреждения</w:t>
      </w:r>
    </w:p>
    <w:p>
      <w:pPr>
        <w:pStyle w:val="Normal"/>
        <w:ind w:left="44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развития ребёнка</w:t>
      </w:r>
    </w:p>
    <w:p>
      <w:pPr>
        <w:pStyle w:val="Normal"/>
        <w:ind w:left="44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ский сад № 91 «Яблонька»</w:t>
      </w:r>
    </w:p>
    <w:p>
      <w:pPr>
        <w:pStyle w:val="Normal"/>
        <w:ind w:left="4488" w:hanging="0"/>
        <w:rPr/>
      </w:pPr>
      <w:r>
        <w:rPr>
          <w:i/>
          <w:sz w:val="28"/>
          <w:szCs w:val="28"/>
        </w:rPr>
        <w:t>г. Северодв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ворческого воображения у дошкольников в процессе рисования нетрадиционными метод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циально- экономические преобразования в обществе диктуют необходимость формирования творчески активной личности, обладающей способностью эффективно и нестандартно решать жизненн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ображение является неотъемлемым компонентом любой формы творческой деятельности ребёнка. Как показали исследования Л.С.Выгодского, В.В.Давыдова, Е.И.Игнатьева, С.Л.Рубинштейна, Д.Б.Эльконина и других, воображение выступает не только предпосылкой эффективного усвоения новых знаний, но и является условием творческого преобразования имеющихся у детей знаний, способствует саморазвитию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школьный возраст - это тот период, когда изобразительная деятельность является устойчивым увлечением практически всех детей. В процессе изобразительной деятельности ребёнок приучается думать, анализировать, соизмерять и сравнивать, сочинять и вооб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и была поставлена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дошкольников способами нетрадиционных форм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ализации цели определили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вать способность видения окружающего (умение наблюдать, замечать характерные признаки, детали, анализировать форму, цвет объекта, способность сохранять целостное эмоциональное впечат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видоизменять, преобразовывать имеющиеся представления, создавать новые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ь детей нетрадиционным техникам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у дошкольников активность, самостоятельность, инициативу в поиске содержания и выборе наиболее выразительных средств в создании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нируя работу с детьми, мы опирались на рекомендации педагогов-психологов А.М.Страунинг, М.Г.Дрезниной, А.В.Никитиной, Л.Ю.Субботиной, О.М.Дьяченко. Работа осуществлялась поэтап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м этапе проводились игровые упражнения, творческие задания, направленные на формирование у детей умений преобразовывать, видоизменять знакомые предметы для создания новых образов «На что похожи фигуры», «Дорисуй», «Волшебные превращения», «Волшебный кружок», «Весёлый квадрат». Для воплощения придуманных образов использовались изобразительные средства- краски. Дети заполняли лист красками, уточняли,  на что похож рисунок и придумывали название своей картинке. Использовали опыт М.Г.Дрезниной «Игры на листе бумаги». Детям предлагалось изобразить разные по характеру линии: весёлая, спокойная, хитрая, волнистая, зубастая. Характер изображённых линий напоминал им море, шторм, волны и т.д. Упражнения развивали в ребёнке понимание своего собственного видения и отношение к происходящему. Для изображения ранее усвоенных линий детям предлагали игру «Лабиринт», где они научились находить и обыгрывать разнообразные формы при пересечении линий. Дошкольники обыгрывали получившиеся в результате пересечения линий формы, дорисовывали разные детали, фиг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одним из эффективных приёмов тренировки воображения, а вместе с ним мышления, внимания, памяти и других, связанных с ним психических функций являются дидактические игры, упражнения, наблюдение, твор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втором этапе проводилась специальная работа по развитию изобразительных навыков с помощью нетрадиционных методик,  разработанных А.В.Никитиной, А.М.Страунинг. Разнообразие способов рисования рождало оригинальные идеи, развивало фантазию, воображение, вызывало желание придумывать новые композиции. Дети освоили такие трудоёмкие способы: кляксография с трубочкой, монотипия, пальцевая живопись, точечный рисунок, рисование верёвочкой. Каждый из методов - это маленькая игра. Учиться рисовать можно не только карандашами, мелками, кисточкой, но и верёвочкой. Обучение детей рисованию верёвочкой строилось в определённой последовательности. Занятие начиналось с рассказывания истории о новом приключении верёвочки. Затем проводилась пальчиковая гимнастика. В основной части занятия дети выкладывали рисунок с помощью верёвочки, приклеивали, раскрашивали получившийся рисунок красками, стараясь не выходить за края контура. В конце занятия организовывали выставку работ для просмотра и оценки её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ых занятиях работа была направлена на освоение техники работы с верёвочкой. Сначала дети работали по образцу, выкладывая верёвочки по заданному рисунку. На следующих занятиях учили детей выкладывать с помощью верёвочки воздушные петельки. Сначала упражняли на узоре, затем выкладывали петельки - лепестки по кругу до замыкания рисунка, используя всю длину верёвочки. В дальнейшем перешли к изображению образов задуманны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в различными нетрадиционными методами рисования, дети могли  проявить творчество в самостоятельной прод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ретьем этапе направляли дошкольников на поиск способов создания образов и умение переносить знакомые приёмы работы в новую творческую ситуацию. Предлагали разные темы по рисованию: «Пришельцы из космоса», «Сказочная птица», « В стране роботов». Дети проявляли большой интерес к рисованию. Один и тот же художественный образ передавали, используя разные выразительные средства, приёмы  изображения. Чтобы ребёнок был свободен в творчестве, мы придерживались, следующих правил:</w:t>
      </w:r>
    </w:p>
    <w:p>
      <w:pPr>
        <w:pStyle w:val="Normal"/>
        <w:rPr/>
      </w:pPr>
      <w:r>
        <w:rPr>
          <w:sz w:val="28"/>
          <w:szCs w:val="28"/>
        </w:rPr>
        <w:t>- предоставить детям свободу выбора места, вида, содержания, предметов и технологий;</w:t>
      </w:r>
    </w:p>
    <w:p>
      <w:pPr>
        <w:pStyle w:val="Normal"/>
        <w:rPr/>
      </w:pPr>
      <w:r>
        <w:rPr>
          <w:sz w:val="28"/>
          <w:szCs w:val="28"/>
        </w:rPr>
        <w:t>- уважение к детям и результатам их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и своевременная поддержка оказывается только индивидуально;</w:t>
      </w:r>
    </w:p>
    <w:p>
      <w:pPr>
        <w:pStyle w:val="Normal"/>
        <w:rPr/>
      </w:pPr>
      <w:r>
        <w:rPr>
          <w:sz w:val="28"/>
          <w:szCs w:val="28"/>
        </w:rPr>
        <w:t>- создание в группе условий для самостоятельной работы по изодеятельности;</w:t>
      </w:r>
    </w:p>
    <w:p>
      <w:pPr>
        <w:pStyle w:val="Normal"/>
        <w:rPr/>
      </w:pPr>
      <w:r>
        <w:rPr>
          <w:sz w:val="28"/>
          <w:szCs w:val="28"/>
        </w:rPr>
        <w:t>- организация в группе выставки детских работ и для её просмотра приглашение детей из других групп,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стичь успехов в развитии творческого воображения у детей возможно в тесном сотрудничестве с семьёй. На мастер-классе познакомили родителей с практическими играми, упражнениями, позволяющими развивать детскую фантазию, творчество, воображение. Повышение профессиональной компетентности родителей по вопросу творческих способностей детей проходило в разных формах: родительское собрание «Детские фантазии», консультации «Ваш ребёнок пяти- шести лет», «Советы родителям», наглядная информация «Воображение и талантливость», «Поиграем с детьми». Проведение конкурсов детского творчества «Мой любимый детский сад», «Дорога не терпит шалости», «Я здоровье сберегу - сам себе я помогу».</w:t>
      </w:r>
    </w:p>
    <w:p>
      <w:pPr>
        <w:pStyle w:val="Normal"/>
        <w:rPr/>
      </w:pPr>
      <w:r>
        <w:rPr>
          <w:sz w:val="28"/>
          <w:szCs w:val="28"/>
        </w:rPr>
        <w:tab/>
        <w:t>Большой интерес детей и родителей вызвали практические занятия, выставки совместного творчества, изготовление плакатов, конкурсы рисунков, персональные выстав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аимосвязь изобразительной деятельности с игрой создаёт у детей лично значимый для каждого ребёнка мотив деятельности, а это в свою очередь обеспечивает её эффективность. Отмеченные успехи в развитии творческого воображения старших дошкольников подтверждают, что использование нетрадиционных приёмов рисования, способствуют познанию окружающего мира, самораскрытию, самосовершенствованию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30" w:leader="none"/>
        </w:tabs>
        <w:spacing w:lineRule="auto" w:line="240" w:before="0" w:after="10"/>
        <w:ind w:left="20" w:firstLine="360"/>
        <w:rPr/>
      </w:pPr>
      <w:r>
        <w:rPr>
          <w:sz w:val="28"/>
          <w:szCs w:val="28"/>
        </w:rPr>
        <w:t xml:space="preserve">Выгодский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рание сочинений: В 6т. - Т.2 - М., 1982 Воображение и его развитие в детском возрасте: 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>436 - 455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68" w:leader="none"/>
        </w:tabs>
        <w:spacing w:lineRule="auto" w:line="240" w:before="0" w:after="0"/>
        <w:ind w:left="20" w:firstLine="360"/>
        <w:rPr/>
      </w:pPr>
      <w:r>
        <w:rPr>
          <w:sz w:val="28"/>
          <w:szCs w:val="28"/>
        </w:rPr>
        <w:t xml:space="preserve">Выгодский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 w:eastAsia="uk-UA"/>
        </w:rPr>
        <w:t xml:space="preserve">Проблема </w:t>
      </w:r>
      <w:r>
        <w:rPr>
          <w:sz w:val="28"/>
          <w:szCs w:val="28"/>
        </w:rPr>
        <w:t>возрастной периодизации детского развит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ы психологии. 1972. № 2. с.</w:t>
      </w:r>
      <w:r>
        <w:rPr>
          <w:rStyle w:val="1pt"/>
          <w:sz w:val="28"/>
          <w:szCs w:val="28"/>
        </w:rPr>
        <w:t>114-</w:t>
      </w:r>
      <w:r>
        <w:rPr>
          <w:sz w:val="28"/>
          <w:szCs w:val="28"/>
        </w:rPr>
        <w:t>123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ind w:left="20" w:firstLine="360"/>
        <w:rPr/>
      </w:pPr>
      <w:r>
        <w:rPr>
          <w:sz w:val="28"/>
          <w:szCs w:val="28"/>
        </w:rPr>
        <w:t>Дьяченко О.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сновных направлениях развития воображения у дете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ы психологии. 1988. № 6. с.52 - 59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ind w:left="20" w:firstLine="360"/>
        <w:rPr/>
      </w:pPr>
      <w:r>
        <w:rPr>
          <w:sz w:val="28"/>
          <w:szCs w:val="28"/>
        </w:rPr>
        <w:t>Дьяченко О. М., Кириллова А. 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некоторых особенностях развития воображения детей дошкольного возраста. Вопросы психологии. 1987. № 1. с.44 - 5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63" w:leader="none"/>
        </w:tabs>
        <w:spacing w:lineRule="auto" w:line="240" w:before="0" w:after="0"/>
        <w:ind w:left="20" w:firstLine="360"/>
        <w:rPr/>
      </w:pPr>
      <w:r>
        <w:rPr>
          <w:sz w:val="28"/>
          <w:szCs w:val="28"/>
        </w:rPr>
        <w:t>Игнатьев Е. 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некоторых особенностях изучения представлений и воображения. Вып. 76. М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195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ind w:left="20" w:firstLine="360"/>
        <w:rPr/>
      </w:pPr>
      <w:r>
        <w:rPr>
          <w:sz w:val="28"/>
          <w:szCs w:val="28"/>
        </w:rPr>
        <w:t>Кириллова Г.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ые формы творческого воображения у детей.  Дошкольное воспитание. 1971. - № 2. с.41 - 4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49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>Лейтес Н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нние представления одаренности. Вопросы психологии. 1988. № 4. с.</w:t>
      </w:r>
      <w:r>
        <w:rPr>
          <w:rStyle w:val="1pt"/>
          <w:sz w:val="28"/>
          <w:szCs w:val="28"/>
        </w:rPr>
        <w:t>98-</w:t>
      </w:r>
      <w:r>
        <w:rPr>
          <w:sz w:val="28"/>
          <w:szCs w:val="28"/>
        </w:rPr>
        <w:t xml:space="preserve"> 108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49" w:leader="non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Немов </w:t>
      </w:r>
      <w:r>
        <w:rPr>
          <w:sz w:val="28"/>
          <w:szCs w:val="28"/>
        </w:rPr>
        <w:t>Р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сихология: Учебник для студентов высших педагогических учебных заведений: В Зкн. - 4е. издание - М.: Гуманитарный издательский центр Владос, 2001. - Кн. 1: Общие основы психологии / Воображение: 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>260 - 27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649" w:leader="none"/>
        </w:tabs>
        <w:spacing w:lineRule="auto" w:line="240" w:before="0" w:after="0"/>
        <w:ind w:left="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инштейн С.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ы общей психологии. В 2 т. - Т. 1 - М., 1989. /Воображение 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>344 - 360/</w:t>
      </w:r>
    </w:p>
    <w:p>
      <w:pPr>
        <w:pStyle w:val="TextBody"/>
        <w:shd w:fill="auto" w:val="clear"/>
        <w:tabs>
          <w:tab w:val="clear" w:pos="709"/>
          <w:tab w:val="left" w:pos="649" w:leader="none"/>
        </w:tabs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0.</w:t>
      </w:r>
      <w:r>
        <w:rPr>
          <w:sz w:val="28"/>
          <w:szCs w:val="28"/>
        </w:rPr>
        <w:t>Розетт И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сихология фантазии. Эксперемент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еоретическое исследование внутренних закономерностей умственной деятельности. Минск, 1977. /понятие фантазии: 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 xml:space="preserve">13 - 24. Теоретические концепции фантазии: 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 xml:space="preserve">25-78. Психологические механизмы фантазии: 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 xml:space="preserve">169 - 228. Условия протекания процесса фантазии: 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>229 - 270/.</w:t>
      </w:r>
    </w:p>
    <w:p>
      <w:pPr>
        <w:pStyle w:val="TextBody"/>
        <w:shd w:fill="auto" w:val="clear"/>
        <w:tabs>
          <w:tab w:val="clear" w:pos="709"/>
          <w:tab w:val="left" w:pos="789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</w:t>
      </w:r>
      <w:r>
        <w:rPr>
          <w:sz w:val="28"/>
          <w:szCs w:val="28"/>
        </w:rPr>
        <w:t>Субботина Л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воображения детей. Популярное пособие для родителей педагогов / Художник Куров В. Н. - Ярославль: «Академия развития», 1997. 240с., ил. - /Серия: «Вместе учимся, играем»/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89" w:leader="none"/>
        </w:tabs>
        <w:spacing w:lineRule="auto" w:line="240" w:before="0" w:after="0"/>
        <w:ind w:left="60" w:firstLine="340"/>
        <w:rPr>
          <w:sz w:val="28"/>
          <w:szCs w:val="28"/>
        </w:rPr>
      </w:pPr>
      <w:r>
        <w:rPr>
          <w:sz w:val="28"/>
          <w:szCs w:val="28"/>
        </w:rPr>
        <w:t>Детство: Программа развития и обучения детей в детском саду/В.И. Логи</w:t>
        <w:softHyphen/>
        <w:t>нова, Т.Н. Бабаева, Н.А. Ноткина и др./Под ред. Т.Н. Бабаевой, З.А. Михайло</w:t>
        <w:softHyphen/>
        <w:t>вой, Л.М. Гурович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СПб.: Акциндент, 1995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89" w:leader="none"/>
        </w:tabs>
        <w:spacing w:lineRule="auto" w:line="240" w:before="0" w:after="0"/>
        <w:ind w:left="60" w:firstLine="340"/>
        <w:rPr>
          <w:sz w:val="28"/>
          <w:szCs w:val="28"/>
        </w:rPr>
      </w:pPr>
      <w:r>
        <w:rPr>
          <w:sz w:val="28"/>
          <w:szCs w:val="28"/>
        </w:rPr>
        <w:t>Дрезн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Г. Игры на листе бумаги. Открой в себе художник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.: Издательский дом «Искатель», 1997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89" w:leader="none"/>
        </w:tabs>
        <w:spacing w:lineRule="auto" w:line="240" w:before="0" w:after="0"/>
        <w:ind w:left="60" w:firstLine="340"/>
        <w:rPr>
          <w:sz w:val="28"/>
          <w:szCs w:val="28"/>
        </w:rPr>
      </w:pPr>
      <w:r>
        <w:rPr>
          <w:sz w:val="28"/>
          <w:szCs w:val="28"/>
        </w:rPr>
        <w:t>Дружинин</w:t>
        <w:tab/>
        <w:t>В.Н. Психология общих способностей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М.: Латерна Вита, 1995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90" w:leader="none"/>
        </w:tabs>
        <w:spacing w:lineRule="auto" w:line="240" w:before="0" w:after="0"/>
        <w:ind w:left="60" w:firstLine="340"/>
        <w:rPr>
          <w:sz w:val="28"/>
          <w:szCs w:val="28"/>
        </w:rPr>
      </w:pPr>
      <w:r>
        <w:rPr>
          <w:sz w:val="28"/>
          <w:szCs w:val="28"/>
        </w:rPr>
        <w:t>Дьяченко О. М, Особенности развития воображения умственно одаренных дете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школьное воспитание.  1993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№8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 46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51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90" w:leader="none"/>
        </w:tabs>
        <w:spacing w:lineRule="auto" w:line="240" w:before="0" w:after="0"/>
        <w:ind w:left="60" w:firstLine="340"/>
        <w:rPr>
          <w:sz w:val="28"/>
          <w:szCs w:val="28"/>
        </w:rPr>
      </w:pPr>
      <w:r>
        <w:rPr>
          <w:sz w:val="28"/>
          <w:szCs w:val="28"/>
        </w:rPr>
        <w:t>Дьячен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.М. Дошкольный возраст: психологические основания образова</w:t>
        <w:softHyphen/>
        <w:t>тельной работы по развитию способносте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ошкольное воспита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№1 .</w:t>
      </w:r>
      <w:r>
        <w:rPr>
          <w:sz w:val="28"/>
          <w:szCs w:val="28"/>
          <w:lang w:val="ru-RU"/>
        </w:rPr>
        <w:t xml:space="preserve"> с.</w:t>
      </w:r>
      <w:r>
        <w:rPr>
          <w:sz w:val="28"/>
          <w:szCs w:val="28"/>
        </w:rPr>
        <w:t>4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90" w:leader="none"/>
        </w:tabs>
        <w:spacing w:lineRule="auto" w:line="240" w:before="0" w:after="0"/>
        <w:ind w:left="60" w:firstLine="34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Комарова</w:t>
        <w:tab/>
      </w:r>
      <w:r>
        <w:rPr>
          <w:sz w:val="28"/>
          <w:szCs w:val="28"/>
        </w:rPr>
        <w:t>Т.С. Дети в мире творчества: Книга для педагогов дошк. учрежде</w:t>
        <w:softHyphen/>
      </w:r>
      <w:r>
        <w:rPr>
          <w:rStyle w:val="1pt1"/>
          <w:sz w:val="28"/>
          <w:szCs w:val="28"/>
        </w:rPr>
        <w:t>ний.</w:t>
      </w:r>
      <w:r>
        <w:rPr>
          <w:sz w:val="28"/>
          <w:szCs w:val="28"/>
        </w:rPr>
        <w:t xml:space="preserve"> М.: Мнемозина, 1995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90" w:leader="none"/>
        </w:tabs>
        <w:spacing w:lineRule="auto" w:line="240" w:before="0" w:after="0"/>
        <w:ind w:left="80" w:firstLine="340"/>
        <w:rPr>
          <w:sz w:val="28"/>
          <w:szCs w:val="28"/>
        </w:rPr>
      </w:pPr>
      <w:r>
        <w:rPr>
          <w:sz w:val="28"/>
          <w:szCs w:val="28"/>
        </w:rPr>
        <w:t>Комарова</w:t>
        <w:tab/>
        <w:t>Т.С. Дошкольный возраст: проблемы развития художественно-творческих способност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Дошкольное воспитание. 1998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№ 10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 65-68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90" w:leader="none"/>
        </w:tabs>
        <w:spacing w:lineRule="auto" w:line="240" w:before="0" w:after="0"/>
        <w:ind w:left="80" w:firstLine="340"/>
        <w:rPr>
          <w:sz w:val="28"/>
          <w:szCs w:val="28"/>
        </w:rPr>
      </w:pPr>
      <w:r>
        <w:rPr>
          <w:sz w:val="28"/>
          <w:szCs w:val="28"/>
        </w:rPr>
        <w:t>Пидкасист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. И., Фридман </w:t>
      </w:r>
      <w:r>
        <w:rPr>
          <w:rStyle w:val="1pt2"/>
          <w:sz w:val="28"/>
          <w:szCs w:val="28"/>
        </w:rPr>
        <w:t>J</w:t>
      </w:r>
      <w:r>
        <w:rPr>
          <w:rStyle w:val="1pt2"/>
          <w:sz w:val="28"/>
          <w:szCs w:val="28"/>
          <w:lang w:val="ru-RU"/>
        </w:rPr>
        <w:t>1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М., Гарунов М.Г. Психолого- дидактиче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авочник преподавателя высшей школы.  М.: Педагогическое общество Росс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99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790" w:leader="none"/>
        </w:tabs>
        <w:spacing w:lineRule="auto" w:line="240" w:before="0" w:after="0"/>
        <w:ind w:left="80"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 xml:space="preserve">Программа </w:t>
      </w:r>
      <w:r>
        <w:rPr>
          <w:sz w:val="28"/>
          <w:szCs w:val="28"/>
        </w:rPr>
        <w:t xml:space="preserve">воспитания и обучения в детском саду/Под ред. М.А. Васильевой, В.В. Гербовой Т.С. Комаровой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-е изд., испр. и доп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.: Мозаика-Синте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005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left="80" w:right="20" w:firstLine="260"/>
        <w:rPr>
          <w:sz w:val="28"/>
          <w:szCs w:val="28"/>
        </w:rPr>
      </w:pPr>
      <w:r>
        <w:rPr>
          <w:sz w:val="28"/>
          <w:szCs w:val="28"/>
        </w:rPr>
        <w:t>Страунинг А.М. Методы активизации творческого мышл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ошкольное воспитание. 1997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№ 3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.46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left="80" w:right="20" w:firstLine="260"/>
        <w:rPr>
          <w:sz w:val="28"/>
          <w:szCs w:val="28"/>
        </w:rPr>
      </w:pPr>
      <w:r>
        <w:rPr>
          <w:sz w:val="28"/>
          <w:szCs w:val="28"/>
        </w:rPr>
        <w:t>Сграунинг</w:t>
        <w:tab/>
        <w:t>А.М. Давайте сами себе поможем работать по ТРИЗ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ошкольное воспитание. 199</w:t>
      </w:r>
      <w:r>
        <w:rPr>
          <w:sz w:val="28"/>
          <w:szCs w:val="28"/>
          <w:lang w:val="ru-RU"/>
        </w:rPr>
        <w:t>7г.</w:t>
      </w:r>
      <w:r>
        <w:rPr>
          <w:sz w:val="28"/>
          <w:szCs w:val="28"/>
        </w:rPr>
        <w:t xml:space="preserve"> № 11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left="80" w:right="20" w:firstLine="260"/>
        <w:rPr>
          <w:sz w:val="28"/>
          <w:szCs w:val="28"/>
        </w:rPr>
      </w:pPr>
      <w:r>
        <w:rPr>
          <w:sz w:val="28"/>
          <w:szCs w:val="28"/>
        </w:rPr>
        <w:t>Страунинг</w:t>
        <w:tab/>
        <w:t>А. М. Развитие творческого воображения дошкольников на занятиях по изодеятельности. Ростов-на-Дону, 1992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left="80" w:right="20" w:firstLine="260"/>
        <w:rPr>
          <w:sz w:val="28"/>
          <w:szCs w:val="28"/>
        </w:rPr>
      </w:pPr>
      <w:r>
        <w:rPr>
          <w:sz w:val="28"/>
          <w:szCs w:val="28"/>
          <w:lang w:val="ru-RU"/>
        </w:rPr>
        <w:t>Детство: Примерная основная общеобразовательная программа дошкольного образования. Т.И.Бабаева, А.Г.Гогоберидзе, З.А.Михайлова и др. – СПб. : ООО «Издательство – пресс», 2011г.</w:t>
      </w:r>
    </w:p>
    <w:p>
      <w:pPr>
        <w:pStyle w:val="TextBody"/>
        <w:shd w:fill="auto" w:val="clear"/>
        <w:tabs>
          <w:tab w:val="clear" w:pos="709"/>
          <w:tab w:val="left" w:pos="742" w:leader="none"/>
        </w:tabs>
        <w:spacing w:lineRule="auto" w:line="240" w:before="0" w:after="0"/>
        <w:ind w:left="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1pt">
    <w:name w:val="Основной текст + Интервал 11 pt"/>
    <w:basedOn w:val="Style15"/>
    <w:qFormat/>
    <w:rPr>
      <w:spacing w:val="220"/>
    </w:rPr>
  </w:style>
  <w:style w:type="character" w:styleId="1pt1">
    <w:name w:val="Основной текст + Интервал 1 pt1"/>
    <w:basedOn w:val="Style15"/>
    <w:qFormat/>
    <w:rPr>
      <w:spacing w:val="30"/>
    </w:rPr>
  </w:style>
  <w:style w:type="character" w:styleId="1pt2">
    <w:name w:val="Основной текст + Интервал -1 pt"/>
    <w:basedOn w:val="Style15"/>
    <w:qFormat/>
    <w:rPr>
      <w:spacing w:val="-30"/>
      <w:lang w:val="en-US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b/>
      <w:bCs/>
      <w:spacing w:val="10"/>
      <w:w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01:00Z</dcterms:created>
  <dc:creator>SamLab.ws</dc:creator>
  <dc:description/>
  <cp:keywords/>
  <dc:language>en-US</dc:language>
  <cp:lastModifiedBy>SamLab.ws</cp:lastModifiedBy>
  <dcterms:modified xsi:type="dcterms:W3CDTF">2012-02-18T13:52:00Z</dcterms:modified>
  <cp:revision>13</cp:revision>
  <dc:subject/>
  <dc:title>Некрасова Лариса Владимировна воспитатель </dc:title>
</cp:coreProperties>
</file>