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firstLine="7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pacing w:val="-2"/>
          <w:sz w:val="34"/>
          <w:szCs w:val="34"/>
        </w:rPr>
        <w:t xml:space="preserve">Муниципальное дошкольное образовательное учреждение                     </w:t>
      </w:r>
      <w:r>
        <w:rPr>
          <w:rFonts w:cs="Monotype Corsiva" w:ascii="Monotype Corsiva" w:hAnsi="Monotype Corsiva"/>
          <w:spacing w:val="-1"/>
          <w:sz w:val="34"/>
          <w:szCs w:val="34"/>
        </w:rPr>
        <w:t>«Детский сад комбинированного вида №60 «Иволга».</w:t>
      </w:r>
    </w:p>
    <w:p>
      <w:pPr>
        <w:pStyle w:val="Normal"/>
        <w:shd w:fill="FFFFFF" w:val="clear"/>
        <w:spacing w:lineRule="exact" w:line="871" w:before="1901" w:after="0"/>
        <w:ind w:right="5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>Открытое занятие          по изобразительной деятельности</w:t>
      </w:r>
    </w:p>
    <w:p>
      <w:pPr>
        <w:pStyle w:val="Normal"/>
        <w:shd w:fill="FFFFFF" w:val="clear"/>
        <w:spacing w:before="43" w:after="0"/>
        <w:ind w:right="43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 xml:space="preserve">с использованием инновационных технологий     </w:t>
      </w:r>
    </w:p>
    <w:p>
      <w:pPr>
        <w:pStyle w:val="Normal"/>
        <w:shd w:fill="FFFFFF" w:val="clear"/>
        <w:spacing w:before="43" w:after="0"/>
        <w:ind w:right="43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>на тему: «Семья ежей»</w:t>
      </w:r>
    </w:p>
    <w:p>
      <w:pPr>
        <w:pStyle w:val="Normal"/>
        <w:shd w:fill="FFFFFF" w:val="clear"/>
        <w:spacing w:before="43" w:after="0"/>
        <w:ind w:right="43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</w:r>
    </w:p>
    <w:p>
      <w:pPr>
        <w:pStyle w:val="Normal"/>
        <w:shd w:fill="FFFFFF" w:val="clear"/>
        <w:spacing w:before="1001" w:after="0"/>
        <w:jc w:val="right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pacing w:val="-2"/>
          <w:sz w:val="24"/>
          <w:szCs w:val="24"/>
        </w:rPr>
        <w:t xml:space="preserve">Воспитатель  </w:t>
      </w:r>
      <w:r>
        <w:rPr>
          <w:rFonts w:cs="Monotype Corsiva" w:ascii="Monotype Corsiva" w:hAnsi="Monotype Corsiva"/>
          <w:spacing w:val="-3"/>
          <w:sz w:val="24"/>
          <w:szCs w:val="24"/>
        </w:rPr>
        <w:t>Беляева Н.П.</w:t>
      </w:r>
    </w:p>
    <w:p>
      <w:pPr>
        <w:pStyle w:val="Normal"/>
        <w:shd w:fill="FFFFFF" w:val="clear"/>
        <w:spacing w:before="1109" w:after="0"/>
        <w:ind w:right="2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pacing w:val="-2"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pacing w:val="-4"/>
          <w:sz w:val="24"/>
          <w:szCs w:val="24"/>
        </w:rPr>
        <w:t>2009 г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hd w:fill="FFFFFF" w:val="clear"/>
        <w:ind w:left="4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274" w:after="0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ind w:left="720" w:right="461" w:hanging="360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Рассматривание картины «Семья еж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ind w:left="720" w:right="1382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Разучивание стих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spacing w:before="7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ение художественных произведений про животный мир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Воспитывать интерес к животному  ми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Воспитывать в детях умения согласовывать свои действия с действиями воспитателя и других детей во время проведения коллективной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Развивать умение самостоятельно выполнять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>
          <w:rFonts w:ascii="Monotype Corsiva" w:hAnsi="Monotype Corsiva" w:cs="Monotype Corsiva"/>
          <w:iCs/>
          <w:sz w:val="32"/>
          <w:szCs w:val="32"/>
        </w:rPr>
      </w:pPr>
      <w:r>
        <w:rPr>
          <w:rFonts w:cs="Monotype Corsiva" w:ascii="Monotype Corsiva" w:hAnsi="Monotype Corsiva"/>
          <w:iCs/>
          <w:sz w:val="32"/>
          <w:szCs w:val="32"/>
        </w:rPr>
        <w:t xml:space="preserve">Побуждать  детей к отражению в рисунке своих впечатлений, к самостоятельному нахождению выразительных средств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ind w:left="360" w:hanging="0"/>
        <w:rPr>
          <w:rFonts w:ascii="Monotype Corsiva" w:hAnsi="Monotype Corsiva" w:cs="Monotype Corsiva"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iCs/>
          <w:sz w:val="32"/>
          <w:szCs w:val="3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Оздоровитель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88" w:before="7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Продолжать использовать здоровьесберегающие тех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288"/>
        <w:rPr/>
      </w:pPr>
      <w:r>
        <w:rPr>
          <w:rFonts w:cs="Monotype Corsiva" w:ascii="Monotype Corsiva" w:hAnsi="Monotype Corsiva"/>
          <w:sz w:val="32"/>
          <w:szCs w:val="32"/>
        </w:rPr>
        <w:t>Использование мнемотехнологии.</w:t>
      </w:r>
    </w:p>
    <w:p>
      <w:pPr>
        <w:pStyle w:val="Normal"/>
        <w:shd w:fill="FFFFFF" w:val="clear"/>
        <w:spacing w:before="266" w:after="0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грушка – еж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немотаблица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скиз картины «Семья ежей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Гуашь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лфетк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ролоновые губк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auto" w:line="360" w:before="266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оспитатель:</w:t>
      </w:r>
      <w:r>
        <w:rPr>
          <w:rFonts w:cs="Monotype Corsiva" w:ascii="Monotype Corsiva" w:hAnsi="Monotype Corsiva"/>
          <w:sz w:val="32"/>
          <w:szCs w:val="32"/>
        </w:rPr>
        <w:t xml:space="preserve"> Ребятки, посмотрите к нам сегодня пришли гости! Давайте поздороваемся с ними.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sz w:val="32"/>
          <w:szCs w:val="32"/>
        </w:rPr>
        <w:t>Воспитатель:</w:t>
      </w:r>
      <w:r>
        <w:rPr>
          <w:rFonts w:cs="Monotype Corsiva" w:ascii="Monotype Corsiva" w:hAnsi="Monotype Corsiva"/>
          <w:sz w:val="32"/>
          <w:szCs w:val="32"/>
        </w:rPr>
        <w:t xml:space="preserve"> Ребята, а  хотите сходить в гости. А к кому мы сегодня пойдем, вы узнаете, если отгадаете загадку:</w:t>
      </w:r>
      <w:r>
        <w:rPr>
          <w:rFonts w:cs="Arial" w:ascii="Monotype Corsiva" w:hAnsi="Monotype Corsiva"/>
          <w:sz w:val="32"/>
          <w:szCs w:val="32"/>
        </w:rPr>
        <w:tab/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Бежит между </w:t>
      </w:r>
      <w:hyperlink r:id="rId2" w:tgtFrame="_blank">
        <w:r>
          <w:rPr>
            <w:rStyle w:val="InternetLink"/>
            <w:rFonts w:cs="Monotype Corsiva" w:ascii="Monotype Corsiva" w:hAnsi="Monotype Corsiva"/>
            <w:color w:val="000000"/>
            <w:sz w:val="32"/>
            <w:szCs w:val="32"/>
          </w:rPr>
          <w:t>елками</w:t>
        </w:r>
      </w:hyperlink>
      <w:r>
        <w:rPr>
          <w:rFonts w:cs="Arial" w:ascii="Monotype Corsiva" w:hAnsi="Monotype Corsiva"/>
          <w:sz w:val="32"/>
          <w:szCs w:val="32"/>
        </w:rPr>
        <w:br/>
        <w:t>Живой клубок с иголками.</w:t>
        <w:br/>
        <w:t>Вдруг, волк навстречу появился.</w:t>
        <w:br/>
        <w:t>Клубочек вмиг остановился.</w:t>
        <w:br/>
        <w:t>Свернулся и не видно ножек.</w:t>
        <w:br/>
        <w:t>Ответьте, кто же это?.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>
          <w:rFonts w:ascii="Monotype Corsiva" w:hAnsi="Monotype Corsiva" w:cs="Monotype Corsiva"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Дети:</w:t>
      </w:r>
      <w:r>
        <w:rPr>
          <w:rFonts w:cs="Arial" w:ascii="Monotype Corsiva" w:hAnsi="Monotype Corsiva"/>
          <w:sz w:val="32"/>
          <w:szCs w:val="32"/>
        </w:rPr>
        <w:t xml:space="preserve">     ЕЖИК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7" w:hanging="0"/>
        <w:rPr/>
      </w:pPr>
      <w:r>
        <w:rPr>
          <w:rFonts w:cs="Monotype Corsiva" w:ascii="Monotype Corsiva" w:hAnsi="Monotype Corsiva"/>
          <w:b/>
          <w:spacing w:val="-4"/>
          <w:sz w:val="32"/>
          <w:szCs w:val="32"/>
        </w:rPr>
        <w:t>Воспитатель:</w:t>
      </w:r>
      <w:r>
        <w:rPr>
          <w:rFonts w:cs="Arial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pacing w:val="-1"/>
          <w:sz w:val="32"/>
          <w:szCs w:val="32"/>
        </w:rPr>
        <w:t>Закрываем глазки, и отправляем в сказочный лес</w:t>
      </w:r>
      <w:r>
        <w:rPr>
          <w:rFonts w:cs="Monotype Corsiva" w:ascii="Monotype Corsiva" w:hAnsi="Monotype Corsiva"/>
          <w:spacing w:val="-3"/>
          <w:sz w:val="32"/>
          <w:szCs w:val="32"/>
        </w:rPr>
        <w:t>.</w:t>
      </w:r>
    </w:p>
    <w:p>
      <w:pPr>
        <w:pStyle w:val="Normal"/>
        <w:shd w:fill="FFFFFF" w:val="clear"/>
        <w:rPr>
          <w:rFonts w:ascii="Monotype Corsiva" w:hAnsi="Monotype Corsiva" w:cs="Monotype Corsiva"/>
          <w:spacing w:val="-3"/>
          <w:sz w:val="32"/>
          <w:szCs w:val="32"/>
        </w:rPr>
      </w:pPr>
      <w:r>
        <w:rPr>
          <w:rFonts w:cs="Monotype Corsiva" w:ascii="Monotype Corsiva" w:hAnsi="Monotype Corsiva"/>
          <w:spacing w:val="-3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является ежик (под музыку) и плачет.</w:t>
      </w:r>
    </w:p>
    <w:p>
      <w:pPr>
        <w:pStyle w:val="Normal"/>
        <w:shd w:fill="FFFFFF" w:val="clear"/>
        <w:spacing w:lineRule="exact" w:line="266" w:before="0" w:after="27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87630</wp:posOffset>
                </wp:positionV>
                <wp:extent cx="1460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8pt;mso-wrap-distance-right:1.8pt;mso-wrap-distance-top:0pt;mso-wrap-distance-bottom:0pt;margin-top:6.9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0" w:after="274"/>
        <w:ind w:left="1800" w:hanging="18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оспитатель: </w:t>
      </w:r>
      <w:r>
        <w:rPr>
          <w:rFonts w:cs="Monotype Corsiva" w:ascii="Monotype Corsiva" w:hAnsi="Monotype Corsiva"/>
          <w:sz w:val="32"/>
          <w:szCs w:val="32"/>
        </w:rPr>
        <w:t>Что у тебя случилось Ежик, мне грустно потому,  что я живу один………….</w:t>
      </w:r>
    </w:p>
    <w:p>
      <w:pPr>
        <w:pStyle w:val="Normal"/>
        <w:shd w:fill="FFFFFF" w:val="clear"/>
        <w:spacing w:lineRule="exact" w:line="266" w:before="0" w:after="274"/>
        <w:ind w:left="14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Воспитатель:</w:t>
      </w:r>
      <w:r>
        <w:rPr>
          <w:rFonts w:cs="Monotype Corsiva" w:ascii="Monotype Corsiva" w:hAnsi="Monotype Corsiva"/>
          <w:sz w:val="32"/>
          <w:szCs w:val="32"/>
        </w:rPr>
        <w:t xml:space="preserve"> Ребята, а давайте поможем Ежику найти друзей.</w:t>
      </w:r>
    </w:p>
    <w:p>
      <w:pPr>
        <w:pStyle w:val="Normal"/>
        <w:shd w:fill="FFFFFF" w:val="clear"/>
        <w:spacing w:lineRule="exact" w:line="266" w:before="0" w:after="274"/>
        <w:ind w:left="1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вайте  расскажем ему стихи про него.</w:t>
      </w:r>
    </w:p>
    <w:p>
      <w:pPr>
        <w:pStyle w:val="Normal"/>
        <w:shd w:fill="FFFFFF" w:val="clear"/>
        <w:spacing w:lineRule="exact" w:line="266" w:before="0" w:after="274"/>
        <w:ind w:left="14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Стихи:</w:t>
      </w:r>
      <w:r>
        <w:rPr>
          <w:rFonts w:cs="Monotype Corsiva" w:ascii="Monotype Corsiva" w:hAnsi="Monotype Corsiva"/>
          <w:sz w:val="32"/>
          <w:szCs w:val="32"/>
        </w:rPr>
        <w:t xml:space="preserve">   Олег, Таисия, Катя.</w:t>
      </w:r>
    </w:p>
    <w:p>
      <w:pPr>
        <w:pStyle w:val="Normal"/>
        <w:shd w:fill="FFFFFF" w:val="clear"/>
        <w:spacing w:lineRule="exact" w:line="266" w:before="0" w:after="274"/>
        <w:ind w:left="14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Воспитатель: </w:t>
      </w:r>
      <w:r>
        <w:rPr>
          <w:rFonts w:cs="Monotype Corsiva" w:ascii="Monotype Corsiva" w:hAnsi="Monotype Corsiva"/>
          <w:sz w:val="32"/>
          <w:szCs w:val="32"/>
        </w:rPr>
        <w:t>Молодцы, вы хорошо рассказывали стих-я, ему очень понравилось.</w:t>
      </w:r>
    </w:p>
    <w:p>
      <w:pPr>
        <w:pStyle w:val="Normal"/>
        <w:shd w:fill="FFFFFF" w:val="clear"/>
        <w:spacing w:lineRule="exact" w:line="266" w:before="0" w:after="274"/>
        <w:ind w:left="1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бятки, давайте  мы с вами прочитаем еще один стих по таблице (мнемотаблиц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49"/>
        <w:gridCol w:w="3420"/>
      </w:tblGrid>
      <w:tr>
        <w:trPr>
          <w:trHeight w:val="1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36550</wp:posOffset>
                      </wp:positionV>
                      <wp:extent cx="240665" cy="292735"/>
                      <wp:effectExtent l="0" t="19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92680"/>
                                <a:chOff x="0" y="0"/>
                                <a:chExt cx="24084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7400" y="720"/>
                                  <a:ext cx="154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26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2916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26.5pt;width:18.9pt;height:23pt" coordorigin="881,530" coordsize="378,460">
                      <v:line id="shape_0" from="1003,531" to="1246,9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30" to="1260,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991" to="1002,9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989" to="1244,9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37820</wp:posOffset>
                      </wp:positionV>
                      <wp:extent cx="215900" cy="290830"/>
                      <wp:effectExtent l="0" t="190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90880"/>
                                <a:chOff x="0" y="0"/>
                                <a:chExt cx="216000" cy="29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9840" y="720"/>
                                  <a:ext cx="13860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08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2894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26.6pt;width:16.95pt;height:22.85pt" coordorigin="427,532" coordsize="339,457">
                      <v:line id="shape_0" from="537,533" to="754,9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532" to="767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990" to="535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988" to="752,9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35915</wp:posOffset>
                      </wp:positionV>
                      <wp:extent cx="219710" cy="293370"/>
                      <wp:effectExtent l="0" t="190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93400"/>
                                <a:chOff x="0" y="0"/>
                                <a:chExt cx="219600" cy="29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720"/>
                                  <a:ext cx="14112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34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2919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5pt;margin-top:26.45pt;width:17.25pt;height:23.05pt" coordorigin="1135,529" coordsize="345,461">
                      <v:line id="shape_0" from="1247,530" to="1468,9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529" to="1481,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991" to="1245,9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989" to="1466,9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35915</wp:posOffset>
                      </wp:positionV>
                      <wp:extent cx="223520" cy="292735"/>
                      <wp:effectExtent l="0" t="19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92680"/>
                                <a:chOff x="0" y="0"/>
                                <a:chExt cx="22356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360" y="720"/>
                                  <a:ext cx="14364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26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2916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26.45pt;width:17.55pt;height:23pt" coordorigin="1855,529" coordsize="351,460">
                      <v:line id="shape_0" from="1969,530" to="2194,9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529" to="2207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990" to="1967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0,988" to="2192,9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3025" simplePos="0" locked="0" layoutInCell="1" allowOverlap="1" relativeHeight="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13360</wp:posOffset>
                      </wp:positionV>
                      <wp:extent cx="1254125" cy="227965"/>
                      <wp:effectExtent l="14605" t="1549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52800">
                                <a:off x="0" y="0"/>
                                <a:ext cx="12542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">
                                    <a:moveTo>
                                      <a:pt x="0" y="0"/>
                                    </a:moveTo>
                                    <a:cubicBezTo>
                                      <a:pt x="465" y="0"/>
                                      <a:pt x="930" y="0"/>
                                      <a:pt x="1260" y="0"/>
                                    </a:cubicBezTo>
                                    <a:cubicBezTo>
                                      <a:pt x="1590" y="0"/>
                                      <a:pt x="1770" y="0"/>
                                      <a:pt x="1980" y="0"/>
                                    </a:cubicBezTo>
                                    <a:cubicBezTo>
                                      <a:pt x="2190" y="0"/>
                                      <a:pt x="2400" y="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" path="m0,0c465,0,930,0,1260,0c1590,0,1770,0,1980,0c2190,0,2400,0,2520,0e" stroked="t" o:allowincell="t" style="position:absolute;margin-left:13.2pt;margin-top:16.8pt;width:98.7pt;height:17.9pt;mso-wrap-style:none;v-text-anchor:middle;rotation:34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3500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0685</wp:posOffset>
                      </wp:positionV>
                      <wp:extent cx="1238885" cy="308610"/>
                      <wp:effectExtent l="24765" t="15176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52800">
                                <a:off x="0" y="0"/>
                                <a:ext cx="12387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">
                                    <a:moveTo>
                                      <a:pt x="0" y="0"/>
                                    </a:moveTo>
                                    <a:cubicBezTo>
                                      <a:pt x="465" y="0"/>
                                      <a:pt x="930" y="0"/>
                                      <a:pt x="1260" y="0"/>
                                    </a:cubicBezTo>
                                    <a:cubicBezTo>
                                      <a:pt x="1590" y="0"/>
                                      <a:pt x="1770" y="0"/>
                                      <a:pt x="1980" y="0"/>
                                    </a:cubicBezTo>
                                    <a:cubicBezTo>
                                      <a:pt x="2190" y="0"/>
                                      <a:pt x="2400" y="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" path="m0,0c465,0,930,0,1260,0c1590,0,1770,0,1980,0c2190,0,2400,0,2520,0e" stroked="t" o:allowincell="t" style="position:absolute;margin-left:21.55pt;margin-top:31.5pt;width:97.5pt;height:24.25pt;mso-wrap-style:none;v-text-anchor:middle;rotation:34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1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74370</wp:posOffset>
                      </wp:positionV>
                      <wp:extent cx="1254125" cy="291465"/>
                      <wp:effectExtent l="22225" t="1543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52800">
                                <a:off x="0" y="0"/>
                                <a:ext cx="12542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">
                                    <a:moveTo>
                                      <a:pt x="0" y="0"/>
                                    </a:moveTo>
                                    <a:cubicBezTo>
                                      <a:pt x="465" y="0"/>
                                      <a:pt x="930" y="0"/>
                                      <a:pt x="1260" y="0"/>
                                    </a:cubicBezTo>
                                    <a:cubicBezTo>
                                      <a:pt x="1590" y="0"/>
                                      <a:pt x="1770" y="0"/>
                                      <a:pt x="1980" y="0"/>
                                    </a:cubicBezTo>
                                    <a:cubicBezTo>
                                      <a:pt x="2190" y="0"/>
                                      <a:pt x="2400" y="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" path="m0,0c465,0,930,0,1260,0c1590,0,1770,0,1980,0c2190,0,2400,0,2520,0e" stroked="t" o:allowincell="t" style="position:absolute;margin-left:31.3pt;margin-top:53.05pt;width:98.7pt;height:22.9pt;mso-wrap-style:none;v-text-anchor:middle;rotation:34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794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7885</wp:posOffset>
                      </wp:positionV>
                      <wp:extent cx="1239520" cy="278765"/>
                      <wp:effectExtent l="20320" t="15240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52800">
                                <a:off x="0" y="0"/>
                                <a:ext cx="12394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">
                                    <a:moveTo>
                                      <a:pt x="0" y="0"/>
                                    </a:moveTo>
                                    <a:cubicBezTo>
                                      <a:pt x="465" y="0"/>
                                      <a:pt x="930" y="0"/>
                                      <a:pt x="1260" y="0"/>
                                    </a:cubicBezTo>
                                    <a:cubicBezTo>
                                      <a:pt x="1590" y="0"/>
                                      <a:pt x="1770" y="0"/>
                                      <a:pt x="1980" y="0"/>
                                    </a:cubicBezTo>
                                    <a:cubicBezTo>
                                      <a:pt x="2190" y="0"/>
                                      <a:pt x="2400" y="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" path="m0,0c465,0,930,0,1260,0c1590,0,1770,0,1980,0c2190,0,2400,0,2520,0e" stroked="t" o:allowincell="t" style="position:absolute;margin-left:39.6pt;margin-top:67.55pt;width:97.55pt;height:21.9pt;mso-wrap-style:none;v-text-anchor:middle;rotation:34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4350</wp:posOffset>
                      </wp:positionV>
                      <wp:extent cx="668020" cy="164465"/>
                      <wp:effectExtent l="2540" t="1905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816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0.5pt" to="74.15pt,53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695" cy="9810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24790</wp:posOffset>
                      </wp:positionV>
                      <wp:extent cx="794385" cy="635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63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9.5pt;margin-top:17.7pt;width:62.5pt;height:50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10172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тобы </w:t>
            </w:r>
            <w:r>
              <w:rPr>
                <w:lang w:val="en-US" w:eastAsia="en-US"/>
              </w:rPr>
              <w:drawing>
                <wp:inline distT="0" distB="0" distL="0" distR="0">
                  <wp:extent cx="1345565" cy="14097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0590" cy="14376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1450</wp:posOffset>
                      </wp:positionV>
                      <wp:extent cx="545465" cy="914400"/>
                      <wp:effectExtent l="5715" t="508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914400"/>
                              </a:xfrm>
                              <a:custGeom>
                                <a:avLst/>
                                <a:gdLst>
                                  <a:gd name="textAreaLeft" fmla="*/ 41400 w 309240"/>
                                  <a:gd name="textAreaRight" fmla="*/ 267840 w 3092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781185"/>
                                    <a:lnTo>
                                      <a:pt x="14760" y="21211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760" y="12571"/>
                                    </a:lnTo>
                                    <a:lnTo>
                                      <a:pt x="14760" y="14731"/>
                                    </a:lnTo>
                                    <a:arcTo wR="21600" hR="7560" stAng="8018815" swAng="2423750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3.5pt;width:42.9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1450</wp:posOffset>
                      </wp:positionV>
                      <wp:extent cx="574675" cy="915670"/>
                      <wp:effectExtent l="7620" t="508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915840"/>
                              </a:xfrm>
                              <a:custGeom>
                                <a:avLst/>
                                <a:gdLst>
                                  <a:gd name="textAreaLeft" fmla="*/ 43560 w 325800"/>
                                  <a:gd name="textAreaRight" fmla="*/ 282240 w 325800"/>
                                  <a:gd name="textAreaTop" fmla="*/ 90720 h 519120"/>
                                  <a:gd name="textAreaBottom" fmla="*/ 3765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3.5pt;width:45.2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4485" cy="10629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0534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49"/>
        <w:gridCol w:w="3420"/>
      </w:tblGrid>
      <w:tr>
        <w:trPr>
          <w:trHeight w:val="1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и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ль дорожек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есь в игол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р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жик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тобы вол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е уво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вратился</w:t>
            </w:r>
          </w:p>
        </w:tc>
      </w:tr>
      <w:tr>
        <w:trPr>
          <w:trHeight w:val="2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клу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6" w:before="0" w:after="274"/>
        <w:ind w:left="1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hd w:fill="FFFFFF" w:val="clear"/>
        <w:spacing w:lineRule="exact" w:line="266" w:before="0" w:after="274"/>
        <w:ind w:left="1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 давай Ежик мы тебе покажем,  как мы  умеем отдыхать </w:t>
      </w:r>
    </w:p>
    <w:p>
      <w:pPr>
        <w:pStyle w:val="Normal"/>
        <w:shd w:fill="FFFFFF" w:val="clear"/>
        <w:spacing w:lineRule="exact" w:line="266" w:before="0" w:after="274"/>
        <w:ind w:left="14" w:hanging="0"/>
        <w:rPr/>
      </w:pPr>
      <w:r>
        <w:rPr>
          <w:rFonts w:cs="Monotype Corsiva" w:ascii="Monotype Corsiva" w:hAnsi="Monotype Corsiva"/>
          <w:sz w:val="32"/>
          <w:szCs w:val="32"/>
        </w:rPr>
        <w:t>Вставайте ребята возле своих  стульчиков (Физкульминутка)</w:t>
      </w:r>
    </w:p>
    <w:p>
      <w:pPr>
        <w:pStyle w:val="Normal"/>
        <w:rPr>
          <w:rFonts w:ascii="Monotype Corsiva" w:hAnsi="Monotype Corsiva" w:cs="Monotype Corsiva"/>
          <w:bCs/>
          <w:spacing w:val="-2"/>
          <w:sz w:val="32"/>
          <w:szCs w:val="32"/>
        </w:rPr>
      </w:pPr>
      <w:r>
        <w:rPr>
          <w:rFonts w:cs="Monotype Corsiva" w:ascii="Monotype Corsiva" w:hAnsi="Monotype Corsiva"/>
          <w:bCs/>
          <w:spacing w:val="-2"/>
          <w:sz w:val="32"/>
          <w:szCs w:val="32"/>
        </w:rPr>
        <w:t>Ребята, а давайте, чтобы  Ежику не было скучно, мы ему нарисуем семью.</w:t>
      </w:r>
    </w:p>
    <w:p>
      <w:pPr>
        <w:pStyle w:val="Normal"/>
        <w:rPr>
          <w:rFonts w:ascii="Monotype Corsiva" w:hAnsi="Monotype Corsiva" w:eastAsia="Monotype Corsiva" w:cs="Monotype Corsiva"/>
          <w:bCs/>
          <w:spacing w:val="-2"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Cs/>
          <w:spacing w:val="-2"/>
          <w:sz w:val="32"/>
          <w:szCs w:val="32"/>
        </w:rPr>
      </w:pPr>
      <w:r>
        <w:rPr>
          <w:rFonts w:cs="Monotype Corsiva" w:ascii="Monotype Corsiva" w:hAnsi="Monotype Corsiva"/>
          <w:bCs/>
          <w:spacing w:val="-2"/>
          <w:sz w:val="32"/>
          <w:szCs w:val="32"/>
        </w:rPr>
        <w:t>\Проговорить методику выполнения\</w:t>
      </w:r>
    </w:p>
    <w:p>
      <w:pPr>
        <w:pStyle w:val="Normal"/>
        <w:rPr>
          <w:rFonts w:ascii="Monotype Corsiva" w:hAnsi="Monotype Corsiva" w:cs="Monotype Corsiva"/>
          <w:bCs/>
          <w:spacing w:val="-2"/>
          <w:sz w:val="32"/>
          <w:szCs w:val="32"/>
        </w:rPr>
      </w:pPr>
      <w:r>
        <w:rPr>
          <w:rFonts w:cs="Monotype Corsiva" w:ascii="Monotype Corsiva" w:hAnsi="Monotype Corsiva"/>
          <w:bCs/>
          <w:spacing w:val="-2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Cs/>
          <w:spacing w:val="-2"/>
          <w:sz w:val="32"/>
          <w:szCs w:val="32"/>
        </w:rPr>
      </w:pPr>
      <w:r>
        <w:rPr>
          <w:rFonts w:cs="Monotype Corsiva" w:ascii="Monotype Corsiva" w:hAnsi="Monotype Corsiva"/>
          <w:bCs/>
          <w:spacing w:val="-2"/>
          <w:sz w:val="32"/>
          <w:szCs w:val="32"/>
        </w:rPr>
        <w:t xml:space="preserve">Коллективная работа по изображению семьи ежей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pacing w:val="-2"/>
          <w:sz w:val="32"/>
          <w:szCs w:val="32"/>
        </w:rPr>
        <w:t>Воспитатель:</w:t>
      </w:r>
      <w:r>
        <w:rPr>
          <w:rFonts w:cs="Monotype Corsiva" w:ascii="Monotype Corsiva" w:hAnsi="Monotype Corsiva"/>
          <w:bCs/>
          <w:spacing w:val="-2"/>
          <w:sz w:val="32"/>
          <w:szCs w:val="32"/>
        </w:rPr>
        <w:t xml:space="preserve"> Посмотрите ребята, какая красивая получилась картина, мы ее подарим Ежу, и ему больше никогда не будет скучно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вайте попрощаемся с Ежиком. До свидания Ежик.</w:t>
      </w:r>
    </w:p>
    <w:p>
      <w:pPr>
        <w:pStyle w:val="Normal"/>
        <w:ind w:firstLine="12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крываем свои глазки,  возвращаемся из сказочного леса</w:t>
      </w:r>
    </w:p>
    <w:p>
      <w:pPr>
        <w:pStyle w:val="Normal"/>
        <w:ind w:firstLine="12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бята,  чем мы занимались сегодня на заняти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 вам больше всего понравилось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олодцы ребят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за хорошее настроение, которое вы подарили Ежику, он оставил вам сюрприз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этом наше занятие закончено, скажем нашим гостям: До свидания! И идем мыть ручки.</w:t>
      </w:r>
    </w:p>
    <w:sectPr>
      <w:type w:val="nextPage"/>
      <w:pgSz w:w="11906" w:h="16838"/>
      <w:pgMar w:left="1285" w:right="7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ZW2Q24iBgIHseoYDnHqbgEGJ8OxdGqiC1YSWnxGugJMQoWNOw4gqXMBBXYwHvx06CrmTx7bItBQ-YQu6X1qjR8LgAzYumGRbFJ2ZaKBvik2krg11uj13wz6D8k2szmN1CQyiMSa8l5XrTuhZ*mqfCoWaTE-JiTczEGBy9xbtpKgT4dZMCaIQ8-7ELg0QX*t8iadFlBA4PbH8qtSqK*6i3qRLEUQo1eeQAfGGWtn192bycoTLUkHUXt2-9iSNCTYgcaOfilts3SBvgbQxAYCWurJ5yZXDBWX6aKkCcQbd6Kwl3V8xXfhK6TzJU8yHnWu1ENkyFTqIyfQDu77NZthZdvGRdd3jTuv2SVP-slEVlTLG12V0B6zDIYhLnW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5:00Z</dcterms:created>
  <dc:creator>Admin</dc:creator>
  <dc:description/>
  <cp:keywords/>
  <dc:language>en-US</dc:language>
  <cp:lastModifiedBy>Den</cp:lastModifiedBy>
  <cp:lastPrinted>2009-11-24T08:13:00Z</cp:lastPrinted>
  <dcterms:modified xsi:type="dcterms:W3CDTF">2012-03-14T08:37:00Z</dcterms:modified>
  <cp:revision>10</cp:revision>
  <dc:subject/>
  <dc:title>Муниципальное дошкольное образовательное учреждение «Детский сад комбинированного вида №60 «Иволга»</dc:title>
</cp:coreProperties>
</file>