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Конспект Н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  <w:r>
        <w:rPr>
          <w:b/>
          <w:iCs/>
          <w:sz w:val="28"/>
          <w:szCs w:val="28"/>
        </w:rPr>
        <w:t>«О происхождении фамилий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атериал рассчитан на 2 занят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080" w:hanging="108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ть у детей представление о происхождении фамилий, развивать любознательность, умение анализировать и делать самостоятельные выводы, воспитывать интерес к прошлому, уважение ко всем именам и фамилиям, обучать словотворчест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отомки, кондитеры, фамилия, отчество.</w:t>
      </w:r>
    </w:p>
    <w:p>
      <w:pPr>
        <w:pStyle w:val="Normal"/>
        <w:shd w:fill="FFFFFF" w:val="clear"/>
        <w:autoSpaceDE w:val="false"/>
        <w:ind w:left="1080" w:hanging="108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накомство детей с именами и фамилиями сверстников, знакомых, знаменитостей. Рассматривание семейных фотографий, иллюстраций с изображением людей разных поколений, разного рода деятельности.</w:t>
      </w:r>
    </w:p>
    <w:p>
      <w:pPr>
        <w:pStyle w:val="Normal"/>
        <w:shd w:fill="FFFFFF" w:val="clear"/>
        <w:autoSpaceDE w:val="false"/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ортреты: А.С. Пушкина, Ю.А. Гагарина, Л.Н. Толстого, иллюстрации с изображением птиц, насекомых, зверей и т.д., людей разных професс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Дети, сегодня мы с вами поговорим о ваших фамилиях, о том,   как они образовали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чем вам нужна фамилия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Послушайте стихотворение, которое называет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Финтиклюшкин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пы Финтиклюшкин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мы Финтиклюшкиной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ына Финтиклюшки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му девятый год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рама, не комеди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ичная трагеди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ую фамилию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ыш не призн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чно, Финтиклюшк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сем не то, что Пушкины 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всё же Финтиклюшкины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русский род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л прославлен предкам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терами редким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люшками, ватрушкам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удо-финтиклюшкам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сами лезут в р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Феде Финтиклюшкин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дела до тог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руг за дружко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дети Финтиклюшк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зовут ег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ить с такой фамилией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её терпеть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хорошо бы личную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, совсем обычную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ую, приличную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 иметь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вают же фамил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азных глупых слов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скажем, просто Сидоров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лучше - Иванов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так уже положен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м, где есть семь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м папина фамилия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амина фамили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ло быть тво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еде Финтиклюшкин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вой совет даю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, малыш, с достоинство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 свою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если ты научить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ть и мечта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ликим Финтиклюшкины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ы в жизни можешь стат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 ком говорится в стихотворени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чему мальчик был недоволен своей фамили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т кого у него взялась эта фамил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Ну а у мамы и папы, откуда она взялас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А у бабушки с дедушк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Кто же первым получил эту фамили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А вы знаете, что такое финтиклюшк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Это булочки, которые мы с вами очень любим, а раньше их Называли тарочками или финтиклюш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т какого слова образовалась фамилия Финтиклюшкин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Какой совет ему даёт поэ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к вы считаете, стоит ли Феде стыдится своей фамилии?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к бы мог Федя прославить свою фамилию?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Чью прославленную фамилию хотел бы иметь Фед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Чем прославилась эта фамил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Кто её прослави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Как вы думаете, она сразу была прославлена или не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к вы думаете, от какого слова произошла фамилия Пушкин?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Правильно, фамилия Пушкин произошла от слова пушка. А вы хотите узнать, от кого А.С. Пушкину пришла эта фамил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Был у него прадед, звали его Григорий, и голос у него был Очень громкий. За такой голос его прозвали «пушкой». Вот и появилась фамилия - Пушкин. Вот видите, фамилия у каждого человека появилась не просто так, она имеет истор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нас в группе, есть мальчик, фамилия которого, тоже прославилась кондитерскими изделиями. Его предки были основателями маленьких калачиков, которые сейчас называются как? (бублик) Прошли годы, и потомки этого кондитера получили фамилию, какую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t xml:space="preserve"> Бубл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Сережа получил ее от к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t xml:space="preserve"> От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 на следующем занятии я вам расскажу о происхождении ваших фамилий.</w:t>
      </w:r>
      <w:r>
        <w:rPr>
          <w:b/>
          <w:bCs/>
          <w:sz w:val="28"/>
          <w:szCs w:val="28"/>
        </w:rPr>
        <w:t xml:space="preserve"> 6 2</w:t>
      </w:r>
      <w:r>
        <w:rPr>
          <w:b/>
          <w:sz w:val="28"/>
          <w:szCs w:val="28"/>
        </w:rPr>
        <w:t xml:space="preserve"> часть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Сегодня мы продолжим беседу о ваших фамилиях и о том, как они образовались. Фамилия - семейное наименование, прибавляемое к имени и отчеству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Имя каждому из вас дал кт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тчество ваше образовалось от имени кого? Которое в свою очередь ему дали родители: ваши бабушка и дедуш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А фамилию вы носите чью: папину или мамин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Фамилия у вас тоже, как правило, отцовская, а к отцу пришла от деда, к деду от прадеда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Кто же её первый придумал, откуда она взялас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 вот, давным-давно, когда на земле людей ещё было не очень много и жили они племенами или небольшими семьями, им достаточно было иметь имена, чтобы различать друг друга. Обратите внимание на эту карти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от здесь живет Иван, а здесь Данило, а в этом домике на горе Мария, а у березы дом Федотьи. А если вдруг окажется, что в деревне живут два Ивана, Тогда про одного говорили, что это Иван сын Никиты, а вот Иван - Иванов сын. Со временем людей стало больше, да и поселения их разрослись. Труднее стало различать людей. Вот тогда то и появились фамилии. Сначала они были только у знаменитых и богатых людей. А потом уже появились фамилии у всех. Оказалось, что очень удобно, когда каждый имеет свою фамил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А где же взять так много разных фамилий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Очень часто они образуются от имени отца. Жил Петр сын Сергея значи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Серге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сейчас мы с вами поиграем в игру «Назови правильно» (детей по кругу, воспитатель в кругу с мячом, бросая мяч ребенку воспитатель говорит фамилию, а ребенок возвращая мяч воспитателю, говорит им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.....„,                    Фёдоров......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ров......,                    Захаров.......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ёнов ....,                     Фролов.......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дреев.....,                    Фарисеев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у нас в группе есть такие фамил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Юля Фарисеева, Андрей Фролов.   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Значит, фамилии у них произошли от чего? От к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Фарисей, Фро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-ль: - А вот у Витали Шебанова фамилия произошла о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юркского имени «Шебан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Фамилией иногда становились и имена матери: Евдоким Мартин, Петр Натальин, Андрей Машников, Иван Авдоть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кие имена звучат в этих фамилиях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- Марта, Авдотья, Наталья, Маш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Фамилии присваивались и по месту жительства. Обратите внимание на иллюстрацию. Если Иван жил возле речки и фамилию ему давали от слова речка. Какую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- Речк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такая фамилия как Полянин, Нагорная, о чём нам говорит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Живут на горе, поля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Люди, получившие эту фамилию, могли уехать в другое место, но фамилия у них оставалась та ж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В фамилии превратились и прозвища. Живёт человек, имеющий кузнецу, среди своих односельчан он получает прозвище, какое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знец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Проходят годы, и потомки этого Кузнеца получают фамилию, какую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знецов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Которая уже передается по наследству, от отца к сыну, от сына к его сыну. Уже сын мог жить в другом месте и не заниматься делом отца, но фамилия у него остала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А у нас в группе есть такая фамил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т кого Даше досталась эта фамилия?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Можно сказать: от предков, (предки - это те, кто жил очень давно и от которых идёт наш род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аша, а папа твой кем работает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аша:</w:t>
      </w:r>
      <w:r>
        <w:rPr>
          <w:sz w:val="28"/>
          <w:szCs w:val="28"/>
        </w:rPr>
        <w:t xml:space="preserve">  Воен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Вот видите, папа у Даши военный, не кузнец, а фамилию Носит Кузнецов. Фамилия ему досталась от далекого Родственника,  который  прославился  своим  кузнечным мастер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У нас в группе есть девочка, фамилия которой была прославлена плотницким мастерством. Кто это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человека, какой профессии произошла эта фамил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лот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Наверное, был знаменитым, хорошим плотником и прославился своим мастерством. Возможно, в роду у Насти были учителя, лётчики, врачи, инженера, агрономы, артисты, поэты, но у всех у них была фамилия Плотниковы от далекого, далекого родствен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А такие фамилии, как Рыбаков, Шапошников, Рукавичкин, от каких слов произошл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убашка, рукавичка, шап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как вы думаете, почему появились такие фамил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шили первую рубашку, много шапок или рукавич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Правильно, фамилии присваивались по профессии, которой занимался человек. Нередко в роду кто-то славился каким-нибудь занятием - хороший охотник, прославленный столяр, пастух, земледелец. И тогда дети поучали, какую фамилию от отц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толяров, Охотников, Пастухов, Землянс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В нашей группе встречаются такие фамил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Алина Пастухова, Костя Землянс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Как вы думаете, чем занимались предки Алины? А Кости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Фамилия Кости Землянского пришла к нам по цепочки Поколений от предка, который первым начал Обрабатывать земл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вот Алине досталась фамилия от предка, который сгонял диких лошадей, коров в стада, пас их и охранял, и получил прозвище - пастух. А дети его стали называться как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астухов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Послушайте стихотвор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амилиях различных люде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ю нам знакомых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т названье рыб и птиц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й и насекомых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кин, Раков, Индюков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ёдкин, Мышкин, Телкин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ицын, Волков, Мотыльков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 и Перепелк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 чём говорится в стихотворени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т   каких    названий    животных,    птиц,    рыб,    насекомых произошли фамили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очень много фамилий, связанных с миром животны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сейчас мы с вами поиграем в игру. Детей делим на две команды. Чья команда назовет больше фамилий или слов, от которых образовалась та или иная фамилия, та и победит. За каждый правильный ответ команде даётся фиш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 команда                                         2 коман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зовите фамилии                      Назовите фамил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ых звучат                              в которых звучат названия животных?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я пт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 каких названий                     От каких названий рыб произошл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ых произошли                    эти фамил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фамилии:                                   Карповы, Ершовы,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ы, Блохины,                         Акуловы, Окуневы,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ы, Жуковы,                       Китовы, Налимовы,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ковы, Червяковы,                    Сомовы, Карасёвы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щёвы, Тараканов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 Дети я вам покажу,                      Дети я вам покаж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 вы назовете фамилию,                 а вы назовёте фамилию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оторая произошла от                    которая произошла о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й части лица:            определенной части лиц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Головины, Роговы,      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осов, Щёкин, Усов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ытовы, Хвостовы,                   Зубов, Глазков, Губин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ы, Перовы,                       Ухов, Лобанов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пкины, Когтевы.                       Губанов, Голованов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, Волосатых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У нас в группе есть мальчик, фамилия которого образовалась от болотной птицы «Зу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его фамилия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- Зуе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вы знаете первого космонав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 как была его фамилия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Гагарин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Как вы думаете, от какой водяной птицы образовалась эта фамилия?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Гагар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- Очень много фамилий образовалось от внешних признаков: цвета волос, Белая, Белуха, Черных, Чернышова, Рыжов, Рыжико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 чем нам говорят эти фамили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У Кати Черных был предок с чёрными как смоль волосами и прозвище ему дали чёрный, а потом со временем образовалась фамилия Чер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А вот у Вовы Бугаева произошла фамилия от внешнего вида человека. Был предок большой, сильный, здоровый человек, которого прозвали «Бугай». А дети стали называться Бугае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Фамилия давалась и по характеру человека. Вот фамилия Жени Толмачёва досталась ему от предка, который был угрюмым, упрямым человеком, настойчивым и толмачил или «долбил одно и тоже» и поэтому ему дали прозвище «Толмач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А вот фамилия Иры Серовой произошла от человека сурового и носил он постоянно серую одеж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чего произошли такие фамилии: - Абрикосов, Яблоков, Персиков, Яблоков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От названия фру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фамилии: - Малинин, Вишневский, Виноградов, Смородников, Рябинин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т ягод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такие фамилии: Груздев, Боровик, Сыроежкин, Подосиновиков, Волнушкин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 названия грибо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Дети, вы слышали такие фамилии:  Солдатов, Безродный, Безфамильный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- Эти фамилии появились во время войны. Они давались детям в детских домах, которые потеряли родителей, и не могли вспомнить своё имя и фамилию, или были совс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леньк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к вы понимаете слово безфамильный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-А можно ли прожить без фамили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имен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без от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 без чего можно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1:00Z</dcterms:created>
  <dc:creator>Дмитрий Каленюк</dc:creator>
  <dc:description/>
  <cp:keywords/>
  <dc:language>en-US</dc:language>
  <cp:lastModifiedBy>Дмитрий Каленюк</cp:lastModifiedBy>
  <cp:lastPrinted>2014-12-05T06:10:00Z</cp:lastPrinted>
  <dcterms:modified xsi:type="dcterms:W3CDTF">2014-12-13T07:54:00Z</dcterms:modified>
  <cp:revision>18</cp:revision>
  <dc:subject/>
  <dc:title>КОНСПЕКТ</dc:title>
</cp:coreProperties>
</file>