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Конспект подгруппового занятия по развитию речи в старшей логопедической группе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 «Подарки бабушки Агаши». Лексическа тема «Ягоды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 Росицкая Галина Евгеньевн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 Развитие ре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о-обуч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ческого  строя речи: обогащение и актуализация словаря детей на материале лексической темы «Ягоды»  - существительные, прилагательные, глаголы. Учить выделять общие и индивидуальные признаки; уточнить родовые понятия, дифференцировать ягоды по месту их произрастания  (садовые и лесные). Упражнять в подборе прилагательных для характеристики тех или иных качеств и признаков предметов. Развитие грамматического строя речи: учить образовывать относительные прилагательные; изменять существительные в косвенных падежах; согласовывать существительные с прилагательными в роде и чис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нимания; памяти; творческого воображения; логического мышления. Развитие фонематических процессов: восприятия и анализа. Развитие общеречевых навыков: дыхания. Продолжать формировать навыки восприятия и воспроизведения ритмического рисунка слова. Развите общей и мелкой моторики. Учить пониманию основных эмоций и передаче их выразительной мими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муникативных навыков; снижение эмоционального напряжения. Воспитание любознательности, усидчивости, самоконтроль, активное включение в общую деятельность. Создание положительного эмоционального настро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 корзинка, набор предметных картинок с изображением ягод, две картинки с изображением сада и лес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ртинка вазы с вареньем и  вырезанные из тонкой бумаги 6  маленьких мух; металлофон;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нные банки с вареньем из разных ягод, магнитная доска, фланелеграф, наборное полот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 (на каждого ребенка подгруппы): </w:t>
      </w:r>
      <w:r>
        <w:rPr>
          <w:rFonts w:cs="Times New Roman" w:ascii="Times New Roman" w:hAnsi="Times New Roman"/>
          <w:sz w:val="28"/>
          <w:szCs w:val="28"/>
        </w:rPr>
        <w:t>набор карточек к дидактической игре «Варенье»; карандаши, листки с нарисованными половинками ягод: клубника, вишня, смород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 Сообщение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елкой моторики.  Пальчиковая игра «Мали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лаксация мышечного аппарата конечностей по контрасту с напря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льчиковая гимнастика «Корзина с ягода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физиологического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тие лексического строя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грамматического строя речи.  Игра « Варень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ражнение на развитие ритмического слуха «По ягоды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Логоритмическое упражнение «Малина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Развитие фонематического восприят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Развитие зрительного внимания и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витие мелкой моторики, графомоторных навы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ние занятия. 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Сообщение тем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/>
        <w:t>: Ребята, нам бабушка прислала из деревни гостинцы! Хотите узнать какие? Тогда отгадайте мои загадк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Я капелька лета на тоненькой ножке, </w:t>
              <w:br/>
              <w:t>Плетут для меня кузовки и лукошки. </w:t>
              <w:br/>
              <w:t>Кто любит меня, тот и рад поклониться. </w:t>
              <w:br/>
              <w:t>А имя дала мне родная зем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Низок, да колюч, </w:t>
              <w:br/>
              <w:t>сладок, не пахуч. </w:t>
              <w:br/>
              <w:t>Ягоды сорвёшь - </w:t>
              <w:br/>
              <w:t>всю руку обдерё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о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ак кровь, красна. </w:t>
              <w:br/>
              <w:t>Как мед, вкусна. </w:t>
              <w:br/>
              <w:t>Как мяч, кругла, </w:t>
              <w:br/>
              <w:t>Мне в рот легла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И красна, и кисла </w:t>
              <w:br/>
              <w:t>На болоте росла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Была зелёной, маленькой, </w:t>
              <w:br/>
              <w:t>Потом я стала аленькой. </w:t>
              <w:br/>
              <w:t>На солнце почернела я, </w:t>
              <w:br/>
              <w:t>И вот теперь я спел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Две сестры летом зелены, </w:t>
              <w:br/>
              <w:t>К осени одна краснеет, </w:t>
              <w:br/>
              <w:t>другая чернее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 черная смородина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емляника, крыжовник, вишня, клюква, клубника, смородина, ежевика, черника, брусника, морошка. Что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г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ие прислала нам бабушка гостинцы! Она прислала ягоды для внучат – девочек и мальчиков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мелкой моторики.</w:t>
      </w:r>
      <w:r>
        <w:rPr/>
        <w:t xml:space="preserve">  Пальчиковая игра «Мал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  кистей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малина, два мал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жимают пальцы в кулаки. Разжимают сначала указательный палец, затем сред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 ягоды Марин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саются пальцами правой руки, собранными в щепоть, к левой ладони («есть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орзинке у Мар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ают пальцы («корзинк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лось ни мали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ивают указательным пальцем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 ягоды пойд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 (4 ра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корзиночку возьм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ют ладони друг к другу и на последнее слово протягивают ладони вперед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Релаксация мышечного аппарата конечностей по контрасту с напряже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/>
        <w:t xml:space="preserve">: Бабушка  для нас старалась! В лес за ягодами ходила, набрала там целую корзину ягод.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7"/>
      </w:tblGrid>
      <w:tr>
        <w:trPr>
          <w:trHeight w:val="1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 декламирует стихотворный текст, сопровождая его  показом движе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выполняют движения, направленные на мышечное напряжение и расслабление</w:t>
            </w:r>
          </w:p>
        </w:tc>
      </w:tr>
      <w:tr>
        <w:trPr>
          <w:trHeight w:val="43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несла домой малину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 целую корз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рога так длин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рзина тяжел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прямо, шагают на месте в спокойном тем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ильно напряг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к ее не выпуск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твердые…. Понят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неприятно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разводят руки и сжимают пальцы в кулак, сосредоточив внимание на напряжении в мышцах рук, корпу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ли, покачали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ревки руки ст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становится понятно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лабление приятно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ют руки, расслабляю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проверяет, как дети расслабили руки, подходя и дотрагиваясь до рук каждого ребенка)</w:t>
            </w:r>
          </w:p>
        </w:tc>
      </w:tr>
      <w:tr>
        <w:trPr>
          <w:trHeight w:val="42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омилась и уста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ек присе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ок по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сильно напрягае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выше подним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ятся на ковер, Руки в упоре. Поднимают ноги. Каждая мышца напряжена, становится очень твердой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проверяет, как напряжены мышцы детей)</w:t>
            </w:r>
          </w:p>
        </w:tc>
      </w:tr>
      <w:tr>
        <w:trPr>
          <w:trHeight w:val="22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опуск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яем. Отдых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опускают. Расслабляю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нтроль выполнени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Пальчиковая гимнастика «Корзина с ягодами» (выполняется сто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Бабушка передала нам эту корзину с ягодами. Она собирала их  и в лесу, и в саду.</w:t>
      </w:r>
    </w:p>
    <w:p>
      <w:pPr>
        <w:pStyle w:val="Style15"/>
        <w:rPr/>
      </w:pPr>
      <w:r>
        <w:rPr/>
        <w:t>(Воспитатель помещает картинку с ягодами на магнитную дос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орзина – так кор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ют удивление, разводят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крыжов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й мал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сная землян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довая клубн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брусника и черни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ют пальцы, начиная с большого, одновременно на правой и левой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 нам в гости приходи-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иглашающий жест – движение руками на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, что найдем мы в н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лезней и вкусн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ритмично ударяют о кулак и ладонь о ладон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едставьте, что ягоды в корзине стали хвастаться друг перед др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я и маленькие, но зато удаленьки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гост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кусны, любому угод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хвастались ягодк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ображают позу хвастовст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ягодки сладкие. Представьте, что вы их сейчас попробывали. Они вам понравились? Покажите, какое у вас при этом довольное лиц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дают мимикой уовольств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берите их и вложите в корзину, на которой нарисовано довольное лиц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бирают картинки ягод и вкладывают в корзину с пинтограммой «Удовольств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ть ягодки кислые. Попробуйте их. Какое у вас теперь будет лицо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ередают мимикой недовольств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тберите эти ягодки и вложите в корзинку с рисунком недовольного лиц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бирают картинки ягод и вкладывают в корзину с пинтограммой «Недовольстви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сть ягоды горьковатые на вкус. Попробуйте их. Какое у вас будет после этого лицо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ередают мимикой отвра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берите горьковатые на вкус ягоды и положите в корзинку с рисунком лица, изображающего отвращение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бирают картинки ягод и вкладывают в корзину с пинтограммой «Отвращени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ягоды на вкус все разные. Но, все ягоды, которые мы сейчас с вами «пробывали»  - полежны для здоровья.  Но есть в природе ягоды, которые для человека вредны и даже опасны. Это ядовитые ягоды. Их собирать, есть нельзя! Посмотрите на картинки, которые прислала нам бабушка Агаша. Она хотела нам показать, какие ягоды собирать ни в лесу, ни в парках, садах трогать нельзя. Их сок очень опасен для человек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емонстрирует картинки с изображением ядовитых ягод: бузина, вороний глаз, купена, ягоды ландыш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ирование физиологического дых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вы знаете, какая самая большая ягода? Угадайте-ка ребят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>Он большой, как мяч футбольный,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>Если спелый - все довольны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>Так приятен он на вкус!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 xml:space="preserve">Что это за шар?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>: Это арбуз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! Арбуз – это большая ягода. Растет он на поле, которое называется – бахч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Арбуз» (выполняется леж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кажем арбуз на бахче. Ложитесь на пол. Положите руки на живот. Вдохните медленно носом и надуйте живот. Выдыхайте медленно – живот втяни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яют 3-5 раз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ротового выдоха «Надоедливые мухи» (выполняется стоя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кладет на стол картинку вазы с вареньем и  вырезанные из тонкой бумаги 6  маленькие мухи. На края вазы воспитатель кладет вырезанных  из бумаги маленьких мух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сколько мух хочет попробовать наше вкусное варенье. Давайте их прогоним. Нужно подуть на мух, и они улетят. Попробуем подуть. Только помним, что  вдыхаем носом, а выдыхаем ртом плавно, медлен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команде воспитателя дети набирают воздух через нос и начинают плавно и медленно дуть на мух. Мухи «улетают» от варенья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Развитие лексического строя ре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какие ягоды набрала бабушк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выставляет картинки с изображением  ягод: клубники, земляники, морошки, малины, смородины, крыжовника, черники, ежевики, клюквы, брусники, вишн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она собирала ягод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на собирала в лесу и в са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ягоды она собрала в лес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млянику, чернику, ежевику, клюкву, бруснику, морошк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ы назовем эти ягоды? Какие это ягод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лесные яг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бабушка собрала у себя в сад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аду она собрала клубнику, малину, смородину, крыжовник, вишн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вать нам эти ягоды? Какие это ягод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адовые яг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вайте разберем ягоды под картинками сада и леса. Садовые положите к картинке сада, а лесные – к картинке ле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змещает на магнитной доске две картинки сада и леса и  раздает детям по две карточки с изображением ягод: одна из них садовая ягода, вторая – лесная ягода. Дети по одному подходят к картинкам и раскладывают карточки с ягодами, комментируя свои действия: «малина – это садовая ягода, растет в саду, а  земляника – лесная ягода, растет в лес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 Развитие грамматического строя речи.  Игра « Варень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относительных прилагательных, согласование с существительн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Бабушка сварила из ягод вкусное варенье. Какое получилось у нее варенье.  Помогите мне его назвать. </w:t>
      </w:r>
    </w:p>
    <w:p>
      <w:pPr>
        <w:pStyle w:val="Style15"/>
        <w:rPr/>
      </w:pPr>
      <w:r>
        <w:rPr/>
        <w:t>(воспитатель раздает детям  карточки из  набора дидактической игры «Варенье» с изображением банки и нарисованной под ней ягод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оспита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малины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малиновое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клюквы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клюквенное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смородины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 смородиновое 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земляник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 земляничное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черник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 черничное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ежевик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ежевичное 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вишн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вишневое 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брусник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брусничное  варень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аренье бабушка сварила из клубник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варила клубничное  варень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Упражнение на развитие ритмического слуха «По ягод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и мы соберем ягоды. Будем собирать землянику в лесу. Я помогу вам ее найти в траве. Я  сыграю вам  на металлофоне простую мелодию. Когда музыка будет звучать тихо, вы будите просто ходить по ковру, а если услышите громкий звук, то наклонитесь и сорвете ягод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наигрывает на металлофоне простую  ритмичную мелодию, делая  акцентированное звучание на определенной доле  ритм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Логоритмическое упражнение «Малина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/>
        <w:t xml:space="preserve"> Землянику в лесу собрали, теперь соберем в саду малину. Вставайте в кр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 акапельно поет текст песн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малину в сад пойдем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ад пойдем, в сад пойде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ясовую заведем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ем, заве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и идут по кругу, взявшись з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лнышка во двор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нимают руки вверх и поворачивают ки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 в саду тропи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пускают руки и мягко водят кистями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ладкая ты моя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годка-малин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лопают в лад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, малинка, не в роток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в роток, не в роток,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озят указательным пальцем, поддерживая локоть ладонью друг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ыпайся в кузовок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узовок, в кузов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бирают ягоды», то отводя правую руку в сторону, то прикасаясь  пальцами, собранными в горсть, к ладони друг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малины набере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ерем, набер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бирают я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рогов мы напечем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ечем, напеч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кут пирожки» то одна ладонь сверху, то друг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х соседей позовем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овем, позов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нят руками, как бы подзывая к себе.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Развитие фонематического восприят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ую ягодку мы с  вами только что собирали в сад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ы собирали в саду мали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ой первый звук мы слышим в слове «м-м-м-малина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вук 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 предлагаю вам послушать в названиях, каких ягод, мы тоже услышим этот звук М.  Я, буду называть слова, а вы, если услышите в этом слове звук М, хлопните в ладоши. Готовы? Начали!</w:t>
      </w:r>
    </w:p>
    <w:p>
      <w:pPr>
        <w:pStyle w:val="Style15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воспитатель произносит названия ягод, утрированно выделяя в словах [М]: калина, смородина, клубника, смородина, крыжовник, земляника, брусника, морошка. Дети, услышав в слове заданный звук, хлопают в ладош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Развитие зрительного внимания и памя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бушка  сварила много  разного варенья. Перелила его в банки и расставила на полочки.  Посмотрите внимательно на полочки и запомните, какие банки, с каким вареньем и на них стоя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нимательно смотрят на расставленные воспитателем, на наборном полотне  нарисованные банки с вареньем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закройте глазк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бирает некоторые банки с наборного полот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анки с каким вареньем пропали с полочек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Дети находят изменения и называют, с какой полочки банка, с каким вареньем пропал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Развитие мелкой моторики, графомоторных навы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вы внимательные! Молодцы! А теперь садитесь за столы. Посмотрите,  перед вами лежат странные рисунки ягод. Только одни половинки ягод, вторыми  половинками,  по-видимому, гусеницы полакомились Они, тоже любят сладкие ягодки. Дорисуйте, пожалуйста, пропавшие половинки ягод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дорисовывают вторую часть ягод в зеркальном отражени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3. Окончание занятия. Ито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просто молодцы! Мне очень понравилось, как вы выполняли все задания! Вы были очень внимательными, старательными.  А вам понравились бабушкины гостинцы? Порадуйте и вы ее! Нарисуйте дома свои баночки с разным вареньем. Не забудьте, какие ягодки лесные, а какие садовые. Повторите дома их с мамой. А еще нарисуйте самую большую ягодку – арбуз. Покажите ее маме, Как мы с вами сегодня ее показывали, когда делали упражнение на ковре. Только помните, что вдыхать нужно носом медленно, надувая живот, а выдыхать ртом, тоже медленно, втягивая живот. Расскажите и покажите маме, как бабушка несла корзинку с малиной из леса. Покажите маме и папе как вы умеете напрягать и расслаблять ручки и ножк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11">
    <w:name w:val="c11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21:00Z</dcterms:created>
  <dc:creator>Admin</dc:creator>
  <dc:description/>
  <cp:keywords/>
  <dc:language>en-US</dc:language>
  <cp:lastModifiedBy>Admin</cp:lastModifiedBy>
  <dcterms:modified xsi:type="dcterms:W3CDTF">2014-09-21T18:04:00Z</dcterms:modified>
  <cp:revision>4</cp:revision>
  <dc:subject/>
  <dc:title/>
</cp:coreProperties>
</file>