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Конспект интегрированного занятия «Зимушка-зима» (средняя групп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спект интегрированного занятия "Зимушка-зима". Средняя групп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нтеграция образовательных областей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Познание»(познавательно - исследовательская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Коммуникация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Художественное творчество» (аппликация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Социализация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Чтение художественной литературы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ФЭМП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ип: интегрированно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зраст детей : 4-5 ле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ормы организации детей: групп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разовательны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крепить накопленные детьми представления о зим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огащать представления детей о природ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ны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ывать бережное отношение по всему живому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ывать аккуратность во время работы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вающи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вать познавательный интерес к окружающему миру природы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вать внимание, память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вать словарный запас детей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вать мелкую моторику рук и координацию движений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вать умение отгадывать загадк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вершенствовать приемы наклеив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ловарь: снежная, глубокий снег, снежинка, Новый год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варительная работ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блюдения за сезонными изменениями в природе зимой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седы о характерных признаках зимы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ение стихов о зим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териалы и оборудовани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тины по теме «Зима» и «Зимний лес»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стюм Буратино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нежинки из бумаг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имняя одежда (шубка, шапка, валенки, варежки, шарф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лый картон, цветная бумага (зеленая и коричневая, клей- карандаш, салфетки по количеству дет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держание непосредственно – образовательной деятельности дет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. Организационный момен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Ребята, скажите, пожалуйста, какое сейчас время года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Зим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Да, правильно, наступила зима. Она принесла нам холод, снег, ветер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то стучится к нам в дверь? Смотрите, к нам в гости пришел наш друг Буратино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здороваемся с ним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Здравствуй, Буратино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Дети, посмотрите – по погоде одет Буратино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Нет не по погод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сейчас на улице холодно, давайте теплее оденемся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имитируют процесс одевания (надевают шапки, варежки, застегивают шубки, обувают валенки, завязывают друг другу шарфик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Ребятки, на улице снег глубокий, давайте будем высоко поднимать ножки, чтоб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нег не попал в вален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ратино, дети, а мы оказались в «зимнем лесу»! Как тихо вокруг! Постаралас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лшебница зима и укутала лес в снежное покрывало. Заснул лес, не слышно пен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тиц! Какие деревья вы знает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Береза, дуб, клен, сосна, ел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А каких зимующих птиц вы знает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синица, воробей, снегирь, ворон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I. Дидактическая игра «Зимние слова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ратино: Ребята, вы замерзли? Давайте поиграем в интересную игру! Какие «зимние» слов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 знает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(хлопают в ладоши, если слышат слово, связанное с зимо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ратино: (читает текст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нежинка, тепло, Новый год, санки, лед, жара, варежки, тюльпаны, снеговик, Дед Мороз, листопад, Снегурочка, персики, загорать, снегопад, лыж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II. Игра «Отгадай что это?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Ребята, Буратино, на улице снегопад и, видимо, оттуда к нам попали вот эти снежинки! (на полу лежат бумажные снежинки, на них написаны загадк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ратино: Я знаю, это Дед Мороз хочет узнать: умеют ли дети отгадывать загадки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Умеем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(Поднимает по одной снежинке и читает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Все его зимой боятся – больно может он кусаться, прячьте уши, щеки, нос, ведь на улице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мороз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С неба он летит зимой, не ходи теперь босой знает каждый человек, что всегда холодный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снег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Под ногами у меня деревянные друзья. Я на них лечу стрелой, но не летом, а зимой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санк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Он из снега одного, из морковки нос его, чуть тепло заплачет вмиг, и растает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снеговик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Он когда – то был водой, но сменил, вдруг облик свой, и теперь под Новый год на реке мы видим…. (лед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 Он и добрый, он и строгий, бородой до глаз зарос красноносый, краснощекий, наш любимый… (Дед Мороз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ратино: Молодцы, ребята! Все загадки отгадали – выполнили задание Деда Мороз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V. Физкультминутка «Буратино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Засиделся наш, Буратино, хочет поиграть! Вставайте с ним вместе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ратино потянулся - потянутс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 нагнулся, два нагнулся - наклоны в сторон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уки в стороны развел - руки в сторон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идно ключик не нашел - повороты в сторон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бы ключик нам достать - руки вверх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ужно на носочки встать! - подняться на носоч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V. Продуктивная деятельнос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Ребята, а какой праздник мы ждем в этом месяц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Новый год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Правильно! Новый год – праздник, который отмечают многие народы. По календарю Новый год наступает, когда заканчивается последний день года и начинается первый день следующего год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ратино: А я знаю еще одну загадку! Отгадайте её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оит, колючая как еж, зимою в платье летн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к нам придет под Новый год – ребята будут рады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лопот веселых полон рот: готовят ей наряды! Что это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Елочк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Правильно, ребят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глашаю вас в мастерскую Деда Мороза! Ему нужно много елочек дл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аздника! Поможем ему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Да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Дети выполняют аппликацию «елочка», путем обрывания и наклеивания цветной бумаги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VI. Рефлекс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Буратино, посмотри, какие елочки получились у деток! Понравятся они Деду Морозу, как думаеш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ратино: Думаю …. , да… ., конечно понравятся! Они такие красивые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ставка рабо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Ребята, попрощайтесь с нашим другом Буратино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57:00Z</dcterms:created>
  <dc:creator>Home</dc:creator>
  <dc:description/>
  <cp:keywords/>
  <dc:language>en-US</dc:language>
  <cp:lastModifiedBy>Acer</cp:lastModifiedBy>
  <dcterms:modified xsi:type="dcterms:W3CDTF">2014-12-19T13:57:00Z</dcterms:modified>
  <cp:revision>2</cp:revision>
  <dc:subject/>
  <dc:title/>
</cp:coreProperties>
</file>