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осредственная образовательная деятельн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>по теме: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8"/>
          <w:szCs w:val="48"/>
        </w:rPr>
        <w:t>«Шарики путешественник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ла и подготовила: Жиркова Т.М.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ние представлений об окружающем мире, совершенствование взаимодействия детей и родителей, создание эмоционально-благополучного настроения, знакомство с цвет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правильности действий, мелкой моторики, художественно-эстетического развития, развитие движ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желание обмениваться приветствиями при встрече и прощании, воспитывать умение общаться, воспитывать чувство доброты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 шарика, наполненных гелием, гуашь (красная, зеленая, желтая), тычки, влажные салфетк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, обучение способам игрового взаимодействия с детьм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образовательные област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формирование целостной картины мира, расширение кругозора детей, развитие познавательно-исследовательской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развитие свободного общения взрослого и детей, развитие произносительной стороны реч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Художественное творчество:</w:t>
      </w:r>
      <w:r>
        <w:rPr>
          <w:sz w:val="28"/>
          <w:szCs w:val="28"/>
        </w:rPr>
        <w:t xml:space="preserve"> развитие продуктивной деятельности дет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изация: </w:t>
      </w:r>
      <w:r>
        <w:rPr>
          <w:sz w:val="28"/>
          <w:szCs w:val="28"/>
        </w:rPr>
        <w:t>развитие игровой деятельности детей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ое родителей с детьми присутствуют на занятии. Ребенок и родитель за одним столом. На столе 2 тычка и 1 баночка гуаши, влажная салфет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и с родителями входят в группу. Воспитатель встречает детей с зайкой в руках: </w:t>
        <w:tab/>
        <w:tab/>
      </w:r>
    </w:p>
    <w:p>
      <w:pPr>
        <w:pStyle w:val="Normal"/>
        <w:spacing w:lineRule="auto" w:line="360"/>
        <w:ind w:left="1404" w:firstLine="720"/>
        <w:rPr>
          <w:sz w:val="28"/>
          <w:szCs w:val="28"/>
        </w:rPr>
      </w:pPr>
      <w:r>
        <w:rPr>
          <w:sz w:val="28"/>
          <w:szCs w:val="28"/>
        </w:rPr>
        <w:t xml:space="preserve">Зайка к деткам прискакал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С добрым утром» всем сказал»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йка здоровается с каждым ребенком и родителем по имени. После приветствия воспитатель обращает внимание детей и родителей на то, что за окошком воздушные шарики.</w:t>
      </w:r>
    </w:p>
    <w:p>
      <w:pPr>
        <w:pStyle w:val="Normal"/>
        <w:spacing w:lineRule="auto" w:line="360"/>
        <w:ind w:hanging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мотрите, что там за окошком? Это воздушные шарики.       Давайте их позовем к нам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ети и родители говорят: «Шарики, летите к нам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группу вносят шарик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улице холодно, шарики замерзли, потрогайте их ручкой. Какие шарики? Холодны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ети и родители прикладывают ручки к шарикам.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ab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учки поднимаем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адошки потираем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ри, три, не жалей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 щечкам прижимай скорей.</w:t>
      </w:r>
    </w:p>
    <w:p>
      <w:pPr>
        <w:pStyle w:val="Normal"/>
        <w:ind w:left="19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ите ручки к щечкам. Теплые ручки?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спитатель раздает шарики детям, а родители их придерживают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приложите ручки к шарикам, давайте согреем их теплом наших ладошек (дети и родители прикладывают руки к шарикам). Вот шарики и согрелись, а теперь давайте их разрисуем красками, чтобы им стало весело, и они стали красивыми. Подходите к столам и будем рисовать. У нас есть тычки и краски (воспитатель все демонстрирует).</w:t>
      </w:r>
    </w:p>
    <w:p>
      <w:pPr>
        <w:pStyle w:val="Normal"/>
        <w:spacing w:lineRule="auto" w:line="360"/>
        <w:ind w:left="1980" w:hanging="1980"/>
        <w:rPr>
          <w:sz w:val="28"/>
          <w:szCs w:val="28"/>
        </w:rPr>
      </w:pPr>
      <w:r>
        <w:rPr>
          <w:sz w:val="28"/>
          <w:szCs w:val="28"/>
        </w:rPr>
        <w:t>Дети рисуют, а родители им помогают.</w:t>
      </w:r>
    </w:p>
    <w:p>
      <w:pPr>
        <w:pStyle w:val="Normal"/>
        <w:spacing w:lineRule="auto" w:line="360"/>
        <w:ind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ие шарики стали красивыми (похвалить шарик каждого ребенка). Давайте отпустим наши шарики полетать (шарики взлетают к потолку). А теперь идите ко мне, будем играть в игру «Пузырь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вместе с детьми играют. Зайчик хвалит детей и прощается с каждым ребенком и родителем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ети забирают шарики и уходят дом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"/>
    <w:basedOn w:val="Style14"/>
    <w:qFormat/>
    <w:rPr>
      <w:rFonts w:ascii="Times New Roman" w:hAnsi="Times New Roman" w:eastAsia="Times New Roman" w:cs="Courier New"/>
      <w:sz w:val="24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4:00Z</dcterms:created>
  <dc:creator>Dr</dc:creator>
  <dc:description/>
  <dc:language>en-US</dc:language>
  <cp:lastModifiedBy>RKZPT</cp:lastModifiedBy>
  <cp:lastPrinted>2012-02-07T11:29:00Z</cp:lastPrinted>
  <dcterms:modified xsi:type="dcterms:W3CDTF">2012-02-28T05:44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