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изобразительной деятельности в средн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: «Птичка на ветке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" w:hanging="0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формировать у детей умение рисовать птичку, передавая форму  частей тела, красивое оперение. Упражнять в рисовании красками, кистью. Развивать образное восприятие 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тонированная бумага с изображением ветки, гуашь, кисти, рисунки с изображением птиц, керамическая птичка – снегирь, яй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ая мотива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игрушечное яй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ребята, кто внутри яйц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Птенец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 –Давайте посмотрим (открывает). Действительно, птенец. Какой маленький, забавный! Посадим его в гнезд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льчиковая гимнастика.</w:t>
      </w:r>
    </w:p>
    <w:p>
      <w:pPr>
        <w:pStyle w:val="Normal"/>
        <w:rPr/>
      </w:pPr>
      <w:r>
        <w:rPr>
          <w:sz w:val="28"/>
          <w:szCs w:val="28"/>
        </w:rPr>
        <w:t>Вот птенец, а вот - гнез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енцу в гнезде теп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цы правой руки собрать в "щепоть" - это "птенцы". Левой рукой сбоку обхватить пальцы - это гнездо. Попеременно чередовать положение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етела птица-мать </w:t>
      </w:r>
    </w:p>
    <w:p>
      <w:pPr>
        <w:pStyle w:val="Normal"/>
        <w:rPr/>
      </w:pPr>
      <w:r>
        <w:rPr>
          <w:sz w:val="28"/>
          <w:szCs w:val="28"/>
        </w:rPr>
        <w:t xml:space="preserve">Малышу жучков искать. </w:t>
      </w:r>
    </w:p>
    <w:p>
      <w:pPr>
        <w:pStyle w:val="Normal"/>
        <w:rPr/>
      </w:pPr>
      <w:r>
        <w:rPr>
          <w:sz w:val="28"/>
          <w:szCs w:val="28"/>
        </w:rPr>
        <w:t xml:space="preserve">Ждет малютка-пт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ы гости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-Послушайте, какую песенку споет вам птенец. Слушайте внимательно о чем он вам расскажет в этой  пес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аудиозапись « Кто такие птич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- Что хочет узнать птенец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-что он за птица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-Полетел птенец искать свою маму. А навстречу 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аской сероват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адкой вороват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кунья хрипловат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стная перс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вут ее … (воро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емонстрирует рисунок с изображением пт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 птенец на ворону, не похожа эта большая птица на его маму. Полетел он дальше. Вдруг откуда ни возьм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ещунья-белобока,</w:t>
      </w:r>
    </w:p>
    <w:p>
      <w:pPr>
        <w:pStyle w:val="Normal"/>
        <w:jc w:val="center"/>
        <w:rPr/>
      </w:pPr>
      <w:r>
        <w:rPr>
          <w:sz w:val="28"/>
          <w:szCs w:val="28"/>
        </w:rPr>
        <w:t>А зовут ее … (сорок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 демонстрирует рисунок с изображением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хож наш птенец на сороку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-Нет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Почему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-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 наш птенец дальше. Смотрит, а на дереве птица сид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 беретке ярко-крас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рной курточке атлас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тенца он не гляд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стучит, стучит, стучи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это?(дя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ож наш птенец на дятла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емонстрирует рисунок с изображением пт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увидел птенец необычное дере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й на ветках ябло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ей их собер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друг вспорхнули ябл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это ….(снеги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хож наш птенец на снегир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емонстрирует рисунок с изображением пт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-да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: Давайте рассмотрим его повнимательней. Какой формы у снегиря туловищ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формы го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крылья и хвос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игровой и учебной зада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-Вот как наш птенец маму нашел. Каждый день улетала мама искать корм для своего птенца, а снегирек оставался один в гнезде. Скучно ему было одному. Давайте нарисуем ему друзей -снеги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ство выполнением задания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-Сначала нарисуем круглое красное туловище, потом головку. Голова должна быть меньше, чем туловище. Теперь погладим нашу птичку начиная с головы и по спинке. «Хорошая птичка, хорошая птичка». Длинными мазками изобразим хвостик. Кончиком кисти нарисуем тонкий клювик и маленький гла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работа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ую птицу дети рисуют под руководством воспитателя, вторую самостоя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понравившиеся рисун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7:50:00Z</dcterms:created>
  <dc:creator>Горшкова Ю.М.</dc:creator>
  <dc:description/>
  <cp:keywords/>
  <dc:language>en-US</dc:language>
  <cp:lastModifiedBy>Горшкова Ю.М.</cp:lastModifiedBy>
  <cp:lastPrinted>2007-01-27T21:40:00Z</cp:lastPrinted>
  <dcterms:modified xsi:type="dcterms:W3CDTF">2007-01-27T18:42:00Z</dcterms:modified>
  <cp:revision>1</cp:revision>
  <dc:subject/>
  <dc:title>Конспект занятия по изобразительной деятельности в средней группе</dc:title>
</cp:coreProperties>
</file>