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проектной технологии в изобразительной деятельности </w:t>
      </w:r>
    </w:p>
    <w:p>
      <w:pPr>
        <w:pStyle w:val="Normal"/>
        <w:jc w:val="center"/>
        <w:rPr/>
      </w:pPr>
      <w:r>
        <w:rPr>
          <w:b/>
        </w:rPr>
        <w:t>детей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час перед воспитателем стоит задача научить старших дошкольников ориентироваться в потоке информации, поступающей к ним отовсюду. Детям важно  не только правильно усваивать и структурировать информацию, но и уметь целенаправленно искать её. Для реализации этих задач необходимо использовать инновационные технологии обучения. Одним из таких методов – является метод проектов. Проектная деятельность неразрывно связана с творческой деятель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необходимость формирования у дошкольников первичных навыков проектной деятельности объективно обусловлена современным этапом развития обще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роекта</w:t>
      </w:r>
    </w:p>
    <w:p>
      <w:pPr>
        <w:pStyle w:val="Normal"/>
        <w:jc w:val="center"/>
        <w:rPr/>
      </w:pPr>
      <w:r>
        <w:rPr/>
        <w:t>«Милой мамочки портр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 проекта</w:t>
      </w:r>
      <w:r>
        <w:rPr/>
        <w:t>:</w:t>
      </w:r>
    </w:p>
    <w:p>
      <w:pPr>
        <w:pStyle w:val="Normal"/>
        <w:rPr/>
      </w:pPr>
      <w:r>
        <w:rPr/>
        <w:t>Обогатить чувственный опыт детей через эстетическое восприятие портретной живописи, развивать у детей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знания о жанре портрета, его видах и особенностях.</w:t>
      </w:r>
    </w:p>
    <w:p>
      <w:pPr>
        <w:pStyle w:val="Normal"/>
        <w:numPr>
          <w:ilvl w:val="0"/>
          <w:numId w:val="1"/>
        </w:numPr>
        <w:rPr/>
      </w:pPr>
      <w:r>
        <w:rPr/>
        <w:t>Учить понимать “язык изобразительного искусства”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давать эмоционально-личностную оценку произведению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технические навыки изображени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понимать других людей, передавать их внутренний мир и выражать свое отношение к человеку, изображенному на портрете.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rPr/>
      </w:pPr>
      <w:r>
        <w:rPr>
          <w:b/>
        </w:rPr>
        <w:t>Вид проекта</w:t>
      </w:r>
      <w:r>
        <w:rPr/>
        <w:t>: творческий, долгосрочный, групп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ация:</w:t>
      </w:r>
    </w:p>
    <w:p>
      <w:pPr>
        <w:pStyle w:val="Normal"/>
        <w:rPr/>
      </w:pPr>
      <w:r>
        <w:rPr/>
        <w:t>Проект реализуется в рамках раздела программы «Детство» художественно-твор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дети подготовительной к школе группы.</w:t>
      </w:r>
    </w:p>
    <w:p>
      <w:pPr>
        <w:pStyle w:val="Normal"/>
        <w:rPr/>
      </w:pPr>
      <w:r>
        <w:rPr/>
        <w:t>Возраст участников: 6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реализации проекта</w:t>
      </w:r>
      <w:r>
        <w:rPr/>
        <w:t>: февраль-март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нотация к проект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людения показывают, что дети часто затрудняются в изображении человека, поэтому стараются избегать этот образ в самостоятельной творческой деятельности или создают его схематично. Исходя из этого, необходимо научить детей рисованию человека, показав разнообразные способы изображения. Впечатления, полученные от восприятия искусства портрета, побуждают детей взяться за кисть и попробовать себя в роли художника-портретиста, отразив свои чувства и представления об окружающих люд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воение данной темы детьми построено на эмоционально-чувственном восприятии. Поэтому прежде всего детям предлагается нарисовать портрет близкого человека – мамы. Рисовать такие портреты лучше с живой модели, но можно использовать в качестве натуры фотографии или рисовать по памя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моциональные переживания, связанные с образом матери, способствуют проявлению интереса к изобразительной деятельности, концентрации внимания и чувств ребенка на создаваемом обр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реализации прое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74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-взросл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южетно-ролевой игры «Дочки-матери», дидактических игр «Фоторобот», «Найди ошибку в портрете» , «Угадай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–нравственное воспитан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занятий, индивидуальных бесед «Легко ли быть мамой», «Любимые занятия нашей семьи»</w:t>
            </w:r>
          </w:p>
          <w:p>
            <w:pPr>
              <w:pStyle w:val="Normal"/>
              <w:rPr/>
            </w:pPr>
            <w:r>
              <w:rPr/>
              <w:t>Оформление фотовыставки «Вместе с мамой»</w:t>
            </w:r>
          </w:p>
          <w:p>
            <w:pPr>
              <w:pStyle w:val="Normal"/>
              <w:rPr/>
            </w:pPr>
            <w:r>
              <w:rPr/>
              <w:t>Утренник, посвященный Дню 8 ма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детей по теме «Моя мама»</w:t>
            </w:r>
          </w:p>
          <w:p>
            <w:pPr>
              <w:pStyle w:val="Normal"/>
              <w:rPr/>
            </w:pPr>
            <w:r>
              <w:rPr/>
              <w:t>Рассказывание по картине «Подарки маме к празднику 8 мар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 по изобразительной деятельности «О чем рассказывает портрет», «Настроение человека в искусстве», «Колорит в портрете», «Образ матери в произведениях искус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ословицами и поговорками о матери.</w:t>
            </w:r>
          </w:p>
          <w:p>
            <w:pPr>
              <w:pStyle w:val="Normal"/>
              <w:rPr/>
            </w:pPr>
            <w:r>
              <w:rPr/>
              <w:t>Чтение стихов: Э.Мошковская «Я маму свою обидел», В. Берестов «Праздник мам», Г.Демыкина «Мама»,  Э.Успенский «Если был бы я девчонкой» и др.</w:t>
            </w:r>
          </w:p>
          <w:p>
            <w:pPr>
              <w:pStyle w:val="Normal"/>
              <w:rPr/>
            </w:pPr>
            <w:r>
              <w:rPr/>
              <w:t>Чтение рассказов: Б.Емельянов «Мамины руки», «Мамино горе»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и открыток мамам к празднику,</w:t>
            </w:r>
          </w:p>
          <w:p>
            <w:pPr>
              <w:pStyle w:val="Normal"/>
              <w:rPr/>
            </w:pPr>
            <w:r>
              <w:rPr/>
              <w:t>Рисование портрета мам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детьми песен о ма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над прое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еятельность детей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еятельность педаго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дготов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 Составляют рассказы о своей маме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2. В самостоятельной творческой деятельности создают портреты 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Читает  рассказы и стихи о маме в преддверии праздника 8 марта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2. Оформляет выставку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Формулирова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ние пробл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2. Осознают и личностно воспринимают проблему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 Принимают задач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2. Формулирует проблему.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блема: мамы не узнали себя на портретах, созданных в самостоятельной творческой деятельности.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Цель: нарисовать портрет мамы к празднику 8 марта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 Формулирует задачи: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-узнать что такое портрет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-выбрать изобразительные материалы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-определить последовательность изобра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Систематиза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ция информации о портретной живопи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иалоговые беседы «О чем рассказывает портрет», «Настроение человека в искусстве», «Колорит в портрете», «Образ матери в произведениях искус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водит беседы «О чем рассказывает портрет», «Настроение человека в искусстве», «Колорит в портрете», «Образ матери в произведениях искус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актическ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 Выбирают  изобразительные материалы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2. Совместно составляют схему последовательности изображения погрудного портрета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 Экспериментирование с красками в поисках цвета кожи человека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4. Рисование по подгруппам с соблюдением выбранной последова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 Предоставляет различные изобразительные материалы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2. Оказывает практическую помощь (по необходимости)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ind w:left="72" w:hanging="0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 Ведет совместно с детьми экспериментальную деятельность</w:t>
            </w:r>
          </w:p>
          <w:p>
            <w:pPr>
              <w:pStyle w:val="Normal"/>
              <w:ind w:left="72" w:hanging="0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  <w:p>
            <w:pPr>
              <w:pStyle w:val="Normal"/>
              <w:ind w:left="72" w:hanging="0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4. Организует </w:t>
            </w:r>
          </w:p>
          <w:p>
            <w:pPr>
              <w:pStyle w:val="Normal"/>
              <w:ind w:left="72" w:hanging="0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дгрупповую рабо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Оформ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Оформляют рамки для портрета ма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могает  в оформлении выставки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ез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Договариваются о защите проекта, разучивают стихи, песню.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2. Представляют продукт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инимает участие в защите проект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ая  «паутинка» по проекту  «Милой мамочки портр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4360"/>
                          <a:chOff x="0" y="0"/>
                          <a:chExt cx="62859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12960"/>
                            <a:ext cx="14839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у изображенных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12920"/>
                            <a:ext cx="1256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р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484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поз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559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мысловой нагруз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040" y="57168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599480"/>
                            <a:ext cx="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281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д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3000" y="778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836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884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а с плечевым  поя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84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фиг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3866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36568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688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688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86.95pt" coordorigin="0,0" coordsize="9899,7739">
                <v:rect id="shape_0" stroked="f" o:allowincell="f" style="position:absolute;left:0;top:0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438;width:2336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ислу изображенных 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485;width:197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р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8;width:21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поз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38;width:26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мысловой нагруз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900" to="2696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79" to="269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20" to="2698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4139,3417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61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д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7,1226" to="6477,32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339" to="809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79" to="6118,377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139" to="4500,485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1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11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а с плечевым  поя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1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фиг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5;top:608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5759" to="3236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377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759" to="539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759" to="7738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" w:leader="none"/>
        </w:tabs>
        <w:jc w:val="center"/>
        <w:rPr>
          <w:b/>
          <w:b/>
          <w:bCs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b/>
          <w:b/>
        </w:rPr>
      </w:pPr>
      <w:r>
        <w:rPr>
          <w:b/>
        </w:rPr>
        <w:t>Беседы по ознакомлению детей с искусством.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b/>
          <w:b/>
        </w:rPr>
      </w:pPr>
      <w:r>
        <w:rPr>
          <w:b/>
        </w:rPr>
        <w:t>Тема: «О чем рассказывает портрет»</w:t>
      </w:r>
    </w:p>
    <w:p>
      <w:pPr>
        <w:pStyle w:val="Normal"/>
        <w:jc w:val="both"/>
        <w:rPr/>
      </w:pPr>
      <w:r>
        <w:rPr>
          <w:b/>
        </w:rPr>
        <w:t>Программное содержание: р</w:t>
      </w:r>
      <w:r>
        <w:rPr/>
        <w:t>асширить и закрепить представления детей о портрете как жанре живописи, познакомить с его видами. Учить детей внимательно рассматривать изображение и сравнивать с действительностью, находить главные детали портрета. Развивать у детей эмоциональную отзывчивость на художественный образ, умение общаться по поводу увиденного. Помогать составлять устный рассказ от имени изображаемого, будить фанта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rFonts w:cs="13;Times New Roman" w:ascii="13;Times New Roman" w:hAnsi="13;Times New Roman"/>
          <w:b/>
        </w:rPr>
        <w:t>«Настроение человека в искусстве»</w:t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 дать представление о значении настроения человека, изображенного на портрете. Учить детей воспринимать зрительно и называть настроение, отражающееся на лицах людей в жизни и на кар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Колорит в портрете»</w:t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обобщить представления детей о цвете как средстве выразительности в портрете, обратив внимание на то, что </w:t>
      </w:r>
    </w:p>
    <w:p>
      <w:pPr>
        <w:pStyle w:val="Normal"/>
        <w:jc w:val="both"/>
        <w:rPr/>
      </w:pPr>
      <w:r>
        <w:rPr/>
        <w:t>художник с помощью цвета  может показать настроение картины, отношение к изображаемому.</w:t>
      </w:r>
    </w:p>
    <w:p>
      <w:pPr>
        <w:pStyle w:val="Normal"/>
        <w:jc w:val="both"/>
        <w:rPr/>
      </w:pPr>
      <w:r>
        <w:rPr/>
        <w:t>Развивать у детей желание высказываться по поводу увиденного, соотносить его с личным опытом и чувствами. Учить детей понимать взаимосвязь общего колорита картины и её звучанию по настро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«Образ матери в произведениях искус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  <w:r>
        <w:rPr/>
        <w:t xml:space="preserve"> познакомить детей с особенностями изображения образа матери в произведениях живопи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прое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шкова Юлия Михайловна, </w:t>
      </w:r>
    </w:p>
    <w:p>
      <w:pPr>
        <w:pStyle w:val="Normal"/>
        <w:jc w:val="right"/>
        <w:rPr/>
      </w:pPr>
      <w:r>
        <w:rPr/>
        <w:t>воспитатель по изобразительной деятельност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категор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right"/>
        <w:rPr/>
      </w:pPr>
      <w:r>
        <w:rPr/>
        <w:t>детский сад комбинированного типа №6</w:t>
      </w:r>
    </w:p>
    <w:p>
      <w:pPr>
        <w:pStyle w:val="Normal"/>
        <w:jc w:val="right"/>
        <w:rPr/>
      </w:pPr>
      <w:r>
        <w:rPr/>
        <w:t>г. Полярные Зори</w:t>
      </w:r>
    </w:p>
    <w:p>
      <w:pPr>
        <w:pStyle w:val="Normal"/>
        <w:jc w:val="right"/>
        <w:rPr/>
      </w:pPr>
      <w:r>
        <w:rPr/>
        <w:t>Мурма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46:00Z</dcterms:created>
  <dc:creator>Customer</dc:creator>
  <dc:description/>
  <cp:keywords/>
  <dc:language>en-US</dc:language>
  <cp:lastModifiedBy>Admin</cp:lastModifiedBy>
  <dcterms:modified xsi:type="dcterms:W3CDTF">2012-03-05T16:49:00Z</dcterms:modified>
  <cp:revision>5</cp:revision>
  <dc:subject/>
  <dc:title>Материал относится к теме «Творческая мастерская»</dc:title>
</cp:coreProperties>
</file>