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пект занятия в средней групп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 Осеннее дерево и ель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формировать у детей умение располагать два дерева рядом, одно выше другого, передавать  в рисунке характерные особенности ели (пирамидальное строение, ветки, направленные вниз, темно-зеленый цвет). Учить рисовать жесткой щетинистой кистью для передачи хвои ели.Развивать у детей цветоо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технологическая карти «Дерево», картинка «Кто спрятался в осеннем лесу», подвижная аппликация «Осеннее дерево и ель»,  картинка с изображением ели, схема изображения ели, игрушка ЁЖИК, тонированные листы бумаги, кисти (мягкая и жёсткая клеевая), гу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ая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Чему мы научились на прошло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Мы научились осеннее рисовать дере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вместно с воспитателем вспоминают последовательность рисования дерева с использованием технологиче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Мы нарисовали так много деревьев, что у нас получился целый осенний лес. Кто спрятался в нашем лесу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артинкой «кто живет в осеннем лес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зай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За пен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Как ты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По длинным 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А где лиси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За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Как ты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По хв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- Где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В ду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Как ты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По 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Где Миша-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За дере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Как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По ла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Где ёж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Под ёл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Как ты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По колю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Лес сказочный, дрем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д елкой еж колю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ь он маленький, но кол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что весь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В иго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А почему ёжик спрятался под ёлку? Чем похожи ёжик и ё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У них есть колю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Есть у ежика и елки очень колкие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тальном на елку еж совершенно не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Можно ли погладить 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А зачем ежику нужны иголки?  Давайте спросим у ёжика (достаёт игр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- Что ж ты еж такой колюч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то я на всякий сл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ешь, кто мои сос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ки, лисы и медведи.</w:t>
      </w:r>
    </w:p>
    <w:p>
      <w:pPr>
        <w:pStyle w:val="Normal"/>
        <w:rPr/>
      </w:pPr>
      <w:r>
        <w:rPr>
          <w:sz w:val="28"/>
          <w:szCs w:val="28"/>
        </w:rPr>
        <w:t>Когда ежику угрожает опасность, он сворачивается клубком и прячет своё мягкое брюшко и носи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льчико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ежата кол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ые иголками, (растопырили п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лисой столкнули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очками свернулись (сжимают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учебной и игровой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Искал ежик в нашем осеннем лесу елочку, чтобы под ней устроить себе нору на зиму, да не нашел. Как же ежику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Нарисовать 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бота с подвижной апплик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- Осенью у дерева меняется цвет листьев. Летом они были зеленые, а осенью стали…(дети называют цвет осенней лист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лочка зеленой ос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раснели все ряб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м стал наш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ёзки и ос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м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ёлочка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 и з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ей мороз не страшен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идно смелая он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–Только зеленый цвет иголок елочки, не такой, как цвет травы (показывает на подвижную аппликацию). Трава зеленая, а елочка темно-зеле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Руководство выполнением зад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 тоже дерево. У нее тоже есть ствол и ветки, но вместо листьев – иголки. Сначала надо нарисовать ствол. Теперь ветки. Вверху ветки короткие, нижние длинные, ветки «смотрят» вниз.  Посмотрите, елочка похожа на пирами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 разрезанного изображения ели собирают целую карти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амостоятельная рабо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арандашом рисуют ствол и ветки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У вас в стаканчике две кисточки – мягкая и жесткая. Какая кисточка похожа на колючие иголочки 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Жест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Этой кисточкой и будем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приемы рисования жесткой ки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можно дополнить изображением грибов для е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 ежику найти самую красивую елочку( стройную, густую, похожую на пирамидку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02:00Z</dcterms:created>
  <dc:creator>Admin</dc:creator>
  <dc:description/>
  <cp:keywords/>
  <dc:language>en-US</dc:language>
  <cp:lastModifiedBy>Admin</cp:lastModifiedBy>
  <cp:lastPrinted>2009-10-11T21:34:00Z</cp:lastPrinted>
  <dcterms:modified xsi:type="dcterms:W3CDTF">2009-10-11T17:35:00Z</dcterms:modified>
  <cp:revision>1</cp:revision>
  <dc:subject/>
  <dc:title>Конспект занятия в средней группе</dc:title>
</cp:coreProperties>
</file>