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научных статей и публикаций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тищева Е.Я., Отева Н.И. Методические рекомендации для работы с детьми дошкольного возраста «Агрессивный ребенок в детском саду»/ МАОУ ИМЦ города Тюмени, 2014. – 44 с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тищева Е.Я., Отева Н.И. Методические рекомендации для работы с детьми, педагогами и родителями «Как преодолеть стресс: методы и приемы»/ МАОУ ИМЦ города Тюмени, 2014. – 40 с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атищева Е.Я., Отева Н.И. Информационно-методические материалы «Методические рекомендации по психолого-педагогическому сопровождению детей дошкольного возраста с тяжелым нарушением речи»/  МАОУ ИМЦ города Тюмени, 2014. – 51 с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тищева Е.Я.  Информационно-методические материалы Методические рекомендации для работы с детьми «Игры с песком в детском саду» /МАОУ ИМЦ города Тюмени, 2014. – 26 с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тищева Е.Я. Чудеса общения // Дошкольник.рф.- 2014.  http://дошкольник.рф/psihologiya/2613-chudesa.html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атищева Е.Я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ыслим позитивно сами и учим этому детей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Дошкольник.рф -2014.  http://дошкольник.рф/vospitanie/2811-pozitiv.html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тищева Е.Я.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чуны поневол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// Дошкольник.рф-   2014.   http://дошкольник.рф/psihologiya/3056-molchun.ht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тищева Е.Я. Волшебный песок. // Тюменский край.- 2010. № 42(214).- С. 42 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Батищева Е.Я. Мой ребёнок — маленький агрессор?!// Егорка.- 2013. №6(17).- С. 46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атищева Е.Я.  Идём в школу с радостью// Егорка.- 2013. №6(17). - С. 34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Батищева Е.Я.  О чём говорят вредные привычки// Егорка.- 2014.  №3-4 (21-22).- С. 34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атищева Е.Я.  Волшебный песок // Егорка.- 2013. №11 (14).- С. 62. 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Батищева Е.Я. Молчуны поневоле // Егорка.- 2013 №5 (16).  – С.46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атищева Е.Я. Мыслим позитивно сами и учим этому детей// Егорка.- 2013. №12 (15). -С. 26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Батищева Е.Я. Мыслим позитивно сами и учим этому детей//Современная психология.- 2013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j3.ru/journal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. 11.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Батищева Е.Я. Чудеса общения  //Тюменский край.- 2013. № 12(334).-  С. 34. 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Батищева Е.Я. Уроки доброты с детства //Тюменский край.- 2013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(339).-  С. 34.  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Батищева Е.Я.  Развиваем воображение //Тюменский край.- 2013.№ 46(368).-  С. 34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>Педагог-психолог Батищева Е.Я.  МАДОУЦРР Д/С №15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&#1052;&#1086;&#1083;&#1095;&#1091;&#1085;&#1099;%20&#1087;&#1086;&#1085;&#1077;&#1074;&#1086;&#1083;&#1077;." TargetMode="External"/><Relationship Id="rId4" Type="http://schemas.openxmlformats.org/officeDocument/2006/relationships/hyperlink" Target="http://pj3.ru/journal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1:00Z</dcterms:created>
  <dc:creator>1</dc:creator>
  <dc:description/>
  <cp:keywords/>
  <dc:language>en-US</dc:language>
  <cp:lastModifiedBy>Windows User</cp:lastModifiedBy>
  <dcterms:modified xsi:type="dcterms:W3CDTF">2015-01-30T05:27:00Z</dcterms:modified>
  <cp:revision>8</cp:revision>
  <dc:subject/>
  <dc:title>Список научных статей и публикации Отевой Надежды  Ивановны:</dc:title>
</cp:coreProperties>
</file>