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подготовительной группе по программе для одаренных                                                                                                      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тро в лесу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ызвать у детей эмоциональный отклик на художественный образ лесного пейзажа. Продолжать развивать умение видеть единство содержания и средств выразительности живописи: рисунок; цвет; средняя линия горизонта; укрупняющийся передний план. Подводить к ощущению единства поэтического, изобразительного и музыкального образа. Продолжать учить смешиванию красок, работе на вертикальной основе (мольберт).</w:t>
      </w:r>
    </w:p>
    <w:p>
      <w:pPr>
        <w:pStyle w:val="Normal"/>
        <w:ind w:left="18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здоровье сберегающих технологий на занятиях: формировать положительные эмоции у детей, развивать мелкую моторику пальцев, обучать простейшим элементам самомассажа.</w:t>
      </w:r>
    </w:p>
    <w:p>
      <w:pPr>
        <w:pStyle w:val="Normal"/>
        <w:ind w:left="18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и; репродукция картины Ю.Клевера «Дебри»; мольберты; рамочки для детских рабо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индивидуальной работ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Гуашевые краски; кисти: баночки с водой; салфетки; палитры; бумаг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роходите, ребята, поздоровайтесь с гостями! (дети здороваются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Давайте встанем в круг (организационный момент)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, улыбнитесь другу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нечно же ему протяните руку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Крепче за руки возьмемся, и еще раз улыбнемся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лушайтесь, ребята! (звучит пение птиц)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слышит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пение птиц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где можно услышать такие звук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в лесу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В лесу! Лес служит источником вдохновения для многих писателей и поэтов: Александра Пушкина, Сергея Есенина, Ивана Бунина. Вот послушайте, как написал о лесе поэт Иван Бунин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жарче день, тем сладостней в бор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ышать сухим смолистым аромато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село мне по утр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дить по этим солнечным палатам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юду блеск, повсюду яркий свет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ок - как шелк…прильну к сосне коряв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увствую: мне только десять лет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твол – гигант, тяжелый, величавы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 груба, морщиниста, красна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к тепла, как солнцем вся прогрета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ется, что пахнет не сосна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ной и сухость солнеч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не только поэты и писатели воспевали лес. Сколько художников в своих работах обращались к теме леса, и рисовали замечательные картины! Такие художники, как Иван Шишкин, Алексей Саврасов, Юрий Клевер………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авайте немного пройдемся по лесу! Встаньте друг за другом. и повторяйте за мной движен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 физкультурная минутк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лесу весело идем, и солнце светит нам!</w:t>
      </w:r>
    </w:p>
    <w:p>
      <w:pPr>
        <w:pStyle w:val="Normal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Дружно мы помашем белым облакам.</w:t>
      </w:r>
    </w:p>
    <w:p>
      <w:pPr>
        <w:pStyle w:val="Normal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 лесной глуши под ветками в присядочку пройдем,</w:t>
      </w:r>
    </w:p>
    <w:p>
      <w:pPr>
        <w:pStyle w:val="Normal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 камушкам тихонечко болото перейдем.</w:t>
      </w:r>
    </w:p>
    <w:p>
      <w:pPr>
        <w:pStyle w:val="Normal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а право посмотрели, на лево посмотрели,</w:t>
      </w:r>
    </w:p>
    <w:p>
      <w:pPr>
        <w:pStyle w:val="Normal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 смело над оврагами как птицы пролетели.</w:t>
      </w:r>
    </w:p>
    <w:p>
      <w:pPr>
        <w:pStyle w:val="Normal"/>
        <w:ind w:left="18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емного пробежали....., и к ручейку попали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бята, это репродукция с картины Юрия Клевера котарая называется «Дебри».Давайте подойдем к картине поближе, и рассмотрим е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художник так назвал свою картину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видны поваленные деревья, мало света, везде виден лес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Правильно, на картине изображен густой, непроходимый лес. А как вам кажется, какое время суток изображено на картин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утро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думает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 виден туман, нет солнц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это утренний лес, когда он только просыпается в туманной дымке, умывается росой, оглашается пением птиц, и освещается восходом солнца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се ли деревья, на картине одинакового размер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одни маленькие, другие большие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ак вы думаете, почему одни деревья кажутся больше, а другие меньш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одни расположены дальше, другие ближ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чем ближе предмет расположен к нам, тем крупнее мы его видим и изображаем. А чем дальше от нас предмет, тем меньше мы его видим и изображаем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А теперь давайте обратим внимание на кроны деревьев и траву. Какого они цвет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они зеленого цвет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 есть они одинаковые по цвету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ответы детей (нет, трава светло зеленая, кроны деревьев темно зелены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мы можем получить светло зеленую краску? Давайте вспомним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нужно смешать зеленую краску с белой или желтой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таким способом можно получить различные оттенки зеленого, а так же и коричневого цвета. Мы с вами вспомнили как изображать удаленные и приближенные предметы, как смешивать краску для получения светлых оттенков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художник  представляет утро в  лесу по своему, а как вы,  представляете утренний лес, вы сейчас нарисуете. Но прежде чем приступить к работе, давайте зарядимся положительной энергией. Подойдите ко мне, и встаньте в круг. Свободнее, вот так…. Представьте, что вы находитесь в лесу….. Давайте присядем и немного отдохнем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сихологическая гимнастика выполняется под музыку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ы сидим на берегу ручь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клоняемся к ручью, и набираем полные ладони во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да течет сквозь пальцы, наши ладони пус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ы еще набираем воду в ладони и подносим к лиц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да смывает усталость с нашего лиц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ы протягиваем вверх руки и смотрим на солнц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учи солнца греют ладони и лиц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ановятся теплыми щеки..... лоб.... нос.... уши...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вет солнца очень ярок и мы закрываем глаз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убоко вдыхаем запах деревьев...воды.... травы....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крываем глаза, и поднимаем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ши ноги твердо стоят на земл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емля дает силы нашим ногам.. телу.... рукам....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ы наполняемся этой сил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будем рисовать утро в лесу, а работать мы будем под музыку, которую написал композитор Вивальди, и называется эта музыка «Весна». Вставайте за мольберты, и приступайте к работ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 (индивидуальная работ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Заканчиваем, ребята. Кто закончил, садитесь на стульчики.(помощник ставит работы в рамочки, дети заканчивают работать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немного поиграем! Поднимите руки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альчиковая гимнастика)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кается цветок! Тянет каждый лепесток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их нужно посчитать, раз два три четыре пять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й! Закрылся вдруг цветок! Спрятал каждый лепесто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будем их считать, раз два три четыре пять! (2 раз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помощник с помощью рамочек. Превратил ваши работы в настоящие картины. И я приглашаю вас на выставку ваших работ! Посмотрите, какая замечательная получилась выставка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мы рисовали сегодн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 утро в лесу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ая работа понравилась ...И чем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……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у тебя, ….. получилась трава такого красивого цвет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……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, ты, ….., нарисовал разные по размеру деревь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 (……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молодцы, ребята! У вас получились очень красивые работы! После занятия, мы перенесем выставку в вашу группу, что бы мама и папы могли полюбоваться на ваши картины. Занятие законченно, попрощайтесь с гостями, и пройдемте в групп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50:00Z</dcterms:created>
  <dc:creator>Дом</dc:creator>
  <dc:description/>
  <cp:keywords/>
  <dc:language>en-US</dc:language>
  <cp:lastModifiedBy>Нюта</cp:lastModifiedBy>
  <dcterms:modified xsi:type="dcterms:W3CDTF">2012-02-23T11:53:00Z</dcterms:modified>
  <cp:revision>34</cp:revision>
  <dc:subject/>
  <dc:title>Занятие в подготовительной группе по программе для одаренных детей</dc:title>
</cp:coreProperties>
</file>