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iCs/>
          <w:sz w:val="26"/>
          <w:szCs w:val="26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459 г. о. Самара</w:t>
      </w:r>
    </w:p>
    <w:p>
      <w:pPr>
        <w:pStyle w:val="Normal"/>
        <w:spacing w:lineRule="auto" w:line="36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в старшей  группе  на тему «Путешествие по лугу»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одготовила и провела воспитатель: Моисеева Т. А.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озраст детей: 5-6 лет. 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Цель:</w:t>
      </w:r>
      <w:r>
        <w:rPr>
          <w:rStyle w:val="StrongEmphasis"/>
          <w:b w:val="false"/>
          <w:bCs w:val="false"/>
          <w:sz w:val="28"/>
          <w:szCs w:val="28"/>
        </w:rPr>
        <w:t xml:space="preserve">  формировать уважительное отношение к природе, соблюдению мер её охраны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знакомить детей с многообразием растений луг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пособствовать умению использовать модели взаимосвязи растений и условий  их жизни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ктивизировать и обогатить словарь детей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вивать наблюдательность и любознательность у детей в процессе ознакомления с природой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спитывать у детей умение чувствовать и понимать красоту окружающего мира, поэзию, музыку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Предварительная работ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а «Загадки и отгадки», д/и« Кто где живёт»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чтение А. Плешакова «Муравьиная поляна», «Лесные тропинки», «Если тебе нужны лекарственные растения»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беседы: «Не ловите насекомых для коллекций», «Как растения помогают человеку», «Свой мусор - всегда с собой»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струирование  из бумаги цветов, рисование «Прогулка на луг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ссматривание иллюстраций животных и растений луга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Работа с родителями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бор открыток и фотографий  с растениями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ние выставки книг о природ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составление рассказов с детьми о летней прогулке по лугу;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акция «Береги нашу природу!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iCs/>
          <w:sz w:val="26"/>
          <w:szCs w:val="26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Логика образовательной деятельности: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Ребята, сегодня наш друг старичок – луговик приглашает на свой дом – луг и передаёт нам письмо от обитателей луга.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от конверт,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й и жёлтый,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 же нас, конверт,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шёл ты?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ак попал ты в группу нашу?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берёмся, ой, постой!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конверте адрес наш ведь,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 обратный?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уговой.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дём вас в гости!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ходите к нам на луг,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удем с вами мы дружить,</w:t>
      </w:r>
    </w:p>
    <w:p>
      <w:pPr>
        <w:pStyle w:val="Normal"/>
        <w:ind w:left="34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играем и поскачем,</w:t>
      </w:r>
    </w:p>
    <w:p>
      <w:pPr>
        <w:pStyle w:val="Normal"/>
        <w:spacing w:lineRule="auto" w:line="360"/>
        <w:ind w:left="34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селей мы будем жить!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оспитатель: Ну, что, ребята, отправляемся в путешествие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Да, мы хотим отправиться на луг!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Как хорошо на зелёном лугу: среди трав пестреют яркие, душистые цветы. Над ними порхают нарядные мотыльки шмели. А кто из вас был на лугу летом?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Дети: 1 ребёнок: Летом с мамой на лугу мы собирали душистую землянику. Была очень солнечная и чудесная погода. Я собирал землянику в ладошку и наблюдал за насекомыми. И вдруг я увидел ящерицу?! Я попытался её схватить, но она убежала от меня. Я был очень рад её увидеть и потом всем хвалился об этой встрече с ящерице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 ребёнок: А я каждое лето хожу с бабушкой собирать лекарственные растения. Мы собираем душицу и зверобой. Потом бабушка их сушит в гараже, и осенью и зимой мы всей семьёй пьём душистый и полезный чай.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А сейчас старик – луговик проверит,  знаете ли вы луговые цветы:</w:t>
        <w:br/>
        <w:t>Носит этот мальчи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Жёлтый сарафанчик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растёт – нарядитс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беленькое платьице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ёгкое, воздушное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етерку послушно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Одуванчик! (Отгадавший ребёнок подходит к столу, берёт карточку с цветком и «сажает» на импровизированный луг).</w:t>
      </w:r>
    </w:p>
    <w:p>
      <w:pPr>
        <w:pStyle w:val="Normal"/>
        <w:rPr/>
      </w:pPr>
      <w:r>
        <w:rPr>
          <w:iCs/>
          <w:sz w:val="28"/>
          <w:szCs w:val="28"/>
        </w:rPr>
        <w:t>Старик – луговик: Я - капелька лета на тоненькой ножке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Плетут для меня кузовки и луко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Кто любит меня, тот и рад поклониться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А имя дала мне родная землиц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Дети: Земляника! (Отгадавший ребёнок подходит к столу, берёт карточку с ягодой и «сажает на импровизированный лу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арик – луговик: Тонкий стебель у дорожки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На конце его – серёжки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На земле лежат листки –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Маленькие лопуш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Нам он как – хороший друг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Лечит раны ног и рук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Подорожник! (Отгадавший ребёнок подходит к столу, берёт карточку с растением и  «сажает» на импровизированный луг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тарик – луговик: Синий маленький цветок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Он зовётся…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Василёк! (Отгадавший ребёнок берёт карточку с растением и «сажает» на импровизированный луг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тарик – луговик: Его яркий жёлтый глаз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Смотрит ласково на нас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Дети: Ромашка! (Отгадавший ребёнок берёт карточку с нужным растением и «сажает» на импровизированный луг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тарик – луговик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А старик – луговик хочет узнать чем луговые растения отличаются от лесных(обращает внимание детей на условные значки: лес и свет)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На лугу растут только те растения, которым нужно много света. Они не загораживают друг другу свет. На лугу нет деревьев и кустарников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Ребята, а как вы думаете кто же посеял столько цветов на лугу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(ребята подходят к мольберту, со схемами распространения семян и объясняют)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- Семена разносит ветер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Семена разносят птицы и звери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- Семена саморазбрасываются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Ребята, давайте встанем в круг и превратимся в маленькое  сморщенное семечко (дети сжимаются в комочек на полу, убирают голову и закрывают её руками). А я буду вас поливать, бережно относиться к семенам, ухаживать. С тёплым весенним солнышком семена начинают  медленно расти  (дети медленно поднимаются). У них раскрываются листочки (поднимают руки), растут стебельки(вытягивают тело), появляются веточки с бутонами. Наступает радостный момент- бутоны лопаются, и росток превращается в прекрасный сильный цветок. Но вот подул ветер и цветок раскачивается в разные стороны. От цветков отделились семена и полетели по ветру. А потом они упали на землю и вновь начали расти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Природа даёт человеку огромное количество даров - лекарства от всех болезней. Их надо знать и уметь ими пользоваться. Давным-давно человек заметил, что все звери лечатся травами. Луг -  это огромная аптека, где разные растения помогают от различных заболеваний. Знания о лекарственных травах пригодятся каждому человеку и вам ребята в том числе. Кто знает,  какие бывают лекарственные растения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Душица, календула, подорожник…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Воспитатель: Правильно ребята! Василёк помогает при болезнях горла, зверобой при зубной боли, клевер от кашля и простуды, подорожник от ссадин. Ребята, а что вы будете делать, если вдруг пораните коленку?                      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Нужно промыть рану, аккуратно сорвать листок подорожника, промыть его и приложить к ранке и завязать бинтом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Молодцы, ребята! Вы сможете оказать помощь себе и друг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Мы идём по зелёному луг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Высыхает на листьях роса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Ветер травы качает упру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И мы слышим цветов голоса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Они шепчут: « НЕ рвите, не надо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Наши гибкие стебли не мн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Мы для глаз и для сердца отрада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Украшенье родимой земли»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Воспитатель: Ребята, лекарственные растения собирают специально обученные этому люди. Поэтому рвать растения без острой необходимости не надо. А где можно взять лекарственные сборы, чтобы помочь себе выздороветь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Дети: Их можно приобрести в аптек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В аптеке можно найти и ромашку, и клевер, и одуванчик, душицу и много ещё разных луговых цветов. А сейчас я вместе со стариком – луговиком приглашаю вас испробовать фито – чай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Дети садятся и по запаху определяют, какой у них чай: ромашка или душица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Дети приглашают попробовать душистый чай гостей.</w:t>
        <w:b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45:00Z</dcterms:created>
  <dc:creator>Morozov</dc:creator>
  <dc:description/>
  <cp:keywords/>
  <dc:language>en-US</dc:language>
  <cp:lastModifiedBy>Татьяна</cp:lastModifiedBy>
  <cp:lastPrinted>2010-01-13T20:43:00Z</cp:lastPrinted>
  <dcterms:modified xsi:type="dcterms:W3CDTF">2014-12-20T12:36:00Z</dcterms:modified>
  <cp:revision>7</cp:revision>
  <dc:subject/>
  <dc:title>Конспект занятия по валеологии в старшей группе «Я - человек»</dc:title>
</cp:coreProperties>
</file>