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дошкольное образовательное учреждение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Центр развития ребенка –детский сад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интегрированной образовательной деятельности   для детей старшей группы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2026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ла: </w:t>
      </w:r>
    </w:p>
    <w:p>
      <w:pPr>
        <w:pStyle w:val="Normal"/>
        <w:ind w:left="5664" w:firstLine="708"/>
        <w:rPr/>
      </w:pPr>
      <w:r>
        <w:rPr>
          <w:b/>
          <w:i/>
          <w:sz w:val="28"/>
          <w:szCs w:val="28"/>
        </w:rPr>
        <w:t xml:space="preserve">воспитатель 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икина Е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дошколь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самостоятельно анализировать и   систематизировать полученные зн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 логического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ывать чувство национального самосознания, побуждая интерес к   искусству русского на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ымковские игрушки, карта России, дидактическая игра «Разрезные картинки». Раздаточный материал: на каждого ребенка  шаблоны - лошадки, кисти, краски, ватные палочки, баночки с водой, салф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 нам сегодня пришли гости. Давайте их поприветств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,  а теперь давайте с вами поприветствуем друг друга нашей любимой игрой «Я очень рад!». Дети стоят в кругу. Воспитатель предлагает детям по очереди брать за руку своего соседа справа и,  обращаясь к нему, говорить: «Саша, (и др. имена) я очень рад, что ты есть у нас в группе!», пока не замкнется весь кру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водная час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 давайте подойдем к нашему музею. Вы уже знаете,  что такое музей. Давайте вспомним, что это  (ответы детей: музей – хранилище русской культур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а вы помните правила музея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месте вспоминаем </w:t>
      </w:r>
      <w:r>
        <w:rPr>
          <w:b/>
          <w:sz w:val="28"/>
          <w:szCs w:val="28"/>
        </w:rPr>
        <w:t>правила музея и правила нашего мини-музея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:  - в городских музеях ничего нельзя трогать, а только смотреть глазками, а в нашем музее многие экспонаты можно трогать ру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ные экспонаты нужно положить на мест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онаты нельзя ломать и забирать дом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и даже нужно задавать вопросы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жно пополнять музей новыми экспонатам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принесла еще одну народную  игрушку, которую я приобрела в наш музей.  Сейчас я прочитаю загадку, а вы должны отгадать что же это за игрушка? И так слушайте внимательно, </w:t>
      </w:r>
      <w:r>
        <w:rPr>
          <w:b/>
          <w:sz w:val="28"/>
          <w:szCs w:val="28"/>
        </w:rPr>
        <w:t>загадк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исные медвежа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ни, коньки, утя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ные даже хрюшки –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тво ----------- игрушк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Молодцы! Отгадали, это действительно дымковская игруш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 чего сделаны все эти игрушки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 вы знаете, почему её называют именно дымковская игрушка? (потому что её делают  в селе Дымков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тель.- Молодц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из труб идет столб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в дымке все к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ые дали. И село больш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ково назв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лементы узора (круг, точки, кольца, полоски, волнистая ли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ие цвета используют мастера, украшая свои игруш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, одним словом можно сказать про эти цвет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яркие, нарядные, веселые, праздничн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да смотрите на эти игрушки, что чувству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может кто-то знает стихотворение о дымковских игрушк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ывают стихотво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дюк не п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ушил хв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л кад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ык-кудык-куд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доноска-коромысло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Индя, индя, индючек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Ты похож на сундучок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Сундучок не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</w:rPr>
        <w:t>Красный, синий, золо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олодец! А сейчас давайте поиграем вот в такую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дидактическая игра «Выбери коня» (из предложенных изображений – филимоновской, каргопольской, городецкой, дымковской игрушек – выбрать последнюю и обосновать выбор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рошо, быстро вы выбрали из предложенных изображений дымковскую игрушку. А кто может назвать, изображения каких игрушек здесь есть е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бята, а давайте поиграем еще в одну игру с дымковскими игрушк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актическая игра «Разрезные картинк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два конвертика, значит мне нужны две команды, давайте поделимся и соберем картинку. (дети самостоятельно делятся на две коман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мы и поиграли еще в одну игру и собрали из разрезных картинок барыню и индюка и у нас в музее появилась еще одна  народная игрушка. Я предлагаю отметить на карте России место от куда к нам пришла игрушка. Согласны? И в дальнейшем мы с вами будем отмечать на карте место откуда к нам приходит промысел народных игр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проходят к карте и ставят значок дымковской игрушки, на месте ее промысла. (Кировская обл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таем все в кружок.</w:t>
      </w:r>
    </w:p>
    <w:p>
      <w:pPr>
        <w:pStyle w:val="Heading3"/>
        <w:shd w:fill="FFFBF1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пауза «Мы на выставке бывали»</w:t>
      </w:r>
    </w:p>
    <w:p>
      <w:pPr>
        <w:pStyle w:val="Normal"/>
        <w:shd w:fill="FFFBF1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ы на выставке бывали. Очень многое узнали. (Шаг на месте)</w:t>
      </w:r>
    </w:p>
    <w:p>
      <w:pPr>
        <w:pStyle w:val="Normal"/>
        <w:shd w:fill="FFFBF1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орошо все рассмотрели, и, конечно, поумнели. (Развести руки в стороны, дотронуться руками до  головы).</w:t>
      </w:r>
    </w:p>
    <w:p>
      <w:pPr>
        <w:pStyle w:val="Normal"/>
        <w:shd w:fill="FFFBF1" w:val="clear"/>
        <w:spacing w:lineRule="atLeast" w:line="240"/>
        <w:jc w:val="both"/>
        <w:rPr/>
      </w:pPr>
      <w:r>
        <w:rPr>
          <w:sz w:val="28"/>
          <w:szCs w:val="28"/>
        </w:rPr>
        <w:t xml:space="preserve">Но пора нам отдохнуть. Разомнемся – снова в путь. (шаг на месте) </w:t>
      </w:r>
    </w:p>
    <w:p>
      <w:pPr>
        <w:pStyle w:val="Normal"/>
        <w:shd w:fill="FFFBF1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мы с тобой крутим только головой. (Вращения головой)</w:t>
      </w:r>
    </w:p>
    <w:p>
      <w:pPr>
        <w:pStyle w:val="Normal"/>
        <w:shd w:fill="FFFBF1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пусом вращаем тоже. Это мы, конечно, сможем. (Повороты вправо и влево)</w:t>
      </w:r>
    </w:p>
    <w:p>
      <w:pPr>
        <w:pStyle w:val="Normal"/>
        <w:shd w:fill="FFFBF1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риседаем, мы прекрасно понимаем – Ноги нужно укреплять, раз – два – три – четыре - пять. (Приседания)</w:t>
      </w:r>
    </w:p>
    <w:p>
      <w:pPr>
        <w:pStyle w:val="Normal"/>
        <w:shd w:fill="FFFBF1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последок потянулись и все вместе улыбнулись. (Потягивания вверх и в стороны друг другу дарим улыбки).</w:t>
      </w:r>
    </w:p>
    <w:p>
      <w:pPr>
        <w:pStyle w:val="Normal"/>
        <w:shd w:fill="FFFBF1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на выставке в нашем музее побывали, а теперь я предлагаю вам пополнить наш музей своими раб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пройти за столы, показывает образцы дымковских лошадок и предлагает приступить к </w:t>
      </w:r>
      <w:r>
        <w:rPr>
          <w:b/>
          <w:sz w:val="28"/>
          <w:szCs w:val="28"/>
        </w:rPr>
        <w:t>раскрашиванию шаблона</w:t>
      </w:r>
      <w:r>
        <w:rPr>
          <w:sz w:val="28"/>
          <w:szCs w:val="28"/>
        </w:rPr>
        <w:t xml:space="preserve"> используя нетрадиционную технику рисования- печатание ватными пало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 </w:t>
      </w:r>
      <w:r>
        <w:rPr>
          <w:b/>
          <w:sz w:val="28"/>
          <w:szCs w:val="28"/>
        </w:rPr>
        <w:t>народную музыку</w:t>
      </w:r>
      <w:r>
        <w:rPr>
          <w:sz w:val="28"/>
          <w:szCs w:val="28"/>
        </w:rPr>
        <w:t xml:space="preserve"> начинают раскрашивать шаблоны лошадок. (воспитатель напоминает, как нужно пользоваться кисточкой при смене краски: промыв ее не забывать протереть салфеткой и после этого брать другую краску и т.д., а при использовании ватной палочки при смене краски ватную палочку следует поменять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мы с вами будем расписывать дымковскую лошадку. Давайте вспомним, как будем расписывать её. Какие части мы закрашиваем полностью? (Хвост, грива, копыта). А узор где расположим? (вдоль ног, шеи, туловищ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свои работы,   воспитатель отмечает их яркость и красоту и предлагает поместить все работы в музей на временную выста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сня Русский сувен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rFonts w:ascii="Georgia" w:hAnsi="Georgia" w:cs="Georgia"/>
      <w:b/>
      <w:bCs/>
      <w:color w:val="19304D"/>
      <w:spacing w:val="1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17:00Z</dcterms:created>
  <dc:creator>Матвей</dc:creator>
  <dc:description/>
  <cp:keywords/>
  <dc:language>en-US</dc:language>
  <cp:lastModifiedBy>user</cp:lastModifiedBy>
  <cp:lastPrinted>2012-10-13T16:49:00Z</cp:lastPrinted>
  <dcterms:modified xsi:type="dcterms:W3CDTF">2014-12-18T14:11:00Z</dcterms:modified>
  <cp:revision>120</cp:revision>
  <dc:subject/>
  <dc:title>Образовательная деятельность по окружающему миру для детей старшей группы</dc:title>
</cp:coreProperties>
</file>