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исование « На другой планет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творчество, воображение, фантазию  и самостоятель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етей создавать фантастические образы, используя в работе различный материал , как средство выраз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льзоваться полученными знаниями и умениями на занятиях, использовать их для создания фантастического об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и рассматривание иллюстраций о космо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мотр мультфильма « Тайна третей плане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 на различных занятиях (аппликации, лепке, конструиро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 акварельные, цветные карандаши, восковые мелки, кисти для рисования, баночка с водой, подставка для кистей, тряпочка для промакивания кистей, иллюстрации  с изображением летающих тарелок, галактики, инопланетя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перед детьми картинки, на которой изображены: разные планеты, летающие тарелки с инопланетя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ы с вами на предыдущих занятиях  говорили о существовании разных планет и даже придумали жителей других планет, строили ракету, побывали в космическом путешествии. Напомните, какие вам планеты известн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теперь представьте, что вы летали в  свое космическое путешествие и обнаружили  там совсем никому неизвестную, может очень маленькую  планету, которая находиться так далеко, что до нее не кто до вас не мог долететь. Придумайте  и нарисуйте эту неизвестную планету. Может там есть  свой город, дома. Какие есть жители, растения, животные, транспорт.  Для рисования вы можете себе выбрать любой материал и приступать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оспитатель напомин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арайтесь передать необычный об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полагайте рисунок на всем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е разнообразные сочетания  цветов в сво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кончания работы воспитатель  предлагает детям рассказать всем о своей работе. Воспитатель предлагает детям из рисунков сделать журнал, который будет называть «На другой планете» и предложить посмотреть детям други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04:00Z</dcterms:created>
  <dc:creator>Семья</dc:creator>
  <dc:description/>
  <cp:keywords/>
  <dc:language>en-US</dc:language>
  <cp:lastModifiedBy>Семья</cp:lastModifiedBy>
  <dcterms:modified xsi:type="dcterms:W3CDTF">2009-04-18T15:10:00Z</dcterms:modified>
  <cp:revision>1</cp:revision>
  <dc:subject/>
  <dc:title>                          Рисование « На другой планете»</dc:title>
</cp:coreProperties>
</file>