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25.jpeg" ContentType="image/jpeg"/>
  <Override PartName="/word/media/image2.png" ContentType="image/pn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70.jpeg" ContentType="image/jpeg"/>
  <Override PartName="/word/media/image43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5.jpeg" ContentType="image/jpeg"/>
  <Override PartName="/word/media/image71.wmf" ContentType="image/x-wmf"/>
  <Override PartName="/word/media/image23.jpeg" ContentType="image/jpeg"/>
  <Override PartName="/word/media/image66.jpeg" ContentType="image/jpeg"/>
  <Override PartName="/word/media/image9.jpeg" ContentType="image/jpeg"/>
  <Override PartName="/word/media/image67.jpeg" ContentType="image/jpeg"/>
  <Override PartName="/word/media/image16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72.wmf" ContentType="image/x-wmf"/>
  <Override PartName="/word/media/image2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6.jpeg" ContentType="image/jpeg"/>
  <Override PartName="/word/media/image4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6600"/>
          <w:sz w:val="24"/>
          <w:szCs w:val="24"/>
        </w:rPr>
      </w:pPr>
      <w:r>
        <w:rPr>
          <w:rFonts w:cs="Times New Roman" w:ascii="Times New Roman" w:hAnsi="Times New Roman"/>
          <w:b/>
          <w:color w:val="336600"/>
          <w:sz w:val="24"/>
          <w:szCs w:val="24"/>
        </w:rPr>
        <w:t>Муниципальное дошкольное образовательное учреждение второй категории                                        «Детский сад общеразвивающего вида №3 «Сказка»                                                                                      городского округа ЗАТО Светлый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6600"/>
          <w:sz w:val="24"/>
          <w:szCs w:val="24"/>
        </w:rPr>
      </w:pPr>
      <w:r>
        <w:rPr>
          <w:rFonts w:cs="Times New Roman" w:ascii="Times New Roman" w:hAnsi="Times New Roman"/>
          <w:b/>
          <w:color w:val="3366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4pt;margin-top:8.4pt;width:203.95pt;height:41.95pt;mso-wrap-style:none;v-text-anchor:middle" type="_x0000_t136">
            <v:path textpathok="t"/>
            <v:textpath on="t" fitshape="t" string="Проект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5829300" cy="1038225"/>
                <wp:effectExtent l="154305" t="198755" r="1530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Как спасти ёжика?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119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27pt;margin-top:10pt;width:458.95pt;height:8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Как спасти ёжика?"</w:t>
                      </w:r>
                    </w:p>
                  </w:txbxContent>
                </v:textbox>
                <v:path textpathok="t"/>
                <v:textpath on="t" fitshape="t" string="&quot;Как спасти ёжика?&quot;" style="font-family:&quot;Arial&quot;;font-size:32pt"/>
                <v:fill o:detectmouseclick="t" type="solid" color2="#33ffff"/>
                <v:stroke color="#cc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057400</wp:posOffset>
            </wp:positionH>
            <wp:positionV relativeFrom="paragraph">
              <wp:posOffset>71755</wp:posOffset>
            </wp:positionV>
            <wp:extent cx="2517140" cy="1470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22" t="7048" r="6805" b="1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3366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color w:val="336600"/>
          <w:sz w:val="24"/>
          <w:szCs w:val="24"/>
        </w:rPr>
        <w:t xml:space="preserve">Автор проекта воспитатель: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336600"/>
          <w:sz w:val="24"/>
          <w:szCs w:val="24"/>
        </w:rPr>
      </w:pPr>
      <w:r>
        <w:rPr>
          <w:rFonts w:cs="Times New Roman" w:ascii="Times New Roman" w:hAnsi="Times New Roman"/>
          <w:b/>
          <w:color w:val="336600"/>
          <w:sz w:val="24"/>
          <w:szCs w:val="24"/>
        </w:rPr>
        <w:t>Синицына Светлана Станиславовн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336600"/>
          <w:sz w:val="24"/>
          <w:szCs w:val="24"/>
        </w:rPr>
        <w:t>Участники проекта: дети 2 средней групп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6600"/>
          <w:sz w:val="24"/>
          <w:szCs w:val="24"/>
        </w:rPr>
      </w:pPr>
      <w:r>
        <w:rPr>
          <w:rFonts w:cs="Times New Roman" w:ascii="Times New Roman" w:hAnsi="Times New Roman"/>
          <w:b/>
          <w:color w:val="336600"/>
          <w:sz w:val="24"/>
          <w:szCs w:val="24"/>
        </w:rPr>
      </w:r>
    </w:p>
    <w:p>
      <w:pPr>
        <w:pStyle w:val="Normal"/>
        <w:tabs>
          <w:tab w:val="clear" w:pos="708"/>
          <w:tab w:val="left" w:pos="54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rFonts w:ascii="Times New Roman" w:hAnsi="Times New Roman" w:cs="Times New Roman"/>
          <w:b/>
          <w:b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color w:val="538135"/>
          <w:sz w:val="24"/>
          <w:szCs w:val="24"/>
        </w:rPr>
        <w:t>2013-2014</w:t>
      </w:r>
    </w:p>
    <w:p>
      <w:pPr>
        <w:pStyle w:val="Normal"/>
        <w:shd w:fill="FFFFFF" w:val="clear"/>
        <w:tabs>
          <w:tab w:val="clear" w:pos="708"/>
          <w:tab w:val="center" w:pos="5088" w:leader="none"/>
          <w:tab w:val="left" w:pos="6189" w:leader="none"/>
        </w:tabs>
        <w:ind w:left="58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5088" w:leader="none"/>
          <w:tab w:val="left" w:pos="6189" w:leader="none"/>
        </w:tabs>
        <w:ind w:left="58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5088" w:leader="none"/>
          <w:tab w:val="left" w:pos="6189" w:leader="none"/>
        </w:tabs>
        <w:ind w:left="58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ознавательно-исследовательский проект «Как спасти ёжика?»</w:t>
      </w:r>
    </w:p>
    <w:p>
      <w:pPr>
        <w:pStyle w:val="Normal"/>
        <w:shd w:fill="FFFFFF" w:val="clear"/>
        <w:tabs>
          <w:tab w:val="clear" w:pos="708"/>
          <w:tab w:val="center" w:pos="5088" w:leader="none"/>
          <w:tab w:val="left" w:pos="6189" w:leader="none"/>
        </w:tabs>
        <w:ind w:left="58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5088" w:leader="none"/>
          <w:tab w:val="left" w:pos="61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088" w:leader="none"/>
          <w:tab w:val="left" w:pos="6189" w:leader="none"/>
        </w:tabs>
        <w:ind w:left="58" w:hanging="0"/>
        <w:jc w:val="center"/>
        <w:rPr>
          <w:rFonts w:ascii="Times New Roman" w:hAnsi="Times New Roman" w:cs="Times New Roman"/>
          <w:b/>
          <w:b/>
          <w:color w:val="538135"/>
          <w:sz w:val="32"/>
          <w:szCs w:val="32"/>
        </w:rPr>
      </w:pPr>
      <w:r>
        <w:rPr>
          <w:rFonts w:cs="Times New Roman" w:ascii="Times New Roman" w:hAnsi="Times New Roman"/>
          <w:b/>
          <w:color w:val="538135"/>
          <w:sz w:val="32"/>
          <w:szCs w:val="32"/>
        </w:rPr>
        <w:t>Справка о деятельности коллектива</w:t>
      </w:r>
    </w:p>
    <w:p>
      <w:pPr>
        <w:pStyle w:val="Normal"/>
        <w:shd w:fill="FFFFFF" w:val="clear"/>
        <w:tabs>
          <w:tab w:val="clear" w:pos="708"/>
          <w:tab w:val="center" w:pos="5088" w:leader="none"/>
          <w:tab w:val="left" w:pos="6189" w:leader="none"/>
        </w:tabs>
        <w:ind w:left="58" w:hanging="0"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088" w:leader="none"/>
          <w:tab w:val="left" w:pos="6189" w:leader="none"/>
        </w:tabs>
        <w:ind w:left="5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деятельность за жизнью и развитием ёжика проводилась</w:t>
      </w:r>
    </w:p>
    <w:p>
      <w:pPr>
        <w:pStyle w:val="Normal"/>
        <w:shd w:fill="FFFFFF" w:val="clear"/>
        <w:tabs>
          <w:tab w:val="clear" w:pos="708"/>
          <w:tab w:val="center" w:pos="5088" w:leader="none"/>
          <w:tab w:val="left" w:pos="6189" w:leader="none"/>
        </w:tabs>
        <w:ind w:lef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ериод с 15 ноября 2013 года по 4 апреля 2014 года.</w:t>
      </w:r>
    </w:p>
    <w:p>
      <w:pPr>
        <w:pStyle w:val="Normal"/>
        <w:shd w:fill="FFFFFF" w:val="clear"/>
        <w:tabs>
          <w:tab w:val="clear" w:pos="708"/>
          <w:tab w:val="center" w:pos="5088" w:leader="none"/>
          <w:tab w:val="left" w:pos="6189" w:leader="none"/>
        </w:tabs>
        <w:ind w:lef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жик был найден на территории МДОУ № 3 «Сказка».</w:t>
      </w:r>
    </w:p>
    <w:p>
      <w:pPr>
        <w:pStyle w:val="Normal"/>
        <w:shd w:fill="FFFFFF" w:val="clear"/>
        <w:tabs>
          <w:tab w:val="clear" w:pos="708"/>
          <w:tab w:val="center" w:pos="5088" w:leader="none"/>
          <w:tab w:val="left" w:pos="6189" w:leader="none"/>
        </w:tabs>
        <w:ind w:lef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ж был осмотрен ветеринарным врачом.</w:t>
      </w:r>
    </w:p>
    <w:p>
      <w:pPr>
        <w:pStyle w:val="Normal"/>
        <w:shd w:fill="FFFFFF" w:val="clear"/>
        <w:tabs>
          <w:tab w:val="clear" w:pos="708"/>
          <w:tab w:val="center" w:pos="5088" w:leader="none"/>
          <w:tab w:val="left" w:pos="6189" w:leader="none"/>
        </w:tabs>
        <w:ind w:lef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щен в природу в апреле 2014 года.</w:t>
      </w:r>
    </w:p>
    <w:p>
      <w:pPr>
        <w:pStyle w:val="Normal"/>
        <w:shd w:fill="FFFFFF" w:val="clear"/>
        <w:tabs>
          <w:tab w:val="clear" w:pos="708"/>
          <w:tab w:val="center" w:pos="5088" w:leader="none"/>
          <w:tab w:val="left" w:pos="6189" w:leader="none"/>
        </w:tabs>
        <w:ind w:lef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бор информации, иллюстративного материала, а также знакомство с литературными произведениями о ежах продолжается. </w:t>
      </w:r>
    </w:p>
    <w:p>
      <w:pPr>
        <w:pStyle w:val="Normal"/>
        <w:shd w:fill="FFFFFF" w:val="clear"/>
        <w:tabs>
          <w:tab w:val="clear" w:pos="708"/>
          <w:tab w:val="center" w:pos="5088" w:leader="none"/>
          <w:tab w:val="left" w:pos="6189" w:leader="none"/>
        </w:tabs>
        <w:ind w:lef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и впечатления дети отображают в рисунках и поделках.</w:t>
      </w:r>
    </w:p>
    <w:p>
      <w:pPr>
        <w:pStyle w:val="Normal"/>
        <w:shd w:fill="FFFFFF" w:val="clear"/>
        <w:tabs>
          <w:tab w:val="clear" w:pos="708"/>
          <w:tab w:val="center" w:pos="5088" w:leader="none"/>
          <w:tab w:val="left" w:pos="6189" w:leader="none"/>
        </w:tabs>
        <w:ind w:left="5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 разработан воспитателем Синицыной Светланой Станиславовной.</w:t>
      </w:r>
    </w:p>
    <w:p>
      <w:pPr>
        <w:pStyle w:val="Normal"/>
        <w:shd w:fill="FFFFFF" w:val="clear"/>
        <w:tabs>
          <w:tab w:val="clear" w:pos="708"/>
          <w:tab w:val="center" w:pos="5088" w:leader="none"/>
          <w:tab w:val="left" w:pos="6189" w:leader="none"/>
        </w:tabs>
        <w:ind w:left="5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екта: дети 2 средней группы.</w:t>
      </w:r>
    </w:p>
    <w:p>
      <w:pPr>
        <w:pStyle w:val="Normal"/>
        <w:shd w:fill="FFFFFF" w:val="clear"/>
        <w:tabs>
          <w:tab w:val="clear" w:pos="708"/>
          <w:tab w:val="center" w:pos="5088" w:leader="none"/>
          <w:tab w:val="left" w:pos="6189" w:leader="none"/>
        </w:tabs>
        <w:ind w:left="5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5088" w:leader="none"/>
          <w:tab w:val="left" w:pos="6189" w:leader="none"/>
        </w:tabs>
        <w:ind w:left="5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429000</wp:posOffset>
            </wp:positionH>
            <wp:positionV relativeFrom="paragraph">
              <wp:posOffset>81280</wp:posOffset>
            </wp:positionV>
            <wp:extent cx="2491740" cy="1732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739140</wp:posOffset>
            </wp:positionH>
            <wp:positionV relativeFrom="paragraph">
              <wp:posOffset>66040</wp:posOffset>
            </wp:positionV>
            <wp:extent cx="2286000" cy="17195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center" w:pos="5088" w:leader="none"/>
          <w:tab w:val="left" w:pos="6189" w:leader="none"/>
        </w:tabs>
        <w:ind w:lef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088" w:leader="none"/>
          <w:tab w:val="left" w:pos="6189" w:leader="none"/>
        </w:tabs>
        <w:ind w:lef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088" w:leader="none"/>
          <w:tab w:val="left" w:pos="6189" w:leader="none"/>
        </w:tabs>
        <w:ind w:lef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088" w:leader="none"/>
          <w:tab w:val="left" w:pos="6189" w:leader="none"/>
        </w:tabs>
        <w:ind w:lef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088" w:leader="none"/>
          <w:tab w:val="left" w:pos="6189" w:leader="none"/>
        </w:tabs>
        <w:ind w:lef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088" w:leader="none"/>
          <w:tab w:val="left" w:pos="6189" w:leader="none"/>
        </w:tabs>
        <w:ind w:lef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088" w:leader="none"/>
          <w:tab w:val="left" w:pos="6189" w:leader="none"/>
        </w:tabs>
        <w:ind w:lef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088" w:leader="none"/>
          <w:tab w:val="left" w:pos="6189" w:leader="none"/>
        </w:tabs>
        <w:ind w:left="58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t>Оглавление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24"/>
        <w:gridCol w:w="3960"/>
        <w:gridCol w:w="1469"/>
        <w:gridCol w:w="19"/>
        <w:gridCol w:w="1572"/>
      </w:tblGrid>
      <w:tr>
        <w:trPr>
          <w:trHeight w:val="576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траница</w:t>
            </w:r>
          </w:p>
        </w:tc>
      </w:tr>
      <w:tr>
        <w:trPr>
          <w:trHeight w:val="557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74" w:right="9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яснительная записка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77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оретическая час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exact" w:line="278" w:before="0" w:after="0"/>
              <w:ind w:left="1080" w:right="1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</w:t>
              <w:br/>
              <w:t>проблем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exact" w:line="269" w:before="0" w:after="0"/>
              <w:ind w:left="1080" w:right="1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  <w:br/>
              <w:t>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exact" w:line="269" w:before="0" w:after="0"/>
              <w:ind w:left="1080" w:right="115" w:hanging="3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язь с другими</w:t>
              <w:br/>
              <w:t>образовательным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ластям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exact" w:line="269" w:before="0" w:after="0"/>
              <w:ind w:left="1080" w:right="1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  <w:br/>
              <w:t>работ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ind w:left="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napToGrid w:val="false"/>
              <w:spacing w:lineRule="exact" w:line="278" w:before="0" w:after="0"/>
              <w:ind w:left="734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>
          <w:trHeight w:val="4478" w:hRule="exact"/>
          <w:cantSplit w:val="true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left="384" w:right="52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исследовательск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 (фотоотчёт)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апрель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</w:t>
            </w:r>
          </w:p>
        </w:tc>
      </w:tr>
      <w:tr>
        <w:trPr>
          <w:trHeight w:val="566" w:hRule="exac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88"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66" w:hRule="exac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66" w:hRule="exac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86" w:hRule="exac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"/>
        <w:jc w:val="center"/>
        <w:rPr>
          <w:rFonts w:ascii="Georgia" w:hAnsi="Georgia" w:cs="Georgia"/>
          <w:i/>
          <w:i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Georgia" w:ascii="Georgia" w:hAnsi="Georgia"/>
          <w:b/>
          <w:color w:val="000000"/>
          <w:sz w:val="24"/>
          <w:szCs w:val="24"/>
          <w:shd w:fill="FFFFFF" w:val="clear"/>
          <w:lang w:eastAsia="en-US"/>
        </w:rPr>
        <w:t>Настанет время, когда человечество будет гуманным к каждому существу, которое дышит.</w:t>
      </w:r>
      <w:r>
        <w:rPr>
          <w:rFonts w:cs="Georgia" w:ascii="Georgia" w:hAnsi="Georgia"/>
          <w:color w:val="000000"/>
          <w:sz w:val="24"/>
          <w:szCs w:val="24"/>
          <w:lang w:eastAsia="en-US"/>
        </w:rPr>
        <w:br/>
      </w:r>
      <w:r>
        <w:rPr>
          <w:rFonts w:cs="Georgia" w:ascii="Georgia" w:hAnsi="Georgia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  <w:r>
        <w:rPr>
          <w:rFonts w:cs="Georgia" w:ascii="Georgia" w:hAnsi="Georgia"/>
          <w:i/>
          <w:iCs/>
          <w:color w:val="000000"/>
          <w:sz w:val="24"/>
          <w:szCs w:val="24"/>
          <w:shd w:fill="FFFFFF" w:val="clear"/>
          <w:lang w:eastAsia="en-US"/>
        </w:rPr>
        <w:t>Джереми Бентам, 1781 год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упил ноябрь. Холодный осенний месяц. Давно спрятались насекомые, улетели в тёплые страны перелётные птиц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ёт несколько дней и наступит зи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а ещё не было, но ночью было морозно, а днём солнышко пригревало и становилось тепл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ин из таких последних осенних дней я решила провести детей по экологической тропе, чтобы закрепить знания об осени, её примет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наблюдения и беседы, решили с детьми побега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руг Полина закричала: «Смотрите, здесь кто-то лежит!». Сначала мы ничего не заметили, а когда пригляделись, то увидели маленького ёжика, свернувшегося от холода, клубочком. </w:t>
      </w:r>
    </w:p>
    <w:p>
      <w:pPr>
        <w:pStyle w:val="Normal"/>
        <w:shd w:fill="FFFFFF" w:val="clear"/>
        <w:spacing w:before="259" w:after="200"/>
        <w:ind w:left="4070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92115</wp:posOffset>
            </wp:positionH>
            <wp:positionV relativeFrom="paragraph">
              <wp:posOffset>94615</wp:posOffset>
            </wp:positionV>
            <wp:extent cx="1030605" cy="13760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становка пробле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уда ты здесь появился, ведь ёжики в это время года уже спят в своих норках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ерное, когда днём было тепло, ты подумал, что снова будет лето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ожет ты слишком маленький, и не знаешь, что ёжики должны всю зиму спать?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Как же тебе помоч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640580</wp:posOffset>
            </wp:positionH>
            <wp:positionV relativeFrom="paragraph">
              <wp:posOffset>495935</wp:posOffset>
            </wp:positionV>
            <wp:extent cx="1859280" cy="13919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или, что без нашей помощи ёжик погибнет, замёрзнет, как только начнутся сильные морозы. Он не успеет найти себе домик, поскольку вся листва и ветки уже убраны с территории детского сад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Что же 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аккуратно взяла ёжика в руки, опустила на зем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Ёжик, ёжик, ты ку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тобою за бе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922020</wp:posOffset>
            </wp:positionH>
            <wp:positionV relativeFrom="paragraph">
              <wp:posOffset>383540</wp:posOffset>
            </wp:positionV>
            <wp:extent cx="1371600" cy="10274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392680</wp:posOffset>
            </wp:positionH>
            <wp:positionV relativeFrom="paragraph">
              <wp:posOffset>383540</wp:posOffset>
            </wp:positionV>
            <wp:extent cx="1626235" cy="21717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130040</wp:posOffset>
            </wp:positionH>
            <wp:positionV relativeFrom="paragraph">
              <wp:posOffset>210820</wp:posOffset>
            </wp:positionV>
            <wp:extent cx="1874520" cy="13220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7627" b="1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з последних сил ёжик приподнялся на лапках и решил от нас уйти, но не смог, был очень слабень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770120</wp:posOffset>
            </wp:positionH>
            <wp:positionV relativeFrom="paragraph">
              <wp:posOffset>283210</wp:posOffset>
            </wp:positionV>
            <wp:extent cx="1676400" cy="12560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05740</wp:posOffset>
            </wp:positionH>
            <wp:positionV relativeFrom="paragraph">
              <wp:posOffset>283210</wp:posOffset>
            </wp:positionV>
            <wp:extent cx="1757680" cy="131826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шлось ёжика взять в группу.</w:t>
      </w:r>
    </w:p>
    <w:p>
      <w:pPr>
        <w:pStyle w:val="Normal"/>
        <w:shd w:fill="FFFFFF" w:val="clear"/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исследования</w:t>
      </w:r>
    </w:p>
    <w:p>
      <w:pPr>
        <w:pStyle w:val="Normal"/>
        <w:shd w:fill="FFFFFF" w:val="clear"/>
        <w:spacing w:before="24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ленький человечек, развиваясь, познаёт мир. Изначально в детях живёт потенциал любви ко всему живому. И если малыш, подрастая, начинает губить природу, животных, то в этом виноваты, прежде всего, взрослые, потому что воспитание любви к природе начинается уже с младенческого возраста, и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взрослый человек знает, что природу нужно не только уважать, но беречь и охранять.</w:t>
      </w:r>
    </w:p>
    <w:p>
      <w:pPr>
        <w:pStyle w:val="Normal"/>
        <w:ind w:firstLine="450"/>
        <w:jc w:val="center"/>
        <w:rPr>
          <w:rFonts w:ascii="Times New Roman" w:hAnsi="Times New Roman" w:cs="Times New Roman"/>
          <w:color w:val="232423"/>
          <w:sz w:val="24"/>
          <w:szCs w:val="24"/>
        </w:rPr>
      </w:pPr>
      <w:r>
        <w:rPr>
          <w:rFonts w:cs="Times New Roman" w:ascii="Times New Roman" w:hAnsi="Times New Roman"/>
          <w:color w:val="232423"/>
          <w:sz w:val="24"/>
          <w:szCs w:val="24"/>
        </w:rPr>
        <w:t xml:space="preserve">В последние годы люди меньше заботятся о братьях наших меньших. Одна из причин, на мой взгляд – это отсутствие соответствующего воспитания.                                                                             Люди становятся равнодушными и безжалостными. </w:t>
      </w:r>
    </w:p>
    <w:p>
      <w:pPr>
        <w:pStyle w:val="Normal"/>
        <w:ind w:firstLine="450"/>
        <w:jc w:val="center"/>
        <w:rPr>
          <w:rFonts w:ascii="Times New Roman" w:hAnsi="Times New Roman" w:cs="Times New Roman"/>
          <w:color w:val="232423"/>
          <w:sz w:val="24"/>
          <w:szCs w:val="24"/>
        </w:rPr>
      </w:pPr>
      <w:r>
        <w:rPr>
          <w:rFonts w:cs="Times New Roman" w:ascii="Times New Roman" w:hAnsi="Times New Roman"/>
          <w:color w:val="232423"/>
          <w:sz w:val="24"/>
          <w:szCs w:val="24"/>
        </w:rPr>
        <w:t>На государственном уровне рассматривается Закон "О защите животных от жестокого обращения".  (В настоящее время не принят в России). Настоящий Федеральный закон направлен на предотвращение страданий и гибели животных от жестокого обращения с ними, на укрепление нравственности и гуманности общества.</w:t>
      </w:r>
    </w:p>
    <w:p>
      <w:pPr>
        <w:pStyle w:val="Normal"/>
        <w:shd w:fill="FFFFFF" w:val="clear"/>
        <w:spacing w:before="240" w:after="200"/>
        <w:jc w:val="center"/>
        <w:rPr>
          <w:rFonts w:ascii="Times New Roman" w:hAnsi="Times New Roman" w:cs="Times New Roman"/>
          <w:color w:val="232423"/>
          <w:sz w:val="24"/>
          <w:szCs w:val="24"/>
        </w:rPr>
      </w:pPr>
      <w:r>
        <w:rPr>
          <w:rFonts w:cs="Times New Roman" w:ascii="Times New Roman" w:hAnsi="Times New Roman"/>
          <w:color w:val="232423"/>
          <w:sz w:val="24"/>
          <w:szCs w:val="24"/>
        </w:rPr>
        <w:t>Но как взрослый человек сможет бережно относиться к животному миру, если в детстве в нём не пробуждали любовь к животным? Поэтому известные психологи мирового масштаба единогласно пришли к выводу – воспитывать гуманное отношение к животным необходимо еще с дошкольного возраста. Взрослые должны проявлять гуманное отношение к животным и воспитывать такое отношение к ним у детей.</w:t>
      </w:r>
    </w:p>
    <w:p>
      <w:pPr>
        <w:pStyle w:val="Normal"/>
        <w:ind w:firstLine="450"/>
        <w:jc w:val="center"/>
        <w:rPr/>
      </w:pPr>
      <w:r>
        <w:rPr>
          <w:rFonts w:cs="Times New Roman" w:ascii="Times New Roman" w:hAnsi="Times New Roman"/>
          <w:color w:val="232423"/>
          <w:sz w:val="24"/>
          <w:szCs w:val="24"/>
        </w:rPr>
        <w:t xml:space="preserve">Если ребенок увидел какое – либо животное, надо обратить внимание малыша на окраску, особенности внешнего вида и строения животного. Рассказать где оно обитает, чем питается, приложить максимум усилий для сохранения его жизни. Ребенка целесообразно убедить, что животное «хорошее», что его давить, бить нельзя (ему больно).   Знания о животных передаются детям и служат основой для воспитания любви и бережного отношения к природе. </w:t>
      </w:r>
      <w:r>
        <w:rPr>
          <w:rFonts w:cs="Times New Roman" w:ascii="Times New Roman" w:hAnsi="Times New Roman"/>
          <w:color w:val="232423"/>
          <w:sz w:val="24"/>
          <w:szCs w:val="24"/>
          <w:shd w:fill="FFFFFF" w:val="clear"/>
          <w:lang w:eastAsia="en-US"/>
        </w:rPr>
        <w:t>А ребенок, получивший гуманное воспитание, никогда не станет разорять гнезда птиц и цинично обращаться с животными, для него защита животных станет важной составляющей в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Развитие в детях любознательности, самостоятельности и заботливого отношения к ёжику  через познание и систематический уход за ним.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ипотеза исследования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9" w:after="200"/>
        <w:ind w:left="4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можем спасти ёжик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создадим все необходимые условия для роста и развития, будем правильно ухаживать, кормить и заботиться о ёж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исследования: </w:t>
      </w:r>
      <w:r>
        <w:rPr>
          <w:rFonts w:cs="Times New Roman" w:ascii="Times New Roman" w:hAnsi="Times New Roman"/>
          <w:sz w:val="24"/>
          <w:szCs w:val="24"/>
        </w:rPr>
        <w:t xml:space="preserve">внешний вид и поведение ёжика во время проживания его в группе.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 исследования: </w:t>
      </w:r>
      <w:r>
        <w:rPr>
          <w:rFonts w:cs="Times New Roman" w:ascii="Times New Roman" w:hAnsi="Times New Roman"/>
          <w:sz w:val="24"/>
          <w:szCs w:val="24"/>
        </w:rPr>
        <w:t xml:space="preserve">как создать все необходимые условия для спасения ёжика.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детей гуманные чувства к ёжику, а так же желание больше узнать о его жизни, повадка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и выполнять правила обращения с ёжико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сознание необходимости охранять животных, заботиться о ни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ть желание и умение ухаживать за живым существо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эмоционально воспринимать и общаться с живот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наблюдение, объяснение, опрос родителей и детей, с целью выяснения, достаточно ли знаний о ёжике у детей, получение знаний из разных источников (книги, журналы, интернет), совместная деятельность воспитателя и детей по кормлению и уходом за ёж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ёжик, коробка-домик для ежа, пелёнки, тарелочки для кормл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язь с другими образовательными областями: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оммуникация», «Физическая культура», «Безопасность» (формирование предпосылок экологического сознания), «Художественная литература», «Игра».</w:t>
      </w:r>
    </w:p>
    <w:p>
      <w:pPr>
        <w:pStyle w:val="Normal"/>
        <w:tabs>
          <w:tab w:val="clear" w:pos="708"/>
          <w:tab w:val="left" w:pos="39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работы: </w:t>
      </w:r>
      <w:r>
        <w:rPr>
          <w:rFonts w:cs="Times New Roman" w:ascii="Times New Roman" w:hAnsi="Times New Roman"/>
          <w:sz w:val="24"/>
          <w:szCs w:val="24"/>
        </w:rPr>
        <w:t>полученные результаты были представлены в виде альбома «Ёжик Антошка», а также буклетов по гуманному отношению к ёжи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о время, что ёжик проживал в нашей группе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знакомились с обитателем живого уголка - ёжиком. Знают отличительные особенности его внешнего вида, повадки, способ содерж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детей сформировались гуманные чувства к ёжику, а также желание больше узнать о его жизни, повадках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знают и выполняют правила обращения с ёжиком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о осознание необходимости охранять животных, заботиться о них, желание и умение ухаживать за живым существом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воспринимают и общаются с ёжик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ют, что ёжик предпочитает бодрствовать в ночное время, соблюдение суточного режима и режима питания сохраняет его здоровье и жизненную активность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ходе   проекта дети проявили  познавательные  способности,   нравственные   качества   и внима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относятся к зверьку, сформировано желание наблюдать за ним, заботиться о животн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учили игры и стихи о ёжик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ых», Заходер Б. «Ёжик», Катаев В. «Ёжик», Чуковский К. «Ёжики смеются», Толстой  «Ёж», Виеру Г. «Ёжик и барабан» и др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чивание песенки «Маленький ёжик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ой гимнастики «Ёжик колкий», «Ёжик» и др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 о ёжике и беседы по ним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проводилось в период с 15 ноября 2013 года по 4 апреля 201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исследовательск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Взяли ёжика в групп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Нашли картонную коробку,</w:t>
      </w:r>
      <w:r>
        <w:rPr>
          <w:rFonts w:cs="Times New Roman" w:ascii="Times New Roman" w:hAnsi="Times New Roman"/>
          <w:sz w:val="24"/>
          <w:szCs w:val="24"/>
        </w:rPr>
        <w:t xml:space="preserve"> постелили в неё ткань, проделали отверстие, чтобы ёж мог выходить. Так у нас получился доми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3175</wp:posOffset>
            </wp:positionV>
            <wp:extent cx="2171700" cy="16002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0</wp:posOffset>
            </wp:positionH>
            <wp:positionV relativeFrom="paragraph">
              <wp:posOffset>3175</wp:posOffset>
            </wp:positionV>
            <wp:extent cx="1943100" cy="16414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7897" r="14797" b="13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47875" cy="1513840"/>
            <wp:effectExtent l="0" t="0" r="0" b="0"/>
            <wp:docPr id="1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47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местили нашу находку в короб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е время там было тихо. До самого вечера ёжик не подавал признаков жизни, мы очень беспокоились. Ребята вели себя тихо и очень спокой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домиком мы поставили мисочки с едой и питьём, но ёжик так и не показа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черу мы услышали в коробке слабый шорох, значит ёжик живой, а не выходит из домика, потому что очень слабый, да ещё и боится н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читала детям четверостиши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Не бери ежа с собой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пусти его дом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Ёжик, даже глупый самы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чет жить с ежихой-мам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Конечно, мы отпустим ёжика, но если мы это сделаем сейчас, то ёжик погибнет.            Пусть поживёт у н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274955</wp:posOffset>
            </wp:positionV>
            <wp:extent cx="2011045" cy="20574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4. На следующее утро</w:t>
      </w:r>
      <w:r>
        <w:rPr>
          <w:rFonts w:cs="Times New Roman" w:ascii="Times New Roman" w:hAnsi="Times New Roman"/>
          <w:sz w:val="24"/>
          <w:szCs w:val="24"/>
        </w:rPr>
        <w:t xml:space="preserve"> все дети бежали в детский сад. Они принесли с собой угощения для гостя: яблоки, гру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шли к домику, и что же мы увидел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-то полакомился мяс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арелочках осталось совсем немного. Кто же это мог бы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сказ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ерное, ёжик ночью всё съ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ети, как вы думаете, правильно мы сделали, когда взяли ежа с собой?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очью выпал первый снег. И если бы мы не взяли ёжика, то он бы просто замёр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28575</wp:posOffset>
            </wp:positionV>
            <wp:extent cx="2057400" cy="154051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0</wp:posOffset>
            </wp:positionH>
            <wp:positionV relativeFrom="paragraph">
              <wp:posOffset>28575</wp:posOffset>
            </wp:positionV>
            <wp:extent cx="2044700" cy="153797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57700</wp:posOffset>
            </wp:positionH>
            <wp:positionV relativeFrom="paragraph">
              <wp:posOffset>28575</wp:posOffset>
            </wp:positionV>
            <wp:extent cx="2044700" cy="153797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86300</wp:posOffset>
            </wp:positionH>
            <wp:positionV relativeFrom="paragraph">
              <wp:posOffset>214630</wp:posOffset>
            </wp:positionV>
            <wp:extent cx="1828800" cy="122682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5. Мы решили познакомиться с ежом.</w:t>
      </w:r>
      <w:r>
        <w:rPr>
          <w:rFonts w:cs="Times New Roman" w:ascii="Times New Roman" w:hAnsi="Times New Roman"/>
          <w:sz w:val="24"/>
          <w:szCs w:val="24"/>
        </w:rPr>
        <w:t xml:space="preserve"> Аккуратно вытащили его из коробки, рассмотрели, назвали ёжика Антош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Ёжик Антошенька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енький, хорошень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Рассматриваем и обследуем ёж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642620</wp:posOffset>
            </wp:positionV>
            <wp:extent cx="2047875" cy="153352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 ёжика колючая спинка, мягкий животик. Смотрит глазками, нюхает носиком, слушает ушками. У него четыре лапки, они помогают бегать по лесным дорожкам, ещё у него есть маленький хвостик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24765</wp:posOffset>
            </wp:positionV>
            <wp:extent cx="1626235" cy="19431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86300</wp:posOffset>
            </wp:positionH>
            <wp:positionV relativeFrom="paragraph">
              <wp:posOffset>24765</wp:posOffset>
            </wp:positionV>
            <wp:extent cx="1828800" cy="137541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00300</wp:posOffset>
            </wp:positionH>
            <wp:positionV relativeFrom="paragraph">
              <wp:posOffset>97155</wp:posOffset>
            </wp:positionV>
            <wp:extent cx="1719580" cy="228600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86300</wp:posOffset>
            </wp:positionH>
            <wp:positionV relativeFrom="paragraph">
              <wp:posOffset>211455</wp:posOffset>
            </wp:positionV>
            <wp:extent cx="1820545" cy="136334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111125</wp:posOffset>
            </wp:positionV>
            <wp:extent cx="1587500" cy="125730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2318" t="-24" r="-18" b="18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168910</wp:posOffset>
            </wp:positionV>
            <wp:extent cx="2057400" cy="154051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43400</wp:posOffset>
            </wp:positionH>
            <wp:positionV relativeFrom="paragraph">
              <wp:posOffset>283210</wp:posOffset>
            </wp:positionV>
            <wp:extent cx="2057400" cy="154051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286510" cy="17145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43100</wp:posOffset>
            </wp:positionH>
            <wp:positionV relativeFrom="paragraph">
              <wp:posOffset>228600</wp:posOffset>
            </wp:positionV>
            <wp:extent cx="1820545" cy="136334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1828800" cy="137160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А что же любит кушать ёжи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ли из разных источников, ч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Ёжик любит кушать червяков, мышек, насекомых, личин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Мы будем кормить ёжика</w:t>
      </w:r>
      <w:r>
        <w:rPr>
          <w:rFonts w:cs="Times New Roman" w:ascii="Times New Roman" w:hAnsi="Times New Roman"/>
          <w:sz w:val="24"/>
          <w:szCs w:val="24"/>
        </w:rPr>
        <w:t xml:space="preserve"> фруктами, кусочками варёного мяса, яйцом, и давать водич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00300</wp:posOffset>
            </wp:positionH>
            <wp:positionV relativeFrom="paragraph">
              <wp:posOffset>56515</wp:posOffset>
            </wp:positionV>
            <wp:extent cx="2044700" cy="153797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0</wp:posOffset>
            </wp:positionH>
            <wp:positionV relativeFrom="paragraph">
              <wp:posOffset>56515</wp:posOffset>
            </wp:positionV>
            <wp:extent cx="2044700" cy="153797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14600</wp:posOffset>
            </wp:positionH>
            <wp:positionV relativeFrom="paragraph">
              <wp:posOffset>1656715</wp:posOffset>
            </wp:positionV>
            <wp:extent cx="1537970" cy="204470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47875" cy="1536065"/>
            <wp:effectExtent l="0" t="0" r="0" b="0"/>
            <wp:docPr id="3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2044700" cy="153797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57700</wp:posOffset>
            </wp:positionH>
            <wp:positionV relativeFrom="paragraph">
              <wp:posOffset>81280</wp:posOffset>
            </wp:positionV>
            <wp:extent cx="2044700" cy="1537970"/>
            <wp:effectExtent l="0" t="0" r="0" b="0"/>
            <wp:wrapNone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914400</wp:posOffset>
            </wp:positionH>
            <wp:positionV relativeFrom="paragraph">
              <wp:posOffset>525145</wp:posOffset>
            </wp:positionV>
            <wp:extent cx="2057400" cy="1540510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86200</wp:posOffset>
            </wp:positionH>
            <wp:positionV relativeFrom="paragraph">
              <wp:posOffset>525145</wp:posOffset>
            </wp:positionV>
            <wp:extent cx="2044700" cy="1537970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оначалу ёж совсем не показывался из домика, и нам иногда приходилось его беспокоить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ьмём его, посмотрим, аккуратно потрогае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ю это совсем не нравилось. Он пыхтел, сворачивался клубочком, пытался убежа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 Через какое-то время ёжик привык.</w:t>
      </w:r>
      <w:r>
        <w:rPr>
          <w:rFonts w:cs="Times New Roman" w:ascii="Times New Roman" w:hAnsi="Times New Roman"/>
          <w:sz w:val="24"/>
          <w:szCs w:val="24"/>
        </w:rPr>
        <w:t xml:space="preserve"> Иногда он выходил из домика даже днём, чтобы попить или пое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 основном ёжик начинал бодрствовать только к вечер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413385</wp:posOffset>
            </wp:positionV>
            <wp:extent cx="1533525" cy="2047875"/>
            <wp:effectExtent l="0" t="0" r="0" b="0"/>
            <wp:wrapNone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Зимой дни короткие, темнеет рано, и поэтому ёжик выходил из своего убежища уже к пяти часам, и мы могли с ним поиграть, понаблюдать, как он себя ведё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57400</wp:posOffset>
            </wp:positionH>
            <wp:positionV relativeFrom="paragraph">
              <wp:posOffset>454660</wp:posOffset>
            </wp:positionV>
            <wp:extent cx="2047875" cy="1533525"/>
            <wp:effectExtent l="0" t="0" r="0" b="0"/>
            <wp:wrapNone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54150" cy="194183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14300</wp:posOffset>
            </wp:positionH>
            <wp:positionV relativeFrom="paragraph">
              <wp:posOffset>74295</wp:posOffset>
            </wp:positionV>
            <wp:extent cx="2044700" cy="1537970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57400</wp:posOffset>
            </wp:positionH>
            <wp:positionV relativeFrom="paragraph">
              <wp:posOffset>74295</wp:posOffset>
            </wp:positionV>
            <wp:extent cx="2044700" cy="1537970"/>
            <wp:effectExtent l="0" t="0" r="0" b="0"/>
            <wp:wrapNone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43400</wp:posOffset>
            </wp:positionH>
            <wp:positionV relativeFrom="paragraph">
              <wp:posOffset>74295</wp:posOffset>
            </wp:positionV>
            <wp:extent cx="2044700" cy="1537970"/>
            <wp:effectExtent l="0" t="0" r="0" b="0"/>
            <wp:wrapNone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171700</wp:posOffset>
            </wp:positionH>
            <wp:positionV relativeFrom="paragraph">
              <wp:posOffset>146050</wp:posOffset>
            </wp:positionV>
            <wp:extent cx="1820545" cy="1363345"/>
            <wp:effectExtent l="0" t="0" r="0" b="0"/>
            <wp:wrapNone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чему ёжик сворачивается клубочк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171700</wp:posOffset>
            </wp:positionH>
            <wp:positionV relativeFrom="paragraph">
              <wp:posOffset>461010</wp:posOffset>
            </wp:positionV>
            <wp:extent cx="2044700" cy="1537970"/>
            <wp:effectExtent l="0" t="0" r="0" b="0"/>
            <wp:wrapNone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72000</wp:posOffset>
            </wp:positionH>
            <wp:positionV relativeFrom="paragraph">
              <wp:posOffset>346710</wp:posOffset>
            </wp:positionV>
            <wp:extent cx="1375410" cy="1828800"/>
            <wp:effectExtent l="0" t="0" r="0" b="0"/>
            <wp:wrapNone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делали вывод, что если к колючкам прикоснуться, то ёжик сворачивается клубочком. Так он спасается от 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1820545" cy="1363345"/>
            <wp:effectExtent l="0" t="0" r="0" b="0"/>
            <wp:wrapNone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537970" cy="2044700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1537970" cy="2044700"/>
            <wp:effectExtent l="0" t="0" r="0" b="0"/>
            <wp:wrapNone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537970" cy="2044700"/>
            <wp:effectExtent l="0" t="0" r="0" b="0"/>
            <wp:wrapNone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1537970" cy="2044700"/>
            <wp:effectExtent l="0" t="0" r="0" b="0"/>
            <wp:wrapNone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Зачем ежу иголк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помощью иголок ёж защищается от опасности, врагов, а ещё накалывает на иголки добыч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1537970" cy="2044700"/>
            <wp:effectExtent l="0" t="0" r="0" b="0"/>
            <wp:wrapNone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86000</wp:posOffset>
            </wp:positionH>
            <wp:positionV relativeFrom="paragraph">
              <wp:posOffset>114935</wp:posOffset>
            </wp:positionV>
            <wp:extent cx="1537970" cy="2044700"/>
            <wp:effectExtent l="0" t="0" r="0" b="0"/>
            <wp:wrapNone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29100</wp:posOffset>
            </wp:positionH>
            <wp:positionV relativeFrom="paragraph">
              <wp:posOffset>114935</wp:posOffset>
            </wp:positionV>
            <wp:extent cx="2044700" cy="1537970"/>
            <wp:effectExtent l="0" t="0" r="0" b="0"/>
            <wp:wrapNone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Мы разучили о нём стихи, сделали подборку наглядн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457700</wp:posOffset>
            </wp:positionH>
            <wp:positionV relativeFrom="paragraph">
              <wp:posOffset>1270</wp:posOffset>
            </wp:positionV>
            <wp:extent cx="2044700" cy="1537970"/>
            <wp:effectExtent l="0" t="0" r="0" b="0"/>
            <wp:wrapNone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171700</wp:posOffset>
            </wp:positionH>
            <wp:positionV relativeFrom="paragraph">
              <wp:posOffset>1270</wp:posOffset>
            </wp:positionV>
            <wp:extent cx="2044700" cy="1537970"/>
            <wp:effectExtent l="0" t="0" r="0" b="0"/>
            <wp:wrapNone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14300</wp:posOffset>
            </wp:positionH>
            <wp:positionV relativeFrom="paragraph">
              <wp:posOffset>1270</wp:posOffset>
            </wp:positionV>
            <wp:extent cx="2044700" cy="1537970"/>
            <wp:effectExtent l="0" t="0" r="0" b="0"/>
            <wp:wrapNone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029200</wp:posOffset>
            </wp:positionH>
            <wp:positionV relativeFrom="paragraph">
              <wp:posOffset>201930</wp:posOffset>
            </wp:positionV>
            <wp:extent cx="1485900" cy="1109980"/>
            <wp:effectExtent l="0" t="0" r="0" b="0"/>
            <wp:wrapNone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- Ещё дети свои впечатления о ёжике передавали в рисунках, лепке и аппликации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114300</wp:posOffset>
            </wp:positionH>
            <wp:positionV relativeFrom="paragraph">
              <wp:posOffset>215900</wp:posOffset>
            </wp:positionV>
            <wp:extent cx="1714500" cy="1282700"/>
            <wp:effectExtent l="0" t="0" r="0" b="0"/>
            <wp:wrapNone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Родители вместе с детьми сделали поделки из природного материала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971800</wp:posOffset>
            </wp:positionH>
            <wp:positionV relativeFrom="paragraph">
              <wp:posOffset>16510</wp:posOffset>
            </wp:positionV>
            <wp:extent cx="1259840" cy="1188720"/>
            <wp:effectExtent l="0" t="0" r="0" b="0"/>
            <wp:wrapNone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229100</wp:posOffset>
            </wp:positionH>
            <wp:positionV relativeFrom="paragraph">
              <wp:posOffset>30480</wp:posOffset>
            </wp:positionV>
            <wp:extent cx="1595120" cy="1198880"/>
            <wp:effectExtent l="0" t="0" r="0" b="0"/>
            <wp:wrapNone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485900</wp:posOffset>
            </wp:positionH>
            <wp:positionV relativeFrom="paragraph">
              <wp:posOffset>30480</wp:posOffset>
            </wp:positionV>
            <wp:extent cx="1485900" cy="1109980"/>
            <wp:effectExtent l="0" t="0" r="0" b="0"/>
            <wp:wrapNone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914900</wp:posOffset>
            </wp:positionH>
            <wp:positionV relativeFrom="paragraph">
              <wp:posOffset>316230</wp:posOffset>
            </wp:positionV>
            <wp:extent cx="1537970" cy="2044700"/>
            <wp:effectExtent l="0" t="0" r="0" b="0"/>
            <wp:wrapNone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4. Дети с удовольствием за ёжиком ухаживали и считали его своим друг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жил в нашей группе ежишка - пыхтишка до самой вес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ном мороз, вьюга, сугробы, а ёжику у нас тепло и сыт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714500</wp:posOffset>
            </wp:positionH>
            <wp:positionV relativeFrom="paragraph">
              <wp:posOffset>16510</wp:posOffset>
            </wp:positionV>
            <wp:extent cx="2057400" cy="1285875"/>
            <wp:effectExtent l="0" t="0" r="0" b="0"/>
            <wp:wrapNone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1374140" cy="1826895"/>
            <wp:effectExtent l="0" t="0" r="0" b="0"/>
            <wp:wrapNone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600200</wp:posOffset>
            </wp:positionH>
            <wp:positionV relativeFrom="paragraph">
              <wp:posOffset>214630</wp:posOffset>
            </wp:positionV>
            <wp:extent cx="2286000" cy="1719580"/>
            <wp:effectExtent l="0" t="0" r="0" b="0"/>
            <wp:wrapNone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171700" cy="1633220"/>
            <wp:effectExtent l="0" t="0" r="0" b="0"/>
            <wp:wrapNone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029200</wp:posOffset>
            </wp:positionH>
            <wp:positionV relativeFrom="paragraph">
              <wp:posOffset>201295</wp:posOffset>
            </wp:positionV>
            <wp:extent cx="1277620" cy="1709420"/>
            <wp:effectExtent l="0" t="0" r="0" b="0"/>
            <wp:wrapNone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Но вот появились первые сосульки за окном, дни стали длиннее, веселее зачирикали воробьи, </w:t>
      </w:r>
      <w:r>
        <w:rPr>
          <w:rFonts w:cs="Times New Roman" w:ascii="Times New Roman" w:hAnsi="Times New Roman"/>
          <w:b/>
          <w:sz w:val="24"/>
          <w:szCs w:val="24"/>
        </w:rPr>
        <w:t xml:space="preserve">всё предвещало приход вес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 стал вести себя активнее: чаще выходил из домика, бегал по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«Наверное, хочет на улицу», - предположили де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 решили, что как только растает снег, и оживут насекомые,                                                             мы ёжика обязательно выпуст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и сдела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очень жалко было расставаться с нашим гостем, ставшим нам другом, но что поделаешь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Ёжики должны жить в природ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840105</wp:posOffset>
            </wp:positionV>
            <wp:extent cx="1371600" cy="1290320"/>
            <wp:effectExtent l="0" t="0" r="0" b="0"/>
            <wp:wrapNone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840105</wp:posOffset>
            </wp:positionV>
            <wp:extent cx="1257300" cy="1257300"/>
            <wp:effectExtent l="0" t="0" r="0" b="0"/>
            <wp:wrapNone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Тёплым весенним днём, когда весна уже совсем вступила в свои права – мы отпустили ёжика. Вынесли его вечером на улицу и отнесли в то место, где кусты, травка. Ёжик не сразу убежал от нас. Он долго принюхивался, сделал несколько шагов в одну сторону, затем в другую, а потом поднялся высоко на ножки и быстро-быстро побежал. Но мы и не пытались его останавливать. </w:t>
      </w:r>
      <w:r>
        <w:rPr>
          <w:rFonts w:cs="Times New Roman" w:ascii="Times New Roman" w:hAnsi="Times New Roman"/>
          <w:b/>
          <w:sz w:val="24"/>
          <w:szCs w:val="24"/>
        </w:rPr>
        <w:t>Пусть живёт в природ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5050"/>
          <w:sz w:val="24"/>
          <w:szCs w:val="24"/>
        </w:rPr>
      </w:pPr>
      <w:r>
        <w:rPr>
          <w:rFonts w:cs="Times New Roman" w:ascii="Times New Roman" w:hAnsi="Times New Roman"/>
          <w:b/>
          <w:color w:val="FF5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 дети сделали вывод, что животных нельзя обижать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 них нужно заботиться, любить, оберегать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 на протяжении нескольких месяцев наблюдали, ухаживали и узнали много нового и интересного о ёжике. Они могут самостоятельно о нём рассказывать и ответить на такие вопро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формы тело ёжи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покрыто тел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лапок у ёжи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живёт ёжи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ется домик ёжи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ют детёнышей ёжи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ет ли ёжик запасы на зи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защищается ёжик от враг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до относиться к ёжику и всему живому?</w:t>
      </w:r>
    </w:p>
    <w:p>
      <w:pPr>
        <w:pStyle w:val="Normal"/>
        <w:tabs>
          <w:tab w:val="clear" w:pos="708"/>
          <w:tab w:val="center" w:pos="5078" w:leader="none"/>
        </w:tabs>
        <w:jc w:val="center"/>
        <w:rPr/>
      </w:pPr>
      <w:r>
        <w:rPr/>
        <w:t>Составили памятку для детей и родителей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190"/>
      </w:tblGrid>
      <w:tr>
        <w:trPr>
          <w:trHeight w:val="2383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59510</wp:posOffset>
                  </wp:positionV>
                  <wp:extent cx="3086100" cy="2300605"/>
                  <wp:effectExtent l="0" t="0" r="0" b="0"/>
                  <wp:wrapNone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ДРУГОМ 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</w:rPr>
              <w:t xml:space="preserve">для ежей сможет быть каждый, если будет выполнять </w:t>
              <w:br/>
              <w:t>правила поведения с ежами, которые мы состави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 брать ежа на ру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 обижать еж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 разрушать норки еж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>не шуметь в лесу, особенно весной, когда появляются ежа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>не загрязнять лес, т.к. ежи могут заболеть сами и передавать инфекцию обитателям леса и люд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 разводить кост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>не уничтожать лес, так как лес является домом для ежей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ебята,  берегите ежей!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Информация из интернет-источника помогла нам при уходе и содержанию ёж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Чем кормить ежа в домашних условиях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ей естественной среде обитания ежи питаются в основном насекомыми. Часто ежи едят мышей, могут словить лягушку или разорить птичье гнездо. Да и в домашних условиях содержать ежа несложно, ведь кормить и ухаживать за ним одно удовольствие.</w:t>
      </w:r>
    </w:p>
    <w:p>
      <w:pPr>
        <w:pStyle w:val="Normal"/>
        <w:numPr>
          <w:ilvl w:val="0"/>
          <w:numId w:val="0"/>
        </w:numPr>
        <w:spacing w:lineRule="auto" w:line="240" w:before="45" w:after="45"/>
        <w:ind w:left="150" w:hanging="0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Чем кормить ежа до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нципе, ежи всеядны и вы без труда сможете определить любимое лакомство для своего домашнего питомца. Чем кормить ежа в домашних условиях? Предложите ему ошпаренный кипятком кусочек телятины или говядины, периодически предлагайте рыбу. Для ежей рыба является источником витаминов и микроэлементов. Прежде чем кормить ежа дома мясом, лучше приготовить фарш и смешать его с гречкой или рисом. В рацион ежа можно добавить и кисломолочные продукты: молоко, кефир, тв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м для ежа обязательно должен содержать насекомых. Это могут быть мучные черви, сверчки или тараканы. Вам не придется отлавливать их, приобрести все это великолепие вполне можно в большом зоомагазине. Периодически нужно добавлять в рацион зверька различные фрукты и овощи. Попробуйте предложить животному морковно-сухарную смесь: натрите на терке морковь и добавьте к ней толченые сухари и яичный порошок. Чем чаще вы будете кормить ежа в домашних условиях этой смесью, тем лучше. Добавьте туда порошок из сушеных майских жуков и у вас получится корм, полный макроэлементов и витаминов. Если вы не смогли найти в зоомагазине специальных насекомых для ежей, можно предложить корм для насекомоядных птиц. Перед тем, как предложить этот корм ежу, смешайте его с сырым куриным или перепелиным яй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хорошо ежи употребляют в пищу свежевыжатые соки. Сок можно сделать практически из любых фруктов или овощей.</w:t>
      </w:r>
    </w:p>
    <w:p>
      <w:pPr>
        <w:pStyle w:val="Normal"/>
        <w:numPr>
          <w:ilvl w:val="0"/>
          <w:numId w:val="0"/>
        </w:numPr>
        <w:spacing w:lineRule="auto" w:line="240" w:before="45" w:after="45"/>
        <w:ind w:left="150" w:hanging="0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Едят ли ежи ябло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миф, который и по сей день очень часто встречается в различных мультфильмах или рекламах, был придуман очень давн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амом деле ежи насекомоядные животные и фрукты могут быть лишь дополнением к их основному рациону. Вы можете проверить, едят ли ежи яблоки, на вашем питомце, но скорее всего, перейти в вегетарианцы животное откажется. Еж по натуре охотник, а не собиратель и кушать фрукты может лишь в качестве дополнения. По всеобщему мнению еж запасает еду на зиму и несет все на своей спине в иголках. На самом деле ежи не могут ничего нести, так как наколоть на иголки попросту ничего не возможно. Кроме того, эти животные впадают в зимнюю спячку и им не нужно делать запасы, они отъедаются перед зимовко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92580" cy="1455420"/>
            <wp:effectExtent l="0" t="0" r="0" b="0"/>
            <wp:docPr id="7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15957" t="-25" r="114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: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399"/>
        </w:rPr>
        <w:instrText xml:space="preserve"> HYPERLINK "http://womanadvice.ru/chem-kormit-ezha-v-domashnih-usloviyah" \l "ixzz3IpkBjSqF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399"/>
        </w:rPr>
        <w:fldChar w:fldCharType="separate"/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  <w:u w:val="single"/>
        </w:rPr>
        <w:t>http://womanadvice.ru/chem-kormit-ezha-v-domashnih-usloviyah#ixzz3IpkBjSqF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399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знаний детей 2 средней группы по проект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к спасти ёжика?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1"/>
        <w:gridCol w:w="1080"/>
        <w:gridCol w:w="1110"/>
        <w:gridCol w:w="1410"/>
        <w:gridCol w:w="1259"/>
        <w:gridCol w:w="2022"/>
        <w:gridCol w:w="28"/>
        <w:gridCol w:w="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, фамилия ребё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right="2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 об отличительных особенностях внешнего вида, повадках ёжика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 о том, как питается ёж, среде обит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защищается ёжик от врагов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надо относиться к ёжику и всему живому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моциональное отношение к ежу, желание наблюдать и заботитьс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 стихотворений, загадок, умение передавать впечатления в творческой деятельност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object w:dxaOrig="5220" w:dyaOrig="380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-9pt;margin-top:5.3pt;width:260.75pt;height:190.45pt;mso-wrap-distance-left:9.05pt;mso-wrap-distance-right:9.05pt;mso-position-horizontal-relative:text;mso-position-vertical-relative:text" filled="f" o:ole="">
            <v:imagedata r:id="rId76" o:title=""/>
          </v:shape>
          <o:OLEObject Type="Embed" ProgID="" ShapeID="ole_rId75" DrawAspect="Content" ObjectID="_1533174094" r:id="rId75"/>
        </w:object>
        <w:object w:dxaOrig="5244" w:dyaOrig="38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243pt;margin-top:5.3pt;width:262.45pt;height:192.2pt;mso-wrap-distance-left:9.05pt;mso-wrap-distance-right:9.05pt;mso-position-horizontal-relative:text;mso-position-vertical-relative:text" filled="f" o:ole="">
            <v:imagedata r:id="rId78" o:title=""/>
          </v:shape>
          <o:OLEObject Type="Embed" ProgID="" ShapeID="ole_rId77" DrawAspect="Content" ObjectID="_1549835631" r:id="rId77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намика усвоенных знаний составляет 55% по итогам исследовательской деятельности.</w:t>
      </w:r>
    </w:p>
    <w:p>
      <w:pPr>
        <w:sectPr>
          <w:footerReference w:type="default" r:id="rId79"/>
          <w:footerReference w:type="first" r:id="rId80"/>
          <w:type w:val="nextPage"/>
          <w:pgSz w:w="11906" w:h="16838"/>
          <w:pgMar w:left="900" w:right="850" w:gutter="0" w:header="0" w:top="899" w:footer="708" w:bottom="899"/>
          <w:pgBorders w:display="allPages" w:offsetFrom="text">
            <w:top w:val="double" w:sz="4" w:space="19" w:color="008000"/>
            <w:left w:val="double" w:sz="4" w:space="20" w:color="008000"/>
            <w:bottom w:val="double" w:sz="4" w:space="10" w:color="008000"/>
            <w:right w:val="double" w:sz="4" w:space="17" w:color="008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ябрь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окий уровень – 15%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ий уровень – 30%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зкий уровень – 55%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рель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окий уровень – 70%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ий уровень – 30%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зкий уровень – 0%</w:t>
      </w:r>
    </w:p>
    <w:p>
      <w:pPr>
        <w:sectPr>
          <w:type w:val="continuous"/>
          <w:pgSz w:w="11906" w:h="16838"/>
          <w:pgMar w:left="1320" w:right="1220" w:gutter="0" w:header="0" w:top="899" w:footer="708" w:bottom="89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rFonts w:cs="Times New Roman" w:ascii="Times New Roman" w:hAnsi="Times New Roman"/>
          <w:sz w:val="24"/>
          <w:szCs w:val="24"/>
        </w:rPr>
        <w:t>Фотографии из личного альбома воспитателя Синицыной С.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Л.Г. Горькова,  А.В. Кочергина, Л.А.Обухова «Сценарии занятий по экологическому воспитанию», М.; ВАКО, 201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ивотные леса» Бровкина Е.Т., Сивоглазов В.И. М.: - «Эгмонт Россия», 200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й Дмитриев «О природе для больших и маленьких». - Педагогика 1982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: Моя первая энциклопедия» (перевод с англ. яз.), Варно Ж. В М: «Омега»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 В.П. «Животный мир нашей Родины», Просвещение.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ая энциклопедия животных», Москва «Олма – Пресс» 1999 г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color w:val="0070C0"/>
          <w:sz w:val="24"/>
          <w:szCs w:val="24"/>
        </w:rPr>
      </w:pPr>
      <w:hyperlink r:id="rId81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://festival.1september.ru/articles/597185/</w:t>
        </w:r>
      </w:hyperlink>
    </w:p>
    <w:p>
      <w:pPr>
        <w:pStyle w:val="Normal"/>
        <w:numPr>
          <w:ilvl w:val="0"/>
          <w:numId w:val="3"/>
        </w:numPr>
        <w:ind w:left="720" w:hanging="360"/>
        <w:rPr/>
      </w:pPr>
      <w:hyperlink r:id="rId8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://сезоны-года.рф/ёжик.html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http://guppy.ucoz.ru/publ/stati_o_zhivotnykh/o_ezhakh/vsjo_o_ezhakh/46-1-0-5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320" w:right="1220" w:gutter="0" w:header="0" w:top="899" w:footer="708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25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49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oleObject" Target="embeddings/oleObject1.bin"/><Relationship Id="rId76" Type="http://schemas.openxmlformats.org/officeDocument/2006/relationships/image" Target="media/image71.wmf"/><Relationship Id="rId77" Type="http://schemas.openxmlformats.org/officeDocument/2006/relationships/oleObject" Target="embeddings/oleObject2.bin"/><Relationship Id="rId78" Type="http://schemas.openxmlformats.org/officeDocument/2006/relationships/image" Target="media/image72.wmf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hyperlink" Target="http://festival.1september.ru/articles/597185/" TargetMode="External"/><Relationship Id="rId82" Type="http://schemas.openxmlformats.org/officeDocument/2006/relationships/hyperlink" Target="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08:00Z</dcterms:created>
  <dc:creator>Svetik</dc:creator>
  <dc:description/>
  <cp:keywords/>
  <dc:language>en-US</dc:language>
  <cp:lastModifiedBy>User</cp:lastModifiedBy>
  <cp:lastPrinted>2014-11-12T10:16:00Z</cp:lastPrinted>
  <dcterms:modified xsi:type="dcterms:W3CDTF">2014-12-21T07:33:00Z</dcterms:modified>
  <cp:revision>18</cp:revision>
  <dc:subject/>
  <dc:title>Муниципальное дошкольное образовательное учреждение второй категории                                        «Детский сад общеразвивающего вида №3 «Сказка»                                                                                      городского окр</dc:title>
</cp:coreProperties>
</file>